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гилеевская средняя общеобразовательная школа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6172200" cy="1052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  <w:gridCol w:w="3312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ротокол № 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«__»  _______  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по УВР    __Кобзева Т.П. 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«__» _______   2014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ректор МОУ Сенгилеевской  СОШ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Ломкова О.А.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каз №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«___»_________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2.9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  <w:gridCol w:w="3312"/>
                        <w:gridCol w:w="3060"/>
                      </w:tblGrid>
                      <w:tr>
                        <w:trPr/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Протокол № __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«__»  _______  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по УВР    __Кобзева Т.П. 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«__» _______  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иректор МОУ Сенгилеевской  СОШ №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Ломкова О.А.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каз №____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«___»_________2014 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по литературному чтению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для 1 класса</w:t>
      </w:r>
    </w:p>
    <w:p>
      <w:pPr>
        <w:pStyle w:val="Normal"/>
        <w:jc w:val="center"/>
        <w:rPr>
          <w:b/>
          <w:b/>
          <w:bCs/>
          <w:i/>
          <w:i/>
          <w:sz w:val="36"/>
          <w:szCs w:val="32"/>
        </w:rPr>
      </w:pPr>
      <w:r>
        <w:rPr>
          <w:b/>
          <w:bCs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лящева Татьяна Анатоль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, высшая категор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0" w:right="0" w:firstLine="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программы:  2014-2015 уч.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нги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 к рабочей программе по литературному чтен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1 класса на 2014-2015 уч.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ый государственный  образовательный стандарт начального общего образования: Приказ МО Российской Федерации № 373 от 6.10.2009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ы начального общего образования МОУ Сенгилеевской СОШ №2;</w:t>
      </w:r>
    </w:p>
    <w:p>
      <w:pPr>
        <w:pStyle w:val="Style15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их программ Л.Я.Желтовской, Т.М.Андриановой, В.А.Илюхиной «Русский язык» 1 класс и Э.Э.Кац «Литературное чтение» 1 класс (Программы общеобразовательных учреждений: Начальная школа 1-4 классы). Учебно – методический комплект «Планета знаний»: русский язык, литературное чтение, математика, окружающий мир: [сборник].- М.:АСТ: Астрель, 2011.</w:t>
      </w:r>
    </w:p>
    <w:p>
      <w:pPr>
        <w:pStyle w:val="3"/>
        <w:suppressLineNumbers/>
        <w:suppressAutoHyphens w:val="true"/>
        <w:ind w:left="0" w:right="0" w:hanging="0"/>
        <w:jc w:val="both"/>
        <w:rPr/>
      </w:pPr>
      <w:r>
        <w:rPr>
          <w:sz w:val="28"/>
          <w:szCs w:val="28"/>
        </w:rPr>
        <w:tab/>
        <w:t xml:space="preserve">Изучение литературного чтения в начальной школе с русским (родным) языком обучения направлено на достижение следующих </w:t>
      </w:r>
      <w:r>
        <w:rPr>
          <w:b/>
          <w:i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3"/>
        <w:suppressLineNumbers/>
        <w:suppressAutoHyphens w:val="true"/>
        <w:ind w:left="0" w:right="0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3"/>
        <w:suppressLineNumbers/>
        <w:suppressAutoHyphens w:val="true"/>
        <w:ind w:left="0" w:right="0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художественно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3"/>
        <w:suppressLineNumbers/>
        <w:suppressAutoHyphens w:val="true"/>
        <w:ind w:left="0" w:right="0"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3"/>
        <w:suppressLineNumbers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ё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При отборе содержания курса «Обучения грамоте и развитие речи» учитывались не только устоявшиеся в дидактике принципы, но и новые: специфический </w:t>
      </w:r>
      <w:r>
        <w:rPr>
          <w:i/>
          <w:sz w:val="28"/>
          <w:szCs w:val="28"/>
        </w:rPr>
        <w:t>принцип коммуникативной направленности</w:t>
      </w:r>
      <w:r>
        <w:rPr>
          <w:sz w:val="28"/>
          <w:szCs w:val="28"/>
        </w:rPr>
        <w:t xml:space="preserve"> в обучении языку, а также </w:t>
      </w:r>
      <w:r>
        <w:rPr>
          <w:i/>
          <w:sz w:val="28"/>
          <w:szCs w:val="28"/>
        </w:rPr>
        <w:t>принципы развития и вариативности</w:t>
      </w:r>
      <w:r>
        <w:rPr>
          <w:sz w:val="28"/>
          <w:szCs w:val="28"/>
        </w:rPr>
        <w:t>, отражённые в Концепции содержания непрерывного образовани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Учебный материал, отобранный в соответствии с </w:t>
      </w:r>
      <w:r>
        <w:rPr>
          <w:i/>
          <w:sz w:val="28"/>
          <w:szCs w:val="28"/>
        </w:rPr>
        <w:t>принципом коммуникативной направленности</w:t>
      </w:r>
      <w:r>
        <w:rPr>
          <w:sz w:val="28"/>
          <w:szCs w:val="28"/>
        </w:rPr>
        <w:t>, обеспечивает развитие соответствующих умений во всех видах речевой деятельности. Коммуникативная направленность обеспечивает взаимосвязь теоретических знаний с практическим речевым опытом детей, т.к. именно в речи реализуется коммуникативная функция языка – сообщение и общение.</w:t>
      </w:r>
    </w:p>
    <w:p>
      <w:pPr>
        <w:pStyle w:val="Normal"/>
        <w:ind w:left="0" w:right="0" w:firstLine="708"/>
        <w:jc w:val="both"/>
        <w:rPr/>
      </w:pPr>
      <w:r>
        <w:rPr>
          <w:i/>
          <w:sz w:val="28"/>
          <w:szCs w:val="28"/>
        </w:rPr>
        <w:t>Принцип развития</w:t>
      </w:r>
      <w:r>
        <w:rPr>
          <w:sz w:val="28"/>
          <w:szCs w:val="28"/>
        </w:rPr>
        <w:t xml:space="preserve"> предполагает ориентацию содержания курса на стимулирование и поддержку эмоционального, духовно-нравственного и интеллектуального развития ребёнка. Данный принцип реализуется за счёт создания условий для проявления самостоятельности, инициативности, творчества в различных видах деятельности учащихся.</w:t>
      </w:r>
    </w:p>
    <w:p>
      <w:pPr>
        <w:pStyle w:val="Normal"/>
        <w:ind w:left="0" w:right="0" w:firstLine="708"/>
        <w:jc w:val="both"/>
        <w:rPr/>
      </w:pPr>
      <w:r>
        <w:rPr>
          <w:i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обеспечивает индивидуальный подход к каждому ребёнку. Данный принцип реализуется через выделение инвариантного минимума образования и вариативной части. Данное разделение нашло отражение как в отборе содержания курса, так и в структуре учебных пособий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собое внимание в курсе «Литературное чтение» уделено </w:t>
      </w:r>
      <w:r>
        <w:rPr>
          <w:i/>
          <w:sz w:val="28"/>
          <w:szCs w:val="28"/>
        </w:rPr>
        <w:t>принципу доступности</w:t>
      </w:r>
      <w:r>
        <w:rPr>
          <w:sz w:val="28"/>
          <w:szCs w:val="28"/>
        </w:rPr>
        <w:t xml:space="preserve"> при отборе художественных произведений для чтения и изучения. Наблюдения педагогов и психологов показывают, что ребенок быстрее овладевает навыками чтения, если имеет дело с волнующими, интересными для него произведениями.</w:t>
      </w:r>
    </w:p>
    <w:p>
      <w:pPr>
        <w:pStyle w:val="Heading1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в рабочей программе: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счёт резервных уроков увеличивается количество часов раздела «Алфавит» по теме «Русские народные сказки» - с 74 часов до 78 часов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82"/>
        <w:shd w:fill="auto" w:val="clear"/>
        <w:spacing w:lineRule="auto" w:line="240"/>
        <w:ind w:left="142" w:right="26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righ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3"/>
        <w:suppressLineNumbers/>
        <w:suppressAutoHyphens w:val="true"/>
        <w:spacing w:before="0" w:after="0"/>
        <w:ind w:left="142" w:right="0" w:firstLine="567"/>
        <w:jc w:val="center"/>
        <w:rPr/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Литературное чтение - один из основных предметов в системе подготовки младших школьников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 Обучение грамоте и развитие речи являются составной частью курса русского языка в начальных классах общеобразовательной школы и подготовительным этапом дальнейшего языкового и литературного образования.</w:t>
      </w: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</w:p>
    <w:p>
      <w:pPr>
        <w:pStyle w:val="3"/>
        <w:suppressLineNumbers/>
        <w:suppressAutoHyphens w:val="true"/>
        <w:spacing w:before="0" w:after="0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LineNumbers/>
        <w:suppressAutoHyphens w:val="true"/>
        <w:spacing w:before="0" w:after="0"/>
        <w:ind w:left="142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Место учебного предмета в учебном плане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рассчитан на 132 часа (4 часа в недел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 и развитие речи по «Букварю» - 92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- 40ч.</w:t>
      </w:r>
    </w:p>
    <w:p>
      <w:pPr>
        <w:pStyle w:val="3"/>
        <w:suppressLineNumbers/>
        <w:suppressAutoHyphens w:val="true"/>
        <w:spacing w:before="0" w:after="0"/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ценностных ориентиров содержания учебного предмет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и формы работы, основанные на системно-деятельностном подходе представляют широкие возможности для успешного формирования навыка чтения, которые обеспечиваются:</w:t>
      </w:r>
    </w:p>
    <w:p>
      <w:pPr>
        <w:pStyle w:val="Normal"/>
        <w:numPr>
          <w:ilvl w:val="0"/>
          <w:numId w:val="8"/>
        </w:numPr>
        <w:ind w:left="11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отбором учебного материала, представленного на страницах </w:t>
      </w:r>
    </w:p>
    <w:p>
      <w:pPr>
        <w:pStyle w:val="Normal"/>
        <w:ind w:left="11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 Букваря» и рабочей тетради;</w:t>
      </w:r>
    </w:p>
    <w:p>
      <w:pPr>
        <w:pStyle w:val="Normal"/>
        <w:numPr>
          <w:ilvl w:val="0"/>
          <w:numId w:val="8"/>
        </w:numPr>
        <w:ind w:left="11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работы с детьми разного уровня подготовлен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выработки первоначального навыка чтения приоритетной является работа по развитию фонематического слуха детей, которая обеспечивается использованием в учебных пособиях разнообразных заданий по звуковому анализу и моделированию реч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и активизация словарного запас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периода обучения грамоте объектом внимания детей выступает слово. Наблюдение за словом проводится с разных позиций и на разных уровнях: фонетическом, морфемном, морфологическом и лексическо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позволяет организовать целенаправленную работу по развитию всех видов речевой деятельности учащих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я – восприятие и понимание звучащей реч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ения – использование средств языка в устной речи в соответствии с условиями общения; овладение нормами речевого этикета в ситуациях учебного и бытового общения: приветствие, прощание, извинение, благодарность, обращение с просьбо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я – чтение и понимание учебного текста, выборочное чтение, нахождение необходимого учебного материа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, представленные в учебных пособиях, являются образцами литературной речи и дают возможность для совершенствования диалогической и формирования монологической речи учащихс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ассматривая речь как средство общения, необходимо отметить взаимообусловленность речевых навыков учащихся и их умение </w:t>
      </w:r>
      <w:r>
        <w:rPr>
          <w:i/>
          <w:sz w:val="28"/>
          <w:szCs w:val="28"/>
        </w:rPr>
        <w:t>работать в паре</w:t>
      </w:r>
      <w:r>
        <w:rPr>
          <w:sz w:val="28"/>
          <w:szCs w:val="28"/>
        </w:rPr>
        <w:t xml:space="preserve">. Одним из условий успешной работы детей в паре являются их коммуникативные навыки. В то же время, работая в паре, учащиеся на практике совершенствуют навыки общ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чтению, развитие познавательного интереса к детской книге, начало формирования читательской деятельности, расширение общего кругозора первоклассников на основе разнообразного содержания используемых литературных произведений.</w:t>
      </w:r>
    </w:p>
    <w:p>
      <w:pPr>
        <w:pStyle w:val="Normal"/>
        <w:snapToGrid w:val="false"/>
        <w:ind w:left="7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82" w:leader="none"/>
        </w:tabs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tabs>
          <w:tab w:val="clear" w:pos="708"/>
          <w:tab w:val="left" w:pos="426" w:leader="none"/>
          <w:tab w:val="left" w:pos="682" w:leader="none"/>
        </w:tabs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tabs>
          <w:tab w:val="clear" w:pos="708"/>
          <w:tab w:val="left" w:pos="426" w:leader="none"/>
          <w:tab w:val="left" w:pos="682" w:leader="none"/>
        </w:tabs>
        <w:ind w:left="142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 и т. 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Style1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строение этого курса определяются возрастными особенностями младших школьников, уровнем развития их эмоционально-чувственной сферы, их личным жизненным опытом, необходимостью создать условия для формирования у них навыка чтения и умения «погружаться» в мир художественного произведения.</w:t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художественные произведения разных жанров русских и зарубежных авторов. Они объединены в блоки, «скреплённые» сквозными темами и определёнными нравственно-эстетическими проблемами. Место конкретного блока  в курсе и отдельного произведения внутри блока определяется содержанием имеющихся у школьника знаний о мире, психологическим состоянием детей на определённом этапе обучения, сложившейся у них установки, т.е. предрасположенностью к восприятию определённого материала. Программой не предусмотрено монографическое изучение творчества писателя. В программе предусмотрены повторные встречи с одним и тем же автором в течение одного года. Список произведений, включённых в «Круг чтения», может корректироваться, расширяться.</w:t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ращает внимание на технологию выразительного чтения: умение выдерживать паузу, изменять темп чтения, силу и высоту голоса, интонацию.</w:t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обое внимание уделяется формированию навыка «молчаливого» чтения, чтения про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ой предусмотрено развитие самостоятельного творческого опыта младших школьников. Литературное творчество помогает ребёнку оценить художественное произведение, понять позицию писателя, значение художественных средств, использованных им. Личный творческий опыт убеждает учащегося в необходимости литературоведческих знаний, полученных на уроках, т.к. они помогают ему выразить чувства и мысли в собственном произведении.</w:t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аво учителя и учащегося на выбор тем и видов творческих работ, стихотворений для заучивания, отрывков для выразительного чтения, произведений для внеклассного чтения. Педагог может самостоятельно выбрать произведения, на материале которых он решает поставленные программой задачи.</w:t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оков, необходимых для изучения конкретных произведений и выполнения отдельных заданий, определяет учитель в зависимости от задач, которые он ставит перед собой, и уровня подготовленности учеников.</w:t>
      </w:r>
    </w:p>
    <w:p>
      <w:pPr>
        <w:pStyle w:val="Normal"/>
        <w:ind w:left="0" w:righ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частью курса является внеклассное чтение. Интерес к не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 первого класса включены задания для семейного внеклассного чтения. Кро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ваться в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LineNumbers/>
        <w:suppressAutoHyphens w:val="true"/>
        <w:spacing w:lineRule="auto" w:line="360" w:before="0" w:after="0"/>
        <w:ind w:left="142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Личностные, метапредметные и предметные результаты освоения учебного предмета</w:t>
      </w:r>
    </w:p>
    <w:p>
      <w:pPr>
        <w:pStyle w:val="3"/>
        <w:suppressLineNumbers/>
        <w:suppressAutoHyphens w:val="true"/>
        <w:ind w:left="142" w:right="0" w:firstLine="567"/>
        <w:jc w:val="both"/>
        <w:rPr/>
      </w:pPr>
      <w:r>
        <w:rPr>
          <w:i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 xml:space="preserve"> обучения являются: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</w:r>
    </w:p>
    <w:p>
      <w:pPr>
        <w:pStyle w:val="3"/>
        <w:suppressLineNumbers/>
        <w:suppressAutoHyphens w:val="true"/>
        <w:ind w:left="142" w:right="0" w:firstLine="567"/>
        <w:jc w:val="both"/>
        <w:rPr/>
      </w:pPr>
      <w:r>
        <w:rPr>
          <w:i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 xml:space="preserve"> обучения в начальной школе являются: освоение приё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3"/>
        <w:suppressLineNumbers/>
        <w:suppressAutoHyphens w:val="true"/>
        <w:ind w:left="142" w:right="0" w:firstLine="567"/>
        <w:jc w:val="both"/>
        <w:rPr/>
      </w:pPr>
      <w:r>
        <w:rPr>
          <w:i/>
          <w:color w:val="000000"/>
          <w:sz w:val="28"/>
          <w:szCs w:val="28"/>
        </w:rPr>
        <w:t>Предметными результатами</w:t>
      </w:r>
      <w:r>
        <w:rPr>
          <w:color w:val="000000"/>
          <w:sz w:val="28"/>
          <w:szCs w:val="28"/>
        </w:rPr>
        <w:t xml:space="preserve"> обучения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 </w:t>
      </w:r>
      <w:r>
        <w:rPr>
          <w:i/>
          <w:color w:val="262626"/>
          <w:sz w:val="28"/>
          <w:szCs w:val="28"/>
        </w:rPr>
        <w:t>Планируемые результаты освоения программы по литературному чтению к концу 1 класса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ЛИЧНОСТНЫЕ</w:t>
      </w:r>
    </w:p>
    <w:p>
      <w:pPr>
        <w:pStyle w:val="Normal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У учащихся будет сформировано: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ложительное отношение к урокам литературного чтения;</w:t>
      </w:r>
    </w:p>
    <w:p>
      <w:pPr>
        <w:pStyle w:val="ListParagraph"/>
        <w:numPr>
          <w:ilvl w:val="0"/>
          <w:numId w:val="13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декватное восприятие содержательной оценки своей работы учителем.</w:t>
      </w:r>
    </w:p>
    <w:p>
      <w:pPr>
        <w:pStyle w:val="Normal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Учащиеся получат возможность для формирования: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нимания к красоте окружающего мира; к красоте природы своей Родины;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сознания своей принадлежности народу, стране, чувства уважения к традициям своего народа, своей семьи;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нимания к соотношению поступка и внутреннего состояния человека, к нравственному содержанию поступков;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эмоционального отношения к собственным переживаниям и переживаниям других людей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ЕДМЕТНЫЕ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ечевая и читательская деятельность</w:t>
      </w:r>
    </w:p>
    <w:p>
      <w:pPr>
        <w:pStyle w:val="Normal"/>
        <w:jc w:val="both"/>
        <w:rPr/>
      </w:pPr>
      <w:r>
        <w:rPr>
          <w:i/>
          <w:color w:val="262626"/>
          <w:sz w:val="28"/>
          <w:szCs w:val="28"/>
        </w:rPr>
        <w:t>Учащиеся научатся</w:t>
      </w:r>
      <w:r>
        <w:rPr>
          <w:color w:val="262626"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спринимать на слух художественное произведение;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знательно, плавно, правильно читать целыми словами;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ъяснять смысл названия произведения;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итать вслух осмысленно, передавая нужную интонацию;</w:t>
      </w:r>
    </w:p>
    <w:p>
      <w:pPr>
        <w:pStyle w:val="ListParagraph"/>
        <w:numPr>
          <w:ilvl w:val="0"/>
          <w:numId w:val="10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вечать на вопросы по содержанию прочитанного.</w:t>
      </w:r>
    </w:p>
    <w:p>
      <w:pPr>
        <w:pStyle w:val="Normal"/>
        <w:jc w:val="both"/>
        <w:rPr/>
      </w:pPr>
      <w:r>
        <w:rPr>
          <w:i/>
          <w:color w:val="262626"/>
          <w:sz w:val="28"/>
          <w:szCs w:val="28"/>
        </w:rPr>
        <w:t>Учащиеся получат возможность научиться</w:t>
      </w:r>
      <w:r>
        <w:rPr>
          <w:color w:val="262626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сказывать свое отношение к героям произведения с помощью учителя, опираясь на личный опыт.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Творческая деятельность</w:t>
      </w:r>
    </w:p>
    <w:p>
      <w:pPr>
        <w:pStyle w:val="Normal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Учащиеся научатся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разительно читать и учить наизусть стихотворения.</w:t>
      </w:r>
    </w:p>
    <w:p>
      <w:pPr>
        <w:pStyle w:val="Normal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чинять рассказы по рисункам;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чинять короткие истории на заданную тему по вопросам педагога.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Литературоведческая пропедевтика</w:t>
      </w:r>
    </w:p>
    <w:p>
      <w:pPr>
        <w:pStyle w:val="Normal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делять рифмы в тексте стихотворения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увствовать ритм стихотворения (прохлопывать ритм);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личать сказки, стихотворения рассказы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ТАПРЕДМЕТНЫЕ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егулятивные</w:t>
      </w:r>
    </w:p>
    <w:p>
      <w:pPr>
        <w:pStyle w:val="Normal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Учащиеся научатся: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рганизовывать свое  рабочее место;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станавливать и соблюдать очередность действий, работая в паре;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существлять контроль правильности, выразительности чтения текстов;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носить необходимые дополнения, исправления в свою работу;</w:t>
      </w:r>
    </w:p>
    <w:p>
      <w:pPr>
        <w:pStyle w:val="ListParagraph"/>
        <w:numPr>
          <w:ilvl w:val="0"/>
          <w:numId w:val="12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нимать цель выполняемых действий;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ценивать правильность выполнения задания, высказывание собеседника;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сотрудничестве с учителем ставить учебную задачу и удерживать ее в процессе работы.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знавательные</w:t>
      </w:r>
    </w:p>
    <w:p>
      <w:pPr>
        <w:pStyle w:val="Normal"/>
        <w:jc w:val="both"/>
        <w:rPr/>
      </w:pPr>
      <w:r>
        <w:rPr>
          <w:i/>
          <w:color w:val="262626"/>
          <w:sz w:val="28"/>
          <w:szCs w:val="28"/>
        </w:rPr>
        <w:t>Учащиеся научатся</w:t>
      </w:r>
      <w:r>
        <w:rPr>
          <w:color w:val="262626"/>
          <w:sz w:val="28"/>
          <w:szCs w:val="28"/>
        </w:rPr>
        <w:t>: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риентироваться в учебнике 9система обозначений, структура текста, рубрики, словарь, содержание);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нимать информацию, представленную в виде текста, рисунков, репродукций картин;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делять непонятные слова и находить их значение в толковом словаре учебника (под руководством учителя);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равнивать литературные произведения по жанру, героев разных произведений характеру, поступкам.</w:t>
      </w:r>
    </w:p>
    <w:p>
      <w:pPr>
        <w:pStyle w:val="Normal"/>
        <w:jc w:val="both"/>
        <w:rPr/>
      </w:pPr>
      <w:r>
        <w:rPr>
          <w:i/>
          <w:color w:val="262626"/>
          <w:sz w:val="28"/>
          <w:szCs w:val="28"/>
        </w:rPr>
        <w:t>Учащиеся получат возможность научиться</w:t>
      </w:r>
      <w:r>
        <w:rPr>
          <w:color w:val="262626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амостоятельно 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делять существенную информацию из небольших читаемых текстов;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бирать задание, тему проекта из предложенных, основываясь на своих интересах;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накомиться с новой книгой, ее автором, названием, иллюстрациями;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руппировать литературные произведения по жанрам;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равнивать свой ответ с ответами одноклассников.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Коммуникативные</w:t>
      </w:r>
    </w:p>
    <w:p>
      <w:pPr>
        <w:pStyle w:val="Normal"/>
        <w:jc w:val="both"/>
        <w:rPr/>
      </w:pPr>
      <w:r>
        <w:rPr>
          <w:i/>
          <w:color w:val="262626"/>
          <w:sz w:val="28"/>
          <w:szCs w:val="28"/>
        </w:rPr>
        <w:t>Учащиеся научатся</w:t>
      </w:r>
      <w:r>
        <w:rPr>
          <w:color w:val="262626"/>
          <w:sz w:val="28"/>
          <w:szCs w:val="28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твечать на вопросы по содержанию текста, задавать вопросы для уточнения непонятного;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ъяснять смысл названия произведения;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сказывать сове эмоционально-ценностное отношение к героям произведений, к их поступкам;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слушивать друг друга, договариваться, работая в паре;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частвовать в коллективном обсуждении учебной проблемы;</w:t>
      </w:r>
    </w:p>
    <w:p>
      <w:pPr>
        <w:pStyle w:val="ListParagraph"/>
        <w:numPr>
          <w:ilvl w:val="0"/>
          <w:numId w:val="11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блюдать простейшие нормы речевого этикета: здороваться, прощаться, благодарить.</w:t>
      </w:r>
    </w:p>
    <w:p>
      <w:pPr>
        <w:pStyle w:val="Normal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Учащиеся получат возможность научиться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ражать свои мысли с соответствующими возрасту полнотой и точностью;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нимательно слушать собеседника и понимать его высказывание;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ыть терпимыми к другим мнениям, учитывать их в совместной работе;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оговариваться и приходить к общему решению, работая в паре; строить сотрудничество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6"/>
        <w:ind w:left="0" w:right="0" w:hanging="0"/>
        <w:jc w:val="center"/>
        <w:rPr/>
      </w:pPr>
      <w:r>
        <w:rPr>
          <w:b/>
          <w:bCs/>
          <w:sz w:val="28"/>
          <w:szCs w:val="28"/>
        </w:rPr>
        <w:t>6. Содержание учебного предм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класс (132 ч)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РЕЧЕВОЕ ОБЩЕНИЕ</w:t>
      </w:r>
      <w:r>
        <w:rPr>
          <w:bCs/>
          <w:sz w:val="28"/>
          <w:szCs w:val="28"/>
        </w:rPr>
        <w:t>* (виды речевой деятельности)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Материал разделов, отмеченных знаком *, является сквозным, упражнения даются в ходе изучения других разделов).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Сведения о реч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ечь как способ общения. Речь устная и письменная. Диалог. Общее представление о тексте как связной (монологической) речи. Словесные и несловесные средства устного общения (язык слов, интонация, мимика, жесты). 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Слуша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сприятие звучащей речи. Понимание сути вопросов и объяснения учителя.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Говоре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тветы на вопросы учителя. Элементарное умение вступать в диалог с одноклассниками и поддерживать его. Овладение нормами речевого этикета в ситуациях учебного и бытового общения: приветствие, прощание, обращение с вопросом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рассказы детей по материалам собственных игр, наблюдений, по рисункам. Разыгрывание диалогов и сюжетных сценок.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Чте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владение плавным слоговым чтением. Понимание прочитанного текста при его прослушивании и самостоятельном чтении. Нахождение информации, содержащейся в тексте в явном виде. Озаглавливание текстов с ярко выраженной темой.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Письм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владение печатным и рукописным шрифтами. Письмо букв, буквосочетаний, слогов, слов, предложений в системе обучения грамоте. Списывание с прописей, доски, учебника русского языка. Письмо под диктов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УЧЕНИЕ ГРАМОТЕ</w:t>
      </w:r>
      <w:r>
        <w:rPr>
          <w:sz w:val="28"/>
          <w:szCs w:val="28"/>
        </w:rPr>
        <w:t xml:space="preserve"> (92 ч)</w:t>
      </w:r>
    </w:p>
    <w:p>
      <w:pPr>
        <w:pStyle w:val="Normal"/>
        <w:spacing w:before="120" w:after="60"/>
        <w:jc w:val="both"/>
        <w:rPr/>
      </w:pPr>
      <w:r>
        <w:rPr>
          <w:b/>
          <w:bCs/>
          <w:i/>
          <w:sz w:val="28"/>
          <w:szCs w:val="28"/>
        </w:rPr>
        <w:t>Подготовительный (добуквенный) период</w:t>
      </w:r>
      <w:r>
        <w:rPr>
          <w:b/>
          <w:i/>
          <w:sz w:val="28"/>
          <w:szCs w:val="28"/>
        </w:rPr>
        <w:t>(14ч)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Речь. Предложение. Слово</w:t>
      </w:r>
      <w:r>
        <w:rPr>
          <w:sz w:val="28"/>
          <w:szCs w:val="28"/>
        </w:rPr>
        <w:t>. Речь — способ общения людей. Формы речи: устная и письменная. Несловесные средства устного общения (интонация, мимика, жесты, по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з потока речи высказываний в объёме предложений. Предложение и слово. Смысловое единство слов в предложении. Моделирование предложения. Знаки преп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— названия предметов, явлений окружающего мира. Различение понятий: предмет и слово как название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годеление. Ударение. Ударный слог.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Звуки и букв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вуки речи. Звуковое строение слов. Установление числа и последовательности звуков в слове. Осознание смыслоразличительной функции звуков. Сопоставление слов, различающихся одним звуком (</w:t>
      </w:r>
      <w:r>
        <w:rPr>
          <w:i/>
          <w:iCs/>
          <w:sz w:val="28"/>
          <w:szCs w:val="28"/>
        </w:rPr>
        <w:t>мак</w:t>
      </w:r>
      <w:r>
        <w:rPr>
          <w:sz w:val="28"/>
          <w:szCs w:val="28"/>
        </w:rPr>
        <w:t xml:space="preserve"> — </w:t>
      </w:r>
      <w:r>
        <w:rPr>
          <w:i/>
          <w:iCs/>
          <w:sz w:val="28"/>
          <w:szCs w:val="28"/>
        </w:rPr>
        <w:t>рак</w:t>
      </w:r>
      <w:r>
        <w:rPr>
          <w:sz w:val="28"/>
          <w:szCs w:val="28"/>
        </w:rPr>
        <w:t>). Гласные и согласные звуки. Твёрдые и мягкие согласные звуки (</w:t>
      </w:r>
      <w:r>
        <w:rPr>
          <w:i/>
          <w:iCs/>
          <w:sz w:val="28"/>
          <w:szCs w:val="28"/>
        </w:rPr>
        <w:t>лук</w:t>
      </w:r>
      <w:r>
        <w:rPr>
          <w:sz w:val="28"/>
          <w:szCs w:val="28"/>
        </w:rPr>
        <w:t xml:space="preserve"> — </w:t>
      </w:r>
      <w:r>
        <w:rPr>
          <w:i/>
          <w:iCs/>
          <w:sz w:val="28"/>
          <w:szCs w:val="28"/>
        </w:rPr>
        <w:t>люк</w:t>
      </w:r>
      <w:r>
        <w:rPr>
          <w:sz w:val="28"/>
          <w:szCs w:val="28"/>
        </w:rPr>
        <w:t xml:space="preserve">). Моделирование звукового состава слов с помощью схем. 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Развитие реч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витие фонематического и интонационного слуха. Упражнения по отработке чёткости произнесения слов. Составление предложений по рисункам, предложенным ситуациям. Составление рассказов по серии сюжетных картинок.</w:t>
      </w:r>
    </w:p>
    <w:p>
      <w:pPr>
        <w:pStyle w:val="Normal"/>
        <w:spacing w:before="120" w:after="60"/>
        <w:jc w:val="both"/>
        <w:rPr/>
      </w:pPr>
      <w:r>
        <w:rPr>
          <w:b/>
          <w:bCs/>
          <w:i/>
          <w:sz w:val="28"/>
          <w:szCs w:val="28"/>
        </w:rPr>
        <w:t xml:space="preserve">Основной (букварный) период </w:t>
      </w:r>
      <w:r>
        <w:rPr>
          <w:b/>
          <w:i/>
          <w:sz w:val="28"/>
          <w:szCs w:val="28"/>
        </w:rPr>
        <w:t>(78 ч)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Звуки речи (фонетика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. Звуки речи. Звуковое строение слов. Единство звукового состава слова и его значения. Гласные и согласные звуки. Различение согласных по твёрдости–мягкости и по звонкости–глух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г как минимальная произносительная единица. Слогообразующая роль гласных звуков. Деление слов на слоги.</w:t>
      </w:r>
    </w:p>
    <w:p>
      <w:pPr>
        <w:pStyle w:val="Normal"/>
        <w:jc w:val="both"/>
        <w:rPr/>
      </w:pPr>
      <w:r>
        <w:rPr>
          <w:sz w:val="28"/>
          <w:szCs w:val="28"/>
        </w:rPr>
        <w:t>Ударные и безударные гласные в слове. Определение места ударения в слове. Смыслоразличительная роль ударения (з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мок—зам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к).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Буквы (графика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личение звука и буквы: буква как знак звука. Обозначение звуков (в сильной позиции) буквами. Буквенное строение письменного слова. Воспроизведение звуковой формы слова по его буквенной записи (чтение)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Роль гласных букв для обозначения мягкости предшествующих согласных в слове. Роль йотированных букв </w:t>
      </w:r>
      <w:r>
        <w:rPr>
          <w:b/>
          <w:bCs/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ё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я</w:t>
      </w:r>
      <w:r>
        <w:rPr>
          <w:sz w:val="28"/>
          <w:szCs w:val="28"/>
        </w:rPr>
        <w:t xml:space="preserve">. Обозначение буквами звука [й´] в разных позициях. Употребление букв </w:t>
      </w:r>
      <w:r>
        <w:rPr>
          <w:b/>
          <w:bCs/>
          <w:i/>
          <w:iCs/>
          <w:sz w:val="28"/>
          <w:szCs w:val="28"/>
        </w:rPr>
        <w:t>ь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ъ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усским алфавитом, с печатным и письменным начертанием букв. 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Слово и предложе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осприятие слова как названия предметов и явлений окружающего мира, как объекта изучения, материала для анализа. Анализ строения слова (звуковой, буквенный, слогоударный). Наблюдение над значением слова (слова, близкие и противоположные по смыслу, многозначны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слова и предложения. Наблюдение за интонацией предложения и оформлением её на письме. Составление предложений. Перемещение логического ударения (простые случаи).</w:t>
      </w:r>
    </w:p>
    <w:p>
      <w:pPr>
        <w:pStyle w:val="Normal"/>
        <w:ind w:left="0" w:right="0" w:firstLine="709"/>
        <w:jc w:val="both"/>
        <w:rPr/>
      </w:pPr>
      <w:r>
        <w:rPr>
          <w:bCs/>
          <w:i/>
          <w:sz w:val="28"/>
          <w:szCs w:val="28"/>
        </w:rPr>
        <w:t>Развитие реч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щее представление о тексте. Понимание содержания текста при его прослушивании и при самостоятельном чтении. Восстановление деформированного текста повествовательного характера. Устные ответы на вопросы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 (40ч)</w:t>
      </w:r>
    </w:p>
    <w:p>
      <w:pPr>
        <w:pStyle w:val="Normal"/>
        <w:tabs>
          <w:tab w:val="clear" w:pos="708"/>
          <w:tab w:val="left" w:pos="302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ана Вообразилия (16 ч) </w:t>
      </w:r>
    </w:p>
    <w:p>
      <w:pPr>
        <w:pStyle w:val="Normal"/>
        <w:tabs>
          <w:tab w:val="clear" w:pos="708"/>
          <w:tab w:val="left" w:pos="3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Михалков (из Ю. Тувима) «Азбука»; В. Левин «Маленькая песенка о большом дожде», «Обыкновенная история»; К. Чуковский «Храбрецы», «Тараканище»(отрывок), «Скюченная песенка»,; Д. Родари «Лежебока»;В Лифшиц «Тимоша», И. Токмакова «Пряничные человечки»; М. Карем «На травке»; В. Хотомская «Аист»;; Ю. Тувим «Чудеса», «Пляска»; Д. Самойлов «Сказка», Б. Заходер «На Горизонтских островах»; О. Мандельштам «Телефон»;  О. Дриз «Юла»; В. Лунин «жук»; Н. Матвеева «Молчание листика»(отрывок), «Было тихо».  </w:t>
      </w:r>
    </w:p>
    <w:p>
      <w:pPr>
        <w:pStyle w:val="Normal"/>
        <w:tabs>
          <w:tab w:val="clear" w:pos="708"/>
          <w:tab w:val="left" w:pos="3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енки, считалки, загадки разных народов мира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2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и о животных (14ч)</w:t>
      </w:r>
    </w:p>
    <w:p>
      <w:pPr>
        <w:pStyle w:val="Normal"/>
        <w:tabs>
          <w:tab w:val="clear" w:pos="708"/>
          <w:tab w:val="left" w:pos="3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сказки. «Лиса и рак», «Лиса и тетерев»; «Лисичка- сестричка и волк»; «Конь и лиса»; «Как кролик взял койота на испуг»; «Гиена и черепаха». </w:t>
      </w:r>
    </w:p>
    <w:p>
      <w:pPr>
        <w:pStyle w:val="Normal"/>
        <w:tabs>
          <w:tab w:val="clear" w:pos="708"/>
          <w:tab w:val="left" w:pos="3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ские сказки. К Ушинский «Лиса и козёл»; Дж. Харрис «Сказки дядюшки Римуса» (отдельные главы) ; Н. Заболоцкий «Как мыши с котом воевали»; Д. Биссет «Лягушка в зеркале»; А. Усачев «Пятно»; Б. Сергуненков «Сладкая трава».</w:t>
      </w:r>
    </w:p>
    <w:p>
      <w:pPr>
        <w:pStyle w:val="Normal"/>
        <w:tabs>
          <w:tab w:val="clear" w:pos="708"/>
          <w:tab w:val="left" w:pos="302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а и мы (10ч)</w:t>
      </w:r>
    </w:p>
    <w:p>
      <w:pPr>
        <w:pStyle w:val="Normal"/>
        <w:tabs>
          <w:tab w:val="clear" w:pos="708"/>
          <w:tab w:val="left" w:pos="30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Балл «Кружавинка»; М. Пришвин «Осеннее утро «, «Черёмуха»; А.Блок «Зайчик»; Н. Рубцов «Воробей», Л. Толстой «Орел», «Какая бывает роса на траве»; Е. Чарушин «Как Томка научился плавать»; А. Барто «Думают ли звери?»; В. Жуковский «Жаворонок».</w:t>
      </w:r>
    </w:p>
    <w:p>
      <w:pPr>
        <w:pStyle w:val="Normal"/>
        <w:tabs>
          <w:tab w:val="clear" w:pos="708"/>
          <w:tab w:val="left" w:pos="3029" w:leader="none"/>
        </w:tabs>
        <w:jc w:val="both"/>
        <w:rPr/>
      </w:pPr>
      <w:r>
        <w:rPr>
          <w:i/>
          <w:sz w:val="28"/>
          <w:szCs w:val="28"/>
        </w:rPr>
        <w:t>Семейное чтение</w:t>
      </w:r>
      <w:r>
        <w:rPr>
          <w:sz w:val="28"/>
          <w:szCs w:val="28"/>
        </w:rPr>
        <w:t>. К. Чуковский «Тараканище», «Федорино горе»; русские народные сказки «Петушок – золотой гребешок», «Лиса и заяц»;Дж. Харрис «Сказки дядюшки Римуса»; Ш. Перро «Кот в сапогах «; А Усачев «Королевская дворняжка»; Л. Толстой «Слон», «Котёнок»; В. Бианки «Рассказы о живот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7.Тематическое планирование представлено в таблицах 1, 2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9" w:leader="none"/>
        </w:tabs>
        <w:jc w:val="right"/>
        <w:rPr/>
      </w:pPr>
      <w:r>
        <w:rPr/>
        <w:t>Таблица 1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96"/>
        <w:gridCol w:w="2331"/>
        <w:gridCol w:w="1678"/>
        <w:gridCol w:w="119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ша речь</w:t>
            </w:r>
          </w:p>
          <w:p>
            <w:pPr>
              <w:pStyle w:val="Normal"/>
              <w:jc w:val="both"/>
              <w:rPr/>
            </w:pPr>
            <w:r>
              <w:rPr/>
              <w:t>Алфавит</w:t>
            </w:r>
          </w:p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  <w:p>
            <w:pPr>
              <w:pStyle w:val="Normal"/>
              <w:jc w:val="both"/>
              <w:rPr/>
            </w:pPr>
            <w:r>
              <w:rPr/>
              <w:t>Страна Вообразилия</w:t>
            </w:r>
          </w:p>
          <w:p>
            <w:pPr>
              <w:pStyle w:val="Normal"/>
              <w:jc w:val="both"/>
              <w:rPr/>
            </w:pPr>
            <w:r>
              <w:rPr/>
              <w:t>Сказки о животных</w:t>
            </w:r>
          </w:p>
          <w:p>
            <w:pPr>
              <w:pStyle w:val="Normal"/>
              <w:jc w:val="both"/>
              <w:rPr/>
            </w:pPr>
            <w:r>
              <w:rPr/>
              <w:t>Природа и м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42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b w:val="false"/>
          <w:bCs w:val="false"/>
          <w:kern w:val="2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обучению грамоте по «Букварю»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 xml:space="preserve">92 часа (4 часа в неделю)                                                          </w:t>
      </w:r>
      <w:r>
        <w:rPr/>
        <w:t xml:space="preserve">таблица 2                                                                                                                    </w:t>
      </w:r>
    </w:p>
    <w:tbl>
      <w:tblPr>
        <w:tblW w:w="157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7"/>
        <w:gridCol w:w="850"/>
        <w:gridCol w:w="1985"/>
        <w:gridCol w:w="1134"/>
        <w:gridCol w:w="2693"/>
        <w:gridCol w:w="2835"/>
        <w:gridCol w:w="2977"/>
        <w:gridCol w:w="2111"/>
      </w:tblGrid>
      <w:tr>
        <w:trPr>
          <w:trHeight w:val="3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т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учебной деятельности учащихс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</w:t>
            </w:r>
          </w:p>
        </w:tc>
      </w:tr>
      <w:tr>
        <w:trPr>
          <w:trHeight w:val="5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УД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речь (14 ч.)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школ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.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ервой учебной книгой – Букварём и с рабочей тетрад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букваре и рабочей тетради; определять (в процессе совместного обсуждения) смысл условных знаков в учебной книг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знакомство со знаково-символическими средст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иллюстр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в тетрад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теперь не просто дети, мы теперь – уче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.4-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имание важности нового социального статуса детей – уче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(с помощью иллюстраций) дошкольную и школьную деятельность детей; обсуждать свою новую социальную роль шк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 из различных источников (рисун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полнять учебные действия в громкоречевой и умственной фор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одной из картинок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живём в России. Наш общий язык – рус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6-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маршрутным листом по теме «Наша речь». Дать представление учащимся о речи как процессе общения между люд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последовательность учебных тем (с опорой на маршруты); комментировать иллюстрации в учебнике; вступать в диалог в процессе совместной иг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-мой информации из различных источников (рисунков, сх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оставлять план и последовательность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ести устный диало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юбимых игр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2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общаемся. Язык мимики и же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неязыковыми средствами устного общения: жестом, мимикой, движением, поз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адекватный выбор языковых и неязыковых средств устного общения (при инсценировании предложенных ситуаций); участвовать в групповой работе, связанной с общ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-кую задачу в познаватель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цели, функции участников способы взаимодейств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абота в паре</w:t>
            </w:r>
            <w:r>
              <w:rPr>
                <w:sz w:val="20"/>
                <w:szCs w:val="20"/>
              </w:rPr>
              <w:t>: передать жестами; показать мимико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3 в тетрад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рождалась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ервоначальное представление о том, как зарождалась реч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последовательность иллюстраций в букваре; разыгрывать ситуации передачи информации без использования речи; осваивать правила выполнения работы в па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роить сообщения в уст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Как я провёл вчерашний день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нятиями «устная речь», «письменная реч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особенностями устной и письменной речи; участвовать в процессе говорения и слушания; составлять рассказ по серии сюжетных картин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-ствии с поставленной задачей и условиями её ре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ться о распределе-нии функций  и ролей в совместной деяте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ерии сюжетных картино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азличать слово и предложение. Познакомить учащихся с графической моделью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амостоятельно схемы простых предложений различной распространённости; придумывать предложения с опорой на рисунки и схемы; определять количество слов в пред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 (схемы предло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монологичное высказывани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рисункам. Начертить схемы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нятием «интонация» и со знаками препинания в конц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сравнивать предложения с разной интонацией; определять соответствие интонационных средств смыслу предлож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-лические средства, схемы.    Выбирать вид чтения в зависимости от цели.                      Р: 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схем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я №1, 2 в тетрад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сло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азличать предмет и слово, обозначающее этот предмет. Познакомить со звуковыми схемами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едмет и слово, обозначающее этот предмет; соотносить название изображённого предмета со схемой слова, обозначающего этот предмет; моделировать звуковой состав слова (количественны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ние схем для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кую задачу в познаватель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существлять взаимный контрол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 №3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ервоначальное представление о слоге как минимальной произносительной единице речи. Формировать умение делить слова на сл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ировать по слогам слова-предложения; определять количество слогов в словах и моделировать слоговой состав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модели и схемы для решения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задач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ой картин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2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. Гласные и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6-1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зличать гласные и согласны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звуки в ходе специального прослушивания; соотносить название предмета с его звуковой схем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лассификация по заданным критер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-кую задачу в познаватель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ться о распределении функций в совместной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3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. Твёрдые и мягк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6-1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азличать твёрдые и мягкие согласные зву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оразличительную роль звуков речи (лук – люк); характеризовать звуки речи и их последовательность в конкретных словах; моделировать звуковой состав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оздавать и преобразовывать модели звукового состава с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-кую задачу в познаватель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2 в тетради – самостоя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по картинк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 Ударный с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ударением и ударным сло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оразличительную роль ударения при сравнении слов (замок – замок); выделять ударные слоги при произнесении различных слов; определять на схеме место ударения в сло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срав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-кую задачу в познаватель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зада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о птиц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3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азличать звуки речи и буквы, обозначающие эти звуки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; находить буквы современного русского алфавита среди других групп букв; объяснять смысл определения: буквы – знаки зву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-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цели, функции участников, способы взаимодейств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ой картин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4 в тетрад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ая деятельность учащихся. Проек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 с.20-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форму своего участия в проектной деятельности по теме, предложенной в букваре (по желанию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Наша речь».</w:t>
            </w:r>
          </w:p>
        </w:tc>
      </w:tr>
      <w:tr>
        <w:trPr/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фавит 78 ч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а]. Буквы А,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22-2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маршрутным листом по теме «Алфавит». Познакомить учащихся с гласным звуком [а] и буквами А и а, обозначающими этот звук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сопоставлять звуковые и буквенные модели слов; определять количество звуков и их последовательность в словах; рассматривать «А» как букву, слог и слово (с опорой на иллюстрации в буквар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: модели слов, схемы предложений.            Р: формулировать и удерживать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: определять цели, функции участников, способы взаимодейств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сценок по роля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у]. Буквы У, 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2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гласным звуком [у] и буквами У и у, обозначающими этот звук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едложения со словами «А» и «У»; экспериментировать в звукоподражании; распределять роли и очерёдность действий при работе в паре; обсуждать смысл пословиц, приводить примеры, иллюстрирующие послови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использовать знаково-симво-лические средства: модели слов, схемы предложений.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ять установленные правила в планировании способа ре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цели, функции участников, способы взаимодейств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№4 в тетради – самостоятель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Звук [а]. Буквы А, а. Звук [у]. Буквы У, 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2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работы со звуковыми моделями слов. Обучать детей чтению двузвучных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равильно интонировать предложения; соотносить звуковые модели слов с названиями предм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использовать знаково-симво-лические средства: модели слов, схемы предложений.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устанавливать соответствие полученного результата поставленной ц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зада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ой картинке «В лесу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е буквы – специальны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2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специфичным использованием букв А и 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ывать значение букв «А» и «У», используемых на транспорте; заменять буквы в словах и наблюдать за изменением значения слов с опорой на иллюстрации в букваре (при решении ребус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 из различ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3 в тетради – самостоя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ребусо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и [м], [м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М,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2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твёрдости-мягкости) согласными звуками [м], [м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М и м, обозначающими эти звуки на письме. Учить читать слоги и двусложны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Читать двусложные слова; определять наличие в звучащем слове твёрдого [м] или мягкого [м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; различать слоги и слова, слова и предложения; контролировать свою работу по разгадыванию загадок, соотнося слова-отгадки с их звуковыми мод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равнение, установление ана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-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ой картин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ить сказку про букву «М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и [н], [н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Н,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2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твёрдости-мягкости) согласными звуками [н], [н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Н, н, обозначающими эти звуки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 звуковым моделям соответствующие слова; наблюдать за количеством слогов и количеством гласных звуков в слове; наблюдать за многозначностью слов (с опорой на иллюстрации в буквар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использовать знаково-символические средства (модели слов) для выполнения зада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тавить новые учебные задачи в сотрудничестве с учител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Составление предложений по картинка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именах людей и кличках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3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учащихся об использовании большой буквы в написании имён людей и кличек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реди слов имена людей; сопоставлять похожие по написанию, но разные по значению слова; определять количество предложений в тек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равнение, установление ана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-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1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репление по теме «Звуки [м], [м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М, м. Звуки [н], [н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Н, 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3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детей чтению слогов и слов с изученными бук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ять слоги до слов; расшифровывать буквенную символику («М», «ТУ», «АН»); экспериментировать со своей фамилией, используя её часть для придумывания названия марки самолё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-мой информации, обработка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-кую задачу в познавательну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-модействии для решения комму-никативных и познавательных задач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ой картинке «Станция метро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о]. Буквы О,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3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гласным звуком [о] и буквами О и о, обозначающими этот звук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едложения, при записи которых использованы слова и рисунки; соотносить названия предметов со звуковой и буквенной схемами; выделять из цепочки слогов слова и читать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-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данными слов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2 в тетрад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ить сказку про букву «О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э]. Буквы Э,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3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гласным звуком [э] и буквами Э и э, обозначающими этот звук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делением слов на слоги и постановкой в словах ударения; устанавливать связь слов в предложении (в процессе совместного обсуждения) и наблюдать за изменением слов; распределять роли и очерёдность действий при работе в па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 информации, установ-ление аналогий, обоб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 договариваться о распределении функций и ролей в совместной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5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ов он, она, о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3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равильно использовать в своей речи слова он, она, о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изображённые предметы с соответствующими словами он, она, оно; дополнять слоги до слов с опорой на рисунки; сравнивать звучание рифмующихся слогов и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тавить и формулировать пробле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-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цели, функции участников, способы взаимодейств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2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Звук [о]. Буквы О, о. Звук [э]. Буквы Э, э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35; 46-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чтении слогов и слов (с использованием материалов «Читального зала №1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и читать слова с пропущенной буквой; читать слова, записанные нестандартным способом; наблюдать за изменением значения слова при замене буквы в сло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бирать вид чтения в зависимости от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оставлять план и последовательность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ой картинке «На лугу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и [р], [р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Р,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3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твёрдости-мягкости) согласными звуками [р], [р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Р и р, обозначающими эти звуки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в скороговорке наиболее часто повторяющиеся звуки; читать предложения, перемещая логическое ударение (в процессе коллективной работы); сочинять чистоговорку, используя слоги ра-ру (работа в пара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бирать вид чтения в зависимости от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-ствии с поставленной задачей и условиями её ре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цели, функции, способы взаимодейств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чистоговорок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и [л], [л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Л,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3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твёрдости-мягкости) согласными звуками [л], [л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Л и л, обозначающими эти звуки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лова, заменяя буквы «р» на «л» и наоборот; выбирать из текста предложение, соответствующее данной схеме; составлять рассказ по заданной теме (из 3-4 предлож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 творче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двидеть возможности получения конкретного результата при выполнении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монологичное высказывани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своих любимых живот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ить сказку про букву «Л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репление по теме «Звуки [р], [р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Р, р. Звуки [л], [л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Л, 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3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проведении звуко-буквенного анализа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звуковой и буквенный составы слов; подбирать пару к полным и уменьшительным (кратким) именам (при работе в парах и самостоятельн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анализ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тавить новые учебные задачи в сотрудничестве с учител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вои затрудне-ния, обращаться за помощь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1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репление по теме «Звуки [р], [р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Р, р. Звуки [л], [л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Л, 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3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чтении слов с пропущенными бук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и читать слова с пропущенными буквами и слова-палиндромы; наблюдать за изменением смысла слова при замене и сокращении букв в словах (при решении ребус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ть способ и результат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ребусо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>. Буква 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4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гласным звуком [ы] и буквой ы, обозначающей этот звук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характерные особенности буквы ы (печатная буква состоит из двух отдельных элементов; отсутствуют слова, начинающиеся с буквы ы); различать слова в форме единственного и множественного числа (без термина) на основе игры «Один – много»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полнять учебные действия в громкоречев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ться о распределении функций и ролей в совместной деяте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лесных обитателях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и]. Буквы И, и. Обозначение мягкости согласных звуков на письме буквой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4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гласным звуком [и] и буквами И, и, обозначающими этот звук на письме. Познакомить учащихся с использованием буквы и для обозначения мягкости предшествующих согласных звуков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общий признак у изображённых предметов; читать слова с мягкими согласными звуками; классифицировать предметы по признаку их исполь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выделение существенных признаков, классификация по заданным критерия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-ствии с поставленной задачей и условиями её ре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3 в тетрад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Звук [ы]. Буква ы. Звук [и]. Буквы И, 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42; 46-4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словообразовании, в чтении слогов и слов (с использованием «Читального зала №1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разовывать слова из данных с помощью приставок (без использования термина); придумывать свои варианты данной скороговорки, используя перестановку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рефлексия способов и условий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данными слов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2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ротивоположным знач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4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учащихся в подборе слов с противоположным знач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слова-антонимы (с опорой на иллюстрации в букваре); наблюдать за изменением слов по числам (один – много); выбирать подходящие неязыковые средства для пантомимы по заданной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анализ информации, установление аналог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омим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4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Й, 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4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непарным мягким согласным звуком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Й и й, обозначающими этот звук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ие определять на слух наличие в словах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; правильно произносить и читать слова со звуком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ой й; разыгрывать ситуации (с опорой на иллюстрации в буквар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лические средства (модели слов, схемы предлож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-ствии с поставленной задачей и условиями её ре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ться о распределении функций и ролей в совместной деяте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отрывка из сказ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3 в тетради - самостоятель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репление по теме «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Й, 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4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чтении слов с буквой 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ять слоги до слов, учитывая особенности их написания; правильно называть изученные буквы и находить их в алфави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разии способов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стихотв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ребусо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и [б],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Б,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4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твёрдости-мягкости) согласными звуками [б],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Б, б, обозначающими эти звуки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 озвучивания некоторых предложений без использования речи; умение восстанавливать слова и придумывать с ними предложения (с опорой на иллюстрации в букваре); составлять слово из первых букв названий предм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выбирать вид чтения в зависимости от ц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-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данными слов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и [п], [п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П,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4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твёрдости-мягкости) согласными звуками [п], [п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П и п, обозначающими эти звуки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ть плавным слоговым чтением или более совершенным способом чтения; находить слова одинаковые по написанию, но разные по значению; описывать случаи из собственной жизни по заданной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построение рассу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использовать речь для регуляции своего дей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красоте лес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4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репление по теме «Звуки [б],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Б, б. Звуки [п], [п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П, п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5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чтении слогов и слов со стечением согласных зву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реди слогов слова, значение которых можно объяснить; подбирать антонимы к многозначным словам (с опорой на иллюстрации в буквар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выбирать вид чтения в зависимости от ц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существлять итоговый и пошаговый контроль по результат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формулировать свои затрудн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о домашних живот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2 в тетрад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арные звонкие и глухие согласные звуки: [б] - [п],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- [п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5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звонкости-глухости) согласными звуками: [б] - [п],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- [п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ие наблюдать за сильной и слабой позициями звука [б] в предложенных словах; сопоставлять парные звуки по твёрдости-мягкости [б] -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[п] - [п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парные звуки по звонкости-глухости [б] - [п], [б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- [п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подведение под понятие на основе распознавания объектов, выделения существенных призна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тавить новые учебные задачи в сотрудничестве с учител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формулировать собственное мнение и позиц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ой картинк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и [в], [в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В,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5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твёрдости-мягкости) согласными звуками [в], [в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В и в, обозначающими эти звуки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блюдать за смысловыми оттенками значения слов; читать слова с переносом на другую строку; находить «слово в слове», не меняя буквы мес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мысловое чт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ой картинке «На рыбалк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ывание ситуаци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и [ф], [ф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Ф,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5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твёрдости-мягкости) согласными звуками [ф], [ф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Ф и ф, обозначающими эти звуки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называть изученные буквы; образовывать мужские и женские фамилии от данных имён (работа в паре); узнавать необходимую информацию, задавая вопросы взросл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выделение необходимой информации из текс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задавать вопрос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ть происхождение своей фамили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репление по теме «Звуки [в], [в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В, в. Звуки [ф], [ф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Ф, 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54; 56-5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чтении слов, различающихся одной буквой (с использованием материалов «Читального зала №2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изменением слов в столбиках и объяснять смыслоразличительную роль звуков речи; расшифровывать анаграммы с опорой на заданный порядок бук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рефлексия способов и условий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предвидеть возможности получения конкретного результа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стихотв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грамм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№2 в тетради – самостоятельно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репление по теме «Звуки [в], [в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В, в. Звуки [ф], [ф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Ф, 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5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звонкости-глухости) согласными звуками: [в] - [ф], [в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- [ф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блюдать за сильной и слабой позициями звука [в] в предложенных словах; осваивать новые способы решения ребусов с использованием воображаемого предлога «в» (без термина); определять прямое и переносное значение с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анализ информации, построение рассу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 договариваться о распределении функций и ролей в совместной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данными слов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ить сказку про букву «Ф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и [г], [г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Г,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5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твёрдости-мягкости) согласными звуками [г], [г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Г и г, обозначающими эти звуки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акономерность изменения слов в столбиках и продолжать её; объяснять происхождение слов (названий грибов); читать стихотворение по ролям; воспроизводить стихотворные строки с различными смысловыми оттен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мысловое чт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полнять учебные действия в громкоречевой 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по роля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и [к], [к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К,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5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твёрдости-мягкости) согласными звуками [к], [к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К и к, обозначающими эти звуки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лова со стечением согласных звуков; сравнивать слова и находить в словах общую часть; экспериментировать с образованием имён, добавляя к ним разные бук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сознанно и произвольно строить сообщения в устной 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оотносить правильность выбора, выполнения и результата действия с требованиями конкретной задач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4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репление по теме «Звуки [г], [г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Г, г. Звуки [к], [к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К, 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6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нформировать детей об участии буквы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в словообразовании (рыба – рыб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мение объяснять специфику образования слов с помощью буквы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 (образование уменьшительно-ласкательных слов, исключая имена); подбирать слова-признаки к изображённым предметам и антонимы к данным словам; распределять роли при работе в па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рефлексия способов и условий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формулировать и удерживать учеб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данными слов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репление по теме «Звуки [г], [г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Г, г. Звуки [к], [к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К, 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6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звонкости-глухости) согласными звуками: [г] - [к], [г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- [к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блюдать за сильной и слабой позициями звука [г] в предложенных словах; различать сказки, написанные в поэтической и прозаической форме; придумывать и восстанавливать вопросительные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полнять учебные действия в громкоречев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сказок с опорой на иллюстр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ыгрывание сценок из сказок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и [д], [д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Д,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6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твёрдости-мягкости) согласными звуками [д], [д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Д и д, обозначающими эти звуки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ие анализировать текст скороговорок на наличие в них слов со звуками [д], [д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; различать слова-названия предметов и слова-признаки предметов; находить в словах общую часть; определять в тексте функции небуквенных графических средств (без термин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дведение под понятие на основе распознавания объектов, выделения существенных призна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существлять итоговый и пошаговый контроль по результат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скороговорок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и [т], [т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Т,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6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твёрдости-мягкости) согласными звуками [т], [т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Т и т, обозначающими эти звуки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слова по тематическому признаку; находить в тексте слово, используемое в разных значениях; находить информацию по заданию в буква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Сочинить сказку про букву «Т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репление по теме «Звуки [д], [д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Д, д. Звуки [т], [т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Т, 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64; 74-7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осмысленном правильном и выразительном чтении (с использованием материалов «Читального зала №3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ирать наиболее точное название текста из нескольких предложенных; рассуждать на тему «Кого можно называть другом?», приводить примеры, опираясь на личный опы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мысловое чтение, построение рассу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монологичное высказывани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ём друг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географических наз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6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учащихся о правописании названий стран, населённых пунктов и р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географические названия среди других слов; наблюдать за слабой и сильной позициями звука[д] в предложенных словах; находить закономерность в цепочке названий городов и продолжать эту закономер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узнавать, называть и опреде-лять объекты окружающей дейст-вительности в соответствии с со-держанием учебных предме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-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ой картинк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 [ж]. Буквы Ж,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6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непарным твёрдым согласным звуком [ж] и буквами Ж, ж, обозначающими этот звук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слова, отвечающие на вопросы «кто?» и «что?»; описывать случаи из собственной жизни, свои наблюдения и переживания с опорой на пословицу «Жизнь дана на добрые дел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полнять учебные действия в громкоречевой и умственной фор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монологичное высказывани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добрых дел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3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 [ш]. Буквы Ш,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6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непарным твёрдым согласным звуком [ш] и буквами Ш, ш, обозначающими этот звук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слова-названия предметов и слова-действия предметов; находить рифмы в стихотворении; расшифровывать слова, записанные без букв, обозначающих гласные зву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поиск и выделение необходимой информ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вои затрудн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ить сказку про букву «Ш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рифмы к слова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букв жи-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6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чтении слов, содержащих сочетания букв жи – 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произношение слов (содержащих жи – ши) с их написанием; воспроизводить строки текста с различными смысловыми оттен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выбирать вид чтения в зависимости от ц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формулировать и удерживать учеб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2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Звук  [ж]. Буквы Ж, ж. Звук  [ш]. Буквы Ш, ш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6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арными (по звонкости-глухости) согласными звуками [ж] - [ш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блюдать за слабой и сильной позициями звука [ж] в предложенных словах; группировать слова, отвечающие на вопросы «кто?» и «что?»; классифицировать (в процессе совместной работы) сказки: народная – авторская, русская – зарубеж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ериация, классификация по заданным критерия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, необходимые для организации собственной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сказок с опорой на иллюстраци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и [з], [з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З, 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7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твёрдости-мягкости) согласными звуками [з], [з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З, з, обозначающими эти звуки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синонимы к названиям предметов; классифицировать слова-названия предметов, слова-признаки и слова-действия; сравнивать содержание текста и иллюстрации к нему; пересказывать текст с опорой на иллюстративный ря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классификация по заданным критерия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оставлять план и последовательность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монологичное высказывани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сказ текст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и [с], [с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С,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7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твёрдости-мягкости) согласными звуками [с], [с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С, с, обозначающими эти звуки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дбирать слова-антонимы к разным частям речи (без использования терминов); самостоятельно озаглавливать текст; объяснять использование букв в спортивной символ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знавать, называть и определять объекты окружающей действи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-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ой картинк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репление по теме «Звуки [з], [з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З, з. Звуки [с], [с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С, 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с.72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 многозначности слова, о словах-синонимах, словах-антоним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и расширять словарный запас, используя знания о многозначности слова, о синонимах и антонимах (без использования терминов); контролировать свою работу по разгадыванию заг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ть знаково-симво-лические средства (модели сл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использовать установленные правила в контроле способа реш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3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: в, на, за, над, под, к, с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7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учащихся о словах в, на, за, над, под, к, с и др., служащих для связи слов в пред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блюдать за слабой и сильной позициями звука [з] в предложенных словах; устанавливать зависимость между смыслом предложения и средствами связи слов (предлогами); выражать своё отношение к поступкам героя расск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анализ информации, установление причинно-следственных связ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концентрация воли для преодоления интеллектуальных затруд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данными слов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четание звуков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э],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о]. Буквы Е, е и Ё, ё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7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буквами Е, е и Ё, ё, обозначающими на письме сочетания звуков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э],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о]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сравнивать слова, содержащие буквы е и ё в начале слова, со звуковыми моделями этих слов и делать выводы; выявлять общий признак у изображённых предметов; объяснять значения слов и причину переноса названия одного предмета на друг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равнение, установление причинно-следственных связей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двидеть возможности получения конкрет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нать, чем опасна ёж-рыб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, ё – показатели мягкости предшествующих согласных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7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спользованием букв е, ё для обозначения мягкости предшествующих согласных звуков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ь слова, содержащие буквы е, ё после согласных, со звуковыми моделями этих слов; заучивать наизусть стихотворение или его часть (по желанию); вспоминать ранее изученные стихи по данной тема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использование знаково-символических средств для выполнения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полнять учебные действия в громкоречевой и умственной фор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стихотвор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 Речево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с.80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авилами речевого этикета при ведении диало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овать использование правил речевого этикета в диалоге со взрослыми и сверстниками (в ситуациях учебного и бытового общения); придумывать и разыгрывать диалоги с использованием «вежливых» с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ести устный диалог в соответствии с грамматическими нормами родного язы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и разыгрывание сценок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о теме «Буквы Е, е и Ё, ё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 8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проведении звуко-буквенного анализа слов, содержащих буквы е, ё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пределять на слух наличие в словах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; различать две функции букв е, ё в словах; осмысленно читать текст, понимать его содержание, отвечать на вопросы и озаглавливать текст; подбирать к названиям изображённых предметов синони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мысловое чтение, анализ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формулировать и удерживать учебную задач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 строить понятные для партнёра высказывания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«Зима в лесу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четание звуков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у]. Буквы Ю,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8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буквами Ю, ю, обозначающими на письме сочетания звуков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у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первую букву и первый звук в предложенных словах; сопоставлять содержание стихотворения с иллюстрациями к нему; приводить примеры многозначных слов и объяснять их знач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рефлексия способов и условий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стихотвор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четание звуков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а]. Буквы Я,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8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буквами Я, я, обозначающими на письме сочетания звуков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а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ранее полученные знания для проведения звуко-буквенного анализа; находить в четверостишии рифмующиеся слова, определять их сходство и различие; выразительно читать рассказ по рол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проведении звуко-буквенного анали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ять установленные правила в планировании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ить сказку про букву «Я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8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знания детей о русских народных песнях и сказ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казывать о своём восприятии и о своём отношении к русским народным песням и сказкам; выявлять в текстах песен и сказок звуковой ряд, влияющий на образование слов с оттенками нежности и ласковости; экспериментировать с названиями сказок по предлагаемому образц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сознанно и произвольно строить сообщения в устной форме, в том числе творческого и исследовательского характе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полнять действия в громкоречев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ние сказок с опорой на иллюстраци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Буквы Ю, ю и Я,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8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учащихся в чтении и в проведении звуко-буквенного анализа слов, содержащих буквы ю и я, являющихся показателями мягкости предшествующих согласных зву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пределять в словах наличие звука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его место в слове и обозначение на письме; доказывать, что принцип написания данного стихотворения основан на сходстве звучания пар слов, не являющихся рифм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равнение, установление ана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носить необходимые коррективы в действие после его завершения на основе его оценки и учёта сделанных ошиб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стихотвор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ь. Мягкий знак – показатель мягкости предшествующего согласного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8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буквой ь как показателем мягкости предшествующего согласного зву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слова, содержащие мягкий знак со звуковой моделью этих слов и делать выводы; обсуждать свою учебную деятельность в школе; рассуждать на тему «кого можно назвать заботливым человек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равнение, установление причинно-следственных связей, построение рассу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концентрация воли для преодоления интеллектуальных затруд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монологичное высказывание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что значит быть заботливым человеко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Мягкий знак – показатель мягкости предшествующего согласного зву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8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чтении и в проведении звуко-буквенного анализа слов, содержащих мягкий зн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 звуковым моделям соответствующие слова; группировать слова по тематическому принципу; фантазировать на тему, как может выглядеть лень; исследовать новый вид ребусов и находить варианты ре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использовать знаково-символические средства для выполнения зад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стихотвор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кий знак –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8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чтении слов с разделительным мягким зна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споминать и называть слова, в которых слышится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но нет буквы й (разные случаи); сравнивать написание и произношение слов с разделительным мягким зна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равнение, построение рассу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осуществлять констатирующий и прогнозирующий контроль по результату и по способу дей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ться о распределении функций и ролей в совместной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роли мягкого знака в рус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8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азличать роли мягкого знака в русском языке: показателя мягкости и разделитель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устанавливать различие в словах с разделительным мягким знаком и в словах с мягким знаком – показателем мягкости; заучивать стихи (по желанию), узнавать необходимую информацию, задавая вопросы взрослы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контролировать и оценивать процесс и результат дея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делять  и формулировать то, что уже усвоено и что ещё нужно усвоить, определять качество и уровень усво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ым картинк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стихотвор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 ъ. Разделительный твёрдый зн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9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разделительным твёрдым зна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написание и произношение слов с разделительным твёрдым знаком; правильно называть изученные буквы и находить их место в алфавите; рассуждать на тему «Нужно ли думать о других?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построение рассу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вести устный диалог в соответствии с грамматическими и синтаксическими нормами родного язы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2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Разделительный твёрдый зна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9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чтении слов, содержащих разделительный твёрдый зна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ие дополнять словосочетания соответствующими словами с разделительным твёрдым знаком (с опорой на иллюстрации в букваре); вспоминать и называть слова, в которых слышится звук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но нет буквы й (все случаи); объяснять переносное значение слов, обозначающих способы подъёма в го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рефлексия способов и условий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устанавливать соответствие полученного результата поставленной ц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лушать собеседни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по сюжетной картинке «На горке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и [х], [х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Х, 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9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парными (по твёрдости-мягкости) согласными звуками [х], [х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Х, х, обозначающими эти звуки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ходство и различие в представленных парах слов; выразительно читать текст по ролям; подбирать рифмующиеся слова к названиям изображённых предметов; сочинять двустишия с заданными рифмующимися слов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выбирать вид чтения в зависимости от ц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двустишия с заданными рифмующимися словам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[ц]. Буквы Ц,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9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непарным твёрдым согласным звуком [ц] и буквами Ц, ц, обозначающими этот звук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звука [ц] в различных словах и сравнивать его звучание; дифференцировать похожие звуки [ц], [с], [з] в процессе коллектив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анализ информации, оценка информации, установление аналог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оотносить правильность выполнения и результата действия с требованиями конкретной задач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определять цели, функции участников, способы взаимодействия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 xml:space="preserve"> Рассказывание сказки «Царевна-лягушка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репление по теме «Звуки [х], [х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Х, х. Звук [ц]. Буквы Ц, 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9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осмысленном правильном и выразительном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тексте ответы на поставленные вопросы; рассуждать на тему бережного отношения к природе; различать понятия «цветы» и «цвет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поиск и выделение необходи-мой информации из различных источников.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концентрация воли для преодоления интеллектуальных затруд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 строить понятные для партнёра высказыва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«Берегите лес!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стихотвор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путаницы. Закрепление по теме «Буквы Х, х. Буквы Ц, 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с.95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знания детей о путаницах (авторских и фольклорны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написание и произношение слов с гласными е, ы, и, стоящими после ц; обобщать знания о непарных твёрдых согласных звуках ж, ш, ц; придумывать различные варианты путаницы; расшифровывать слова, записанные без букв, обозначающих гласные зву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равнение, обобщ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казывать в сотрудничестве взаимопомощ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путаницы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 [ч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Буквы Ч, ч. Прямое и переносное значение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96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непарным мягким согласным звуком [ч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Ч, ч, обозначающими этот звук на пись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блюдать за написанием и произношением слов с буквой ч; принимать участие в чтении текста по ролям и в разыгрывании сценок; приводить примеры использования слов в прямом и переносном значении (с опорой на иллюстрации в буквар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бирать вид чтения в зависимости от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ться о распределении функций и ролей в совместной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в тетради №3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вук [щ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  Буквы Щ, щ. Сочетания букв ча-ща и чу-щ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9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комить учащихся с непарным мягким согласным звуком [щ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 и буквами Щ, щ, обозначающими этот звук на письме и буквосочетаниями ча-ща и чу-щ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блюдать за написанием и произношением слов с буквой щ; различать произведения малых фольклорных форм (загадки, путаницы, скороговорки, считалки); вспоминать знакомые счит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узнавать, называть и определять объекты окружающей действи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полнять учебные действия в громкоречевой и умственной фор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определять цели, функции участников, способы взаимодействия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считалк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ящие согласные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9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общить знания детей о шипящих согласных звуках [ж], [ш], [ч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, [щ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]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тексте слова с шипящими ж, ш, ч, щ (по конкретному заданию); заучивать наизусть стихотворение и выразительно его читать; сравнивать слова в столбиках и находить «лишне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выбирать вид чтения в зависимости от ц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-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стихотворения и выразительное чтени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 теме «Шипящие согласные зву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9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учащихся в осмысленном правильном и выразительном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, к каким строчкам стихотворения выполнена иллюстрация; высказывать свою точку зрения, выражать согласие или несогласие с призывом «подружиться с книгой…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мысловое чт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елять и формулировать то, что уже усвоено и что ещё нужно усво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сказку по иллюстраци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0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детей об изученных буквах и об алфави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, как появилось в русском языке слово «азбука»; правильно называть все изученные буквы и находить их место в алфавите; сравнивать алфавит с буквами, которые описываются в стихотвор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 из различ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1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ые азб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различными авторскими стихотворными азб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блюдать за сходством различных стихотворных азбук; включаться в работу по поиску детских книг, в которых можно прочитать эти азбуки цели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равнение, обобщ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бращаться за помощью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стихотворения (по выбору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букв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02-10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учащихся об истории создания первого русского букваря Ивана Фёдор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страницы старых букварей со страницами данного букваря; выражать удовлетворение по поводу полученных знаний и своих достижений в обучении грам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смысловое чтение, анализ информ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составлять план и последовательность действ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ё достижен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№3 – 5 в тетради – самостоятельно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классная работа. Проект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с.104-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ирать форму своего участия в проектной деятельности по теме «Алфавит» (по желанию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по теме «Алфавит»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-диалоги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0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чтения и инсценирования сказ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и инсценировать сказки; участвовать в обсуждении организационных и учебных пробл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бирать вид чтения в зависимости от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бирать действия в соответствии с поставленной задачей и условиями её реализ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цели, функции участников, способы взаимодействи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ценирование сказок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-диалоги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 1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навыки чтения и инсценирования сказ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инсценировать сказки; участвовать в обсуждении организационных и учебных проблем (высказывать пожелания при выборе текста и распределения роле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м о зверя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0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знания детей о повадках лесных животных и их образе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исывать случаи своего общения с животными; рассказывать о своих наблюдениях и пережива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выполнять учебные действия в громкоречевой и умственной форм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лушать собеседни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их любимых животных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м о зверя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знания детей о повадках лесных животных и их образе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исывать случаи своего общения с животными; рассказывать о своих наблюдениях и пережива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о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и углубить знания детей о повадках лесных животных и их образе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бирать произведения о животных из предложенной литературы и самостоятельно; рассказывать о своих впечатлениях от прочитанн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е чт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в сказ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.1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детей о сказ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лученные знания для ответов на вопросы и обсуждения прочитанного; выслушивать ответы одноклассников, высказывать свою точку зрения, комментировать ситу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обобщение, построение рассу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елять и формулировать то, что уже усвоено и что ещё нужно усво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</w:tc>
      </w:tr>
      <w:tr>
        <w:trPr>
          <w:trHeight w:val="6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детей о русских народных сказ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лученные знания для ответов на вопросы и обсуждения прочитанного; выслушивать ответы одноклассников, высказывать свою точку зрения, комментировать ситу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каз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по литературному чтению (40 часо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9"/>
        <w:gridCol w:w="982"/>
        <w:gridCol w:w="1468"/>
        <w:gridCol w:w="720"/>
        <w:gridCol w:w="2520"/>
        <w:gridCol w:w="2340"/>
        <w:gridCol w:w="2700"/>
        <w:gridCol w:w="1440"/>
        <w:gridCol w:w="1450"/>
      </w:tblGrid>
      <w:tr>
        <w:trPr>
          <w:trHeight w:val="2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урок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262626"/>
                <w:sz w:val="20"/>
                <w:szCs w:val="20"/>
              </w:rPr>
              <w:t xml:space="preserve">№ </w:t>
            </w:r>
            <w:r>
              <w:rPr>
                <w:b/>
                <w:color w:val="262626"/>
                <w:sz w:val="20"/>
                <w:szCs w:val="20"/>
              </w:rPr>
              <w:t>по тем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рок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тр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Задачи уро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Характеристика учебной деятельности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Обратная связ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, ФОПД</w:t>
            </w:r>
          </w:p>
        </w:tc>
      </w:tr>
      <w:tr>
        <w:trPr>
          <w:trHeight w:val="4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ланируемые результ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У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комство с учебни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2-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ормирование представления об информационном пространстве учебника, его компонентах, их взаимо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ние рассказывать о прочитанном; ориентироваться в учебнике; соотносить новую информацию с прошлым опы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поиск и выделение необходимой информации из различных источников в разных форм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ссказ о любимом произведен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.СТРАНА ВООБРАЗИЛИЯ (15 ЧАС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гра с бук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6-7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пособствовать обогащению словаря, совершенствованию техники чтения. Способствовать формированию умения работать со словарём; развитию творческого воображения, ассоциативного мыш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ние воспринимать на слух художественное произведение; отвечать на вопросы по содержанию текста; читать вслух с интонационным выделением знаком препи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тавить новые учебные задачи в сотрудничестве с учи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разительное чт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.Михалков. «Азбу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8-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пособствовать обогащению словаря, совершенствованию техники чтения, переходу к плавному чтению целыми словами. Учить определять свою эмоциональную реакцию на произведение, находить в тексте фрагменты, подтверждающие собственную эмоциональную оценку персонаж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ние читать про себя, выделять в тексте нужные фрагменты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ходить в тексте доказательства отдельных мыслей и чувств автора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ъяснять смысл названия произведения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бирать вид чтения в зависимости от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лушать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изусть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антастические су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0-11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пособствовать формированию культуры чтения стихотворений, понимания эмоционально-смыслового значения, умения выдерживать паузу в конце и внутри стихотворной строки. Способствовать развитию внимания к звуковому образу сл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бирать слова из списка для характеристики персонажа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ходить рифмующиеся слова, прохлопывать ритм стихотворения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именять установленные правила в выполнении да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монологичное высказ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Выразительное чтение. 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.Чуковский. «Храбрец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2-13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пособствовать формированию культуры чтения стихотворений. Развитие представления о связи интонации и смысла речи. Выявление эмоционально-оценочного смысла слова в контексте произведения. Способствовать развитию умения актуализировать читательский и жизненный опыт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ивлекать читательский и жизненный опыт для сопоставления с прочитанным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овать героев произведений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антазировать, описывая внешний вид фантастических существ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чинять истории, песенки, загадк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ценивать свои эмоциональные реа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понятные для партнёра высказы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изусть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.Левин. «Маленькая песенка о большом дожд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4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6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7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>Стихотворный ритм (хорей)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ж.Родари. «Лежебо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0"/>
                <w:szCs w:val="20"/>
              </w:rPr>
              <w:t>*</w:t>
            </w:r>
            <w:r>
              <w:rPr>
                <w:color w:val="262626"/>
                <w:sz w:val="20"/>
                <w:szCs w:val="20"/>
              </w:rPr>
              <w:t>В.Лифшиц. «Тимош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5-17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8-19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7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Закрепление умения выдерживать паузу при чтении. Способствовать формированию представления о ритме. Обогащение словаря, включение новых слов в собственную речь. Развитие внимания к многозначности слова. Способствовать развитию творческого воображ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Фиксировать в письменной форме результаты творческой деятельности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равнивать свой ответ с ответами одноклассников, оценивать высказывания по поводу художественного произведения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лушать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изусть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>Стихотворный ритм (ямб)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«Купите лук»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.Левин. «Обыкновенная истор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20-23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8-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пособствовать развитию внимания к ритмичности стихотворной речи, к интонации и её смысловому наполнению. Способствовать развитию внимания к названию произведения и его смысловому значению. Способствовать развитию творческого вообра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ценивать свои эмоциональные реакции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нструировать монологическое высказывание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аствовать в диалоге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лушать собесе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изусть по выбору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.Токмакова. «Пряничные человеч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24-25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10-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пособствовать развитию внимания к ритмичности стихотворной речи, к интонации и её смысловому наполнению. Способствовать развитию творческого воображения. Формирование умения фиксировать в письменной форме результаты собственного твор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ргументировать собственную позицию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ходить в словаре в конце учебника значение слов, встречающихся в тексте произведения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: осознанно и произвольно строить сообщения в устной и письменной форме творче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относить правильность выбора, планирования, выполнения и результата действия с требованиями конкретн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существлять взаимный 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262626"/>
                <w:sz w:val="20"/>
                <w:szCs w:val="20"/>
              </w:rPr>
              <w:t>Продолжить рассказ</w:t>
            </w:r>
            <w:r>
              <w:rPr>
                <w:color w:val="262626"/>
                <w:sz w:val="20"/>
                <w:szCs w:val="20"/>
              </w:rPr>
              <w:t xml:space="preserve"> (мини сочинение)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>Освоение рифмы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.Чуковский. «Тараканище»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.Карем.«На травке»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.Хотомская. «Аист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25-29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11-1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огащение словаря. Развитие умения определять свои эмоциональные впечатления от прослушанного литературного произведения и передавать их в процессе собственного чтения. Способствовать формированию умения передавать в устной речи собственный вымысел, приобретение опыта записи придуманног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бирать форму участия проектной деятельности по теме «Загадки, считалки, скороговорки»: подбирать загадки, считалки, скороговорки на заданную тему, готовить книжку-самоделку, участвовать в коллективной подготовке стенда-выставки, принимать участие в конкурсе (викторин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бирать вид чтения в зависимости от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изусть по выбору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>Освоение рифмы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.Чуковский. «Скрюченная песен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30-31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14-15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троить монологичное высказ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очинить сказку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читал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32-35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звитие внимания к эмоционально-смысловому содержанию слова в литературном тексте. Творчество по образцу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ценивать свои эмоциональные реакции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нструировать монологическое высказывание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аствовать в диалоге. Привлекать читательский и жизненный опыт для сопоставления с прочитанным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овать героев произведений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антазировать, описывая внешний вид фантастических существ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ходить в тексте доказательства отдельных мыслей и чувств автора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 творче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устанавливать соответствие полученного результата поставленной цел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казывать в сотрудничестве взаимо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очинить свою считалк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>
          <w:trHeight w:val="33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>Чудесные приключения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Ю.Тувим. «Чудеса»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.Самойлов. «Сказка»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*Б.Заходер. «На Горизонтских острова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36-39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17-18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40-43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18-20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акрепление культуры чтения стихотворений. Формировать умение включать новые слова в речь, находить в тексте фрагменты, иллюстрирующие высказанную мысль. Способствовать развитию внимания к оттенкам собственных переживаний, умения помещать себя в воображаемую ситуаци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мысловое чт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аргументировать свою позицию и координировать её с позициями партнё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Творческая рабо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4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>Неживое становится живым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.Мандельштам. «Телефон»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.Дриз. «Юла»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*Ю.Тувим. «Пляс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44-46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20-21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46-47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21-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звитие внимания к переживаниям героя произведения и способам его выражения. Формирование умения передавать при чтении эмоциональное состояние героя. Обучение сравнению героев разных произведений. Развитие внимания к ритму стихотворе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Привлекать читательский и жизненный опыт для сопоставления с прочитанным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овать героев произведений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антазировать, описывая внешний вид фантастических существ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антазировать, описывая внешний вид фантастических существ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чинять истории, песенки, загадки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ние воспринимать на слух художественное произведение; отвечать на вопросы по содержанию текста; читать вслух с интонационным выделением знаком препин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адекватно оценивать собственное поведение и поведение окружаю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изусть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адание №6, с.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агад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48-51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огащение словаря. Знакомство с определением жанра загадки. Сочинение загадок. Формирование умения описывать объект в устной реч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знавать, называть и опре-делять объекты и явления ок-ружающей действи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концентрация воли для преодоления интеллектуаль-ных затруд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троить понятные для партнёра высказы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очинить загадки.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6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.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>Звучащий мир в поэзии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.Лунин. «Жук»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.Матвеева. «Груш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0"/>
                <w:szCs w:val="20"/>
              </w:rPr>
              <w:t>*</w:t>
            </w:r>
            <w:r>
              <w:rPr>
                <w:color w:val="262626"/>
                <w:sz w:val="20"/>
                <w:szCs w:val="20"/>
              </w:rPr>
              <w:t xml:space="preserve"> Н.Матвеева. «Было тихо…»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51-54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23-25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54-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комство со способами передачи звуковых впечатлений в лирическом произведении. Развитие внимания к эмоциональной окрашенности произведения. Формирование умения создавать рассказ по картинкам. Способствовать развитию эстетического чувст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 творческ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ставление рассказа по картинкам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Внеклассная работа. </w:t>
            </w:r>
          </w:p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оект учащихся</w:t>
            </w:r>
          </w:p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.56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ние выбирать форму своего участия в проектной деятельности по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оект по теме «Загадки, считалки, скороговорк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. СКАЗКИ О ЖИВОТНЫХ (14 ЧАС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>Народные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58-59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26-2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ормирование умения читать литературный текст по ролям, пересказывать сюжет сказки. Актуализация читательского опы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ние выразительно читать литературное произведение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итать по ролям художественный текст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итать про себя, выделять в тексте основные смысловые части, озаглавливать их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твечать на вопросы, используя текст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ключать новые слова в свою речь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ересказывать текст кратко, развёрнуто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ходить в тексте доказательства выражения мыслей и чувств автора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равнивать персонажей произведения, определять авторское и своё отношение к ним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елять и формулировать то, что уже усвоено и что ещё нужно усвоить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лушать собеседника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Задание в Р.Т.с26, №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«Лиса и Рак». Русская народная сказ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60-61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27-28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ересказ сказки.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емейное чт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9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«Лиса и тетерев». Русская народная сказ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62-65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29-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пособствовать обогащению словаря. Способствовать развитию внимания к связи внутреннего состояния героя с его поступками. Формирование умения передавать при чтении состояние персонажа. Формирование представлений об устойчивости характера отдельных животных в народных сказках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 из различных источ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договариваться о распреде-лении функций и ролей в совмест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тение по ролям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 н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«Лисичка-сестричка и волк». Русская народная сказ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66-71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30-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ормирование умения работать с текстом: озаглавливать части произведения; рассказывать о последовательности действий персонажа; понимать переживания героя, определять своё отношение к нему. Способствовать развитию творческого воображения, навыков коллективной деятельност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Задание в учебнике на с.71, №7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«Конь и лиса». Немецкая народная сказ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72-75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3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пособствовать обогащению словаря. Способствовать развитию внимания к смысловому наполнению слова в тексте художественного произведения. Формирование умений находить нужные фрагменты текста, воспроизводить последовательность событий, определять основные качества героев. Обогащение знаний о нравственной оценке поступк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пределять причины совершаемых героями поступков, давать им нравственную оценку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ссказывать по предложенному плану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идумывать возможное развитие сюжета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равнение, установление ана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ться о распреде-лении функций и ролей в совмес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очинить сказку (задание №8, с.75 уч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2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«Как кролик взял койота на испуг». Сказка американских индей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76-77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33-34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ересказ сказки.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Задание в уч.с.77, №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«Гиена и черепаха». Африканская народная сказ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78-80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34-36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Задание в уч.с.80, №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>Авторские сказки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.Ушинский. «Лиса и козё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81-83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36-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ктуализация прошлого читательского опыта. Формирование умения читать текст по ролям, передавая в интонации состояние героя. Развитие интереса к позиции повествователя. Сопоставление героев-животных в народных и авторских сказ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скрывать смысл слова в контексте художественного произведения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одбирать подписи к иллюстрациям в учебнике, опираясь на текст произведения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бирать вид чтения в зависимости от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ть способ и результат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оказывать в сотрудничестве взаимопомощ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тение по роля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5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ж. Харрис. Главы из книги «Сказки дядюшки Римус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84-89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38-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богащение словаря, обозначающего внутренние переживания. Закрепление умения передавать при чтении состояние героя. Развитие внимания к причинам изменений во внутреннем состоянии персонажа. Формирование умения объяснять сделанные выводы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ересказывать текст от лица одного из героев произведения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Инсценировать художественное произведение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ключать новые слова в свою речь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ценивать высказывание, чтение 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товарища, аргументировать свою позицию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ключать в речь новые слов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лушать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Задание в уч.с.89, №4.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емейное чтение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6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.Заболоцкий. «Как мыши с котом воевал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90-97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звитие внимания к названию произведения, к эмоциональной окрашенности произведения, умения передавать при чтении нужную интонацию. Формирование умений работать с текстом: находить нужные фрагменты; рассказывать о герое по предложенному плану; определять причины поступков герое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очинить свою сказку про кота и мышей.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емейное чт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7-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11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 нед.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 н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Д.Биссет. «Лягушка в зеркал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98-101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42-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ормирование умений работать с текстом: озаглавливать части рассказа; определять внутреннее состояние героя; выражать своё отношение к нему; рассказывать о его поступках; обосновывать свою позицию. Развитие умения воспроизводить в устной речи и рисунках результаты творческой деятельност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ние выразительно читать литературное произведение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Читать по ролям художественный текст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ключать новые слова в свою речь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бирать форму участия в проектной деятельности по теме «Сказки»: подбирать сказки авторские, русские народные, сказки других народов; участвовать в коллективной подготовке инсценировки сказ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становление причинно- следственных связ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: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разительное чтение. Чтение по ролям.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Задание в уч.с.101, №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9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.Усачёв. «Пятн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02-105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ключение новых слов в речевую практику. Формирование умений передавать сюжет произведения, оценивать героя и сравнивать своё отношение к героям разных произведений. Способствовать развитию внимания к внутреннему состоянию героя и к авторской позиции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воспринимать предложения учителей, товарищей  по исправлению допущенных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лушать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Задание в уч.с.105, №8.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емейное чт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0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.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Б.Сергуненков. «Сладкая тра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06-107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45-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огащение словаря, позволяющего оценить героя. Соотнесение поступка и внутреннего состояния героя. Обогащение знаний нравственной оценке поступка героя. Формирование умения воспроизводить в устной речи результаты самостоятельного творчеств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полнять учебные действия в громкоречевой и умственной форм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лушать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идумать сказку (задание в уч.с.107, №5)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 xml:space="preserve">Внеклассная работа. </w:t>
            </w:r>
          </w:p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оект учащихся</w:t>
            </w:r>
          </w:p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.108-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ние выбирать форму своего участия в проектной деятельности по тем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оект по теме «Сказки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. ПРИРОДА И МЫ (10 ЧАС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.Балл. «Кружавин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10-113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47-4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пособствовать развитию внимания к эмоционально-смысловому содержанию слова, к авторской позиции и способам её выражения. Развитие эстетического чувства, внимания к отношению человека к прир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мение выразительно читать художественное произведение по тексту и наизусть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ъяснять смысл названия произведения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выделение необходимой информации из текста, построение рассужд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договариваться о распреде-лении функций и ролей в совмест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разительное чтение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2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.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 н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.Пришвин. «Осеннее утр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14-115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48-5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пособствовать развитию внимания к смыслу слова в художественном тексте, внутреннему состоянию героя. Формирование умения оценивать чтение и высказывание товарищ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ересказывать текст подробно, выборочно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делять нужные фрагменты текста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пределять главн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оза. Наизусть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.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.Блок. «Зайчи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16-117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50-5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огащение словаря. Закрепление умения читать лирическое произведение. Формирование умения выделять слова, передающие эмоционально-смысловую окрашенность текста. Сопоставление описаний природы в произведениях разных авт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мысль произведения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писывать героев произведения, определять их состояние, отношение к ним автора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поставлять описания природы в произведениях разных авторов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здавать письме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установление аналогий,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изусть отрывок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4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.Рубцов. «Вороб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18-119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51-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огащение словаря, включение новых слов в речевую практику. Формирование умения выражать собственные переживания, вызванные прослушиванием литературного произведения. Тренировка в заучивании наизу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текст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ользоваться словарём в конце учебника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ключать новые слова в свою речь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пределять свои возможности и интересы при выборе задания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ценивать чтение товарищ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рефлексия способов и условий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участвовать в диалоге, понимать позицию собеседника, аргументировать собственную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изусть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>
          <w:trHeight w:val="10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5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.Толстой. «Орё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20-121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53-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ормирование умений определять и передавать в процессе чтения своё отношение к изображаемым события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аствовать в диалоге понимать позицию собеседника, аргументировать собственную позицию.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иск и выделение необходимой информации из тек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троить монологичное высказ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Проза. Наизусть.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емейное чт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6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 н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Е.Чарушин. «Как Томка научился плават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22-123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55-5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ормирование умения рассказывать о наружности и поведении литературного персонажа, об авторской позиции. Формирование умения передавать в устной речи результаты жизненных наблю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комиться с новой книгой, её автором, названием, иллюстр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 форме, в том числе творческого и исследовательского характ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слушать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Задание в уч.с.123, №5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ересказ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7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А.Барто. «Думают ли звери?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24-125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57-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азвитие внимания к смыслу поставленного вопроса. Формирование умения понимать чувства и мысли повествователя. Формирование умения оценивать чтение товарищ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Описывать героев произведения, определять их состояние, отношение к ним авто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контролировать и оценивать процесс и результа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устанавливать соответствие полученного результата поставленной ц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изусть отрывок.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Семейное чтени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8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М.Пришвин. «Черёмух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26-127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огащение словаря. Формирование умения рассказывать о любимых явлениях природы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опоставлять описания природы в произведениях разных авторов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ыбирать форму участия в проектной деятельности; участвовать в инсценировк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 форме, в том числе творческого и исследовательск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лушать собесе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ересказ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9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.Жуковский. «Жаворонок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28-129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60-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ормирование умений воспринимать литературное произведение на слух и передавать в устном высказывании впечатление от услышанного, оценивать выступление товарища. Развитие внимания к поэтическому слову. Закрепление знаний о рифм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изусть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0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.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 нед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Л.Толстой. «Какая бывает роса на трав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ч.с.130-131;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.Т.с.61-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Способствовать развитию внимания к переживаниям повествователя. Формирование умения рассказывать о зрительных впечатлениях. Формирование умения оценивать чтение товарищ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накомиться с новой книгой, её автором, названием, иллюстрациями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ключать новые слова в свою речь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построение рассуж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: различать способ и результат дей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участвовать в диалоге, понимать позицию собеседника, аргументировать собственную позиц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ересказ.</w:t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исуно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ФР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right="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писание  материально – технического обеспечения образовательного процесса</w:t>
      </w:r>
    </w:p>
    <w:p>
      <w:pPr>
        <w:pStyle w:val="Style17"/>
        <w:ind w:left="0" w:right="1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МК </w:t>
      </w:r>
    </w:p>
    <w:p>
      <w:pPr>
        <w:pStyle w:val="Style17"/>
        <w:ind w:left="0"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варь: 1 – й кл.: учебник/ Т.М. Андрианова. – М.:АСТ:  Астель, 2011. – 111, (1)с. :ил. – (Планета знаний)</w:t>
      </w:r>
    </w:p>
    <w:p>
      <w:pPr>
        <w:pStyle w:val="Style17"/>
        <w:ind w:left="0" w:righ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утник букваря: учебное пособие для читающих детей: 1 кл.: для четырелетнейнач.шк./ Т.М. Андрианова. – М.: АСТ, 2011. – 94, («)с. :ил. – (Планета зн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: 1 класс: учебник/Э.ЭЮКац- М.: АСТ: Астрель, 2011. – 143, (1) с. : ил. – (Планета зн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грамоте в 1 классепо букварю Т.М. Андриановой: программы, методические рекомендации, поурочные разработки./ Т.М. Андрианова. – М.: Астрель; Владимир: ВКТ, 2012.- 286, (2) . – (Планета зн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ервом классе по учебникам «Окружающий мир» Г.Г. Ивченковой, И.В. Потапова, «Литературное чтение» Э.Э. Кац: программы методические рекомендации, тематическое планирование/ Г.Г. Ивченкова, И.В. Потаплов, Э.Э.Кац. – М.: АСТ: Астрель; Владимир: ВКТ, 2011.- 175, (1) с. – (Планета зн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: рабочая тетрадь к учебнику Э.Э. Кац « Литеретурное чтение» 1 – й класс/ Э.Э.Кац, - Москва: АСТ: Астрель, 2014 – 62, (2), с. : ил. – (Планета зн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Литературное чтение: проверочные и диагностические работы: 1 – й класс: к учебникам Т.М. Андриановой, В.А. Илюхиной «Русский язык», Э.Э. Кац, «Литературное чтение»/ Т.М. Андрианова, Э.Э. Кац, О.Б. Калинина.- Москва.: АСТ: Астрель 2014. – 31, (1) с. – (Планета зн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ы для обучению чтению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бор букв        Таблицы        Алфавит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сса букв и сочетаний слог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е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ое пособие литературное чтение 1 клас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овые – электронные образовательные ресурсы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easyen.ru/load/chtenie/1_klass/388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://volna.org/literatura/urok_litieraturnogho_chtieniia_v_1_klassie.html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openclass.ru/node/173782</w:t>
        </w:r>
      </w:hyperlink>
    </w:p>
    <w:p>
      <w:pPr>
        <w:pStyle w:val="Style17"/>
        <w:ind w:left="0" w:righ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е средства</w:t>
      </w:r>
    </w:p>
    <w:p>
      <w:pPr>
        <w:pStyle w:val="Style17"/>
        <w:ind w:left="0" w:right="120" w:hanging="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auto" w:line="240"/>
        <w:ind w:left="142" w:right="2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142" w:right="260" w:firstLine="567"/>
        <w:rPr/>
      </w:pPr>
      <w:r>
        <w:rPr/>
      </w:r>
    </w:p>
    <w:p>
      <w:pPr>
        <w:pStyle w:val="82"/>
        <w:shd w:fill="auto" w:val="clear"/>
        <w:spacing w:lineRule="auto" w:line="240"/>
        <w:ind w:left="0" w:right="260" w:hanging="0"/>
        <w:rPr/>
      </w:pPr>
      <w:r>
        <w:rPr>
          <w:rStyle w:val="80pt"/>
          <w:rFonts w:cs="Times New Roman" w:ascii="Times New Roman" w:hAnsi="Times New Roman"/>
          <w:b/>
          <w:color w:val="000000"/>
          <w:sz w:val="28"/>
          <w:szCs w:val="28"/>
        </w:rPr>
        <w:t>Примерные критерии оценки выступления на заданную тему</w:t>
      </w:r>
      <w:r>
        <w:rPr>
          <w:rStyle w:val="8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81"/>
          <w:rFonts w:cs="Times New Roman" w:ascii="Times New Roman" w:hAnsi="Times New Roman"/>
          <w:b/>
          <w:i/>
          <w:color w:val="000000"/>
          <w:sz w:val="28"/>
          <w:szCs w:val="28"/>
        </w:rPr>
        <w:t>(доклад, сообще</w:t>
        <w:softHyphen/>
        <w:t>ние, защита мини-проекта):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бор, систематизация материала в соответствии с темой.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образие источников информации.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зительный устный рассказ.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ind w:left="142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ость изложения в соответствии с ограничением времени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3171" w:leader="none"/>
        </w:tabs>
        <w:spacing w:before="0" w:after="0"/>
        <w:ind w:left="142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ые ответы на вопросы учителя и одноклассников по свое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basedOn w:val="Style11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1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rFonts w:ascii="Arial" w:hAnsi="Arial" w:cs="Arial"/>
      <w:b/>
      <w:bCs/>
      <w:i/>
      <w:iCs/>
      <w:spacing w:val="1"/>
      <w:sz w:val="21"/>
      <w:szCs w:val="21"/>
      <w:shd w:fill="FFFFFF" w:val="clear"/>
      <w:lang w:bidi="ar-SA"/>
    </w:rPr>
  </w:style>
  <w:style w:type="character" w:styleId="4">
    <w:name w:val="Основной текст + Полужирный4"/>
    <w:qFormat/>
    <w:rPr>
      <w:rFonts w:ascii="Arial" w:hAnsi="Arial" w:cs="Arial"/>
      <w:b/>
      <w:bCs/>
      <w:i/>
      <w:iCs/>
      <w:strike w:val="false"/>
      <w:dstrike w:val="false"/>
      <w:spacing w:val="-2"/>
      <w:sz w:val="21"/>
      <w:szCs w:val="21"/>
      <w:u w:val="none"/>
    </w:rPr>
  </w:style>
  <w:style w:type="character" w:styleId="81">
    <w:name w:val="Основной текст (8) + Не полужирный"/>
    <w:qFormat/>
    <w:rPr>
      <w:rFonts w:ascii="Arial" w:hAnsi="Arial" w:cs="Arial"/>
      <w:b w:val="false"/>
      <w:bCs w:val="false"/>
      <w:i w:val="false"/>
      <w:iCs w:val="false"/>
      <w:spacing w:val="-4"/>
      <w:sz w:val="21"/>
      <w:szCs w:val="21"/>
      <w:shd w:fill="FFFFFF" w:val="clear"/>
    </w:rPr>
  </w:style>
  <w:style w:type="character" w:styleId="80pt">
    <w:name w:val="Основной текст (8) + Интервал 0 pt"/>
    <w:qFormat/>
    <w:rPr>
      <w:rFonts w:ascii="Arial" w:hAnsi="Arial" w:cs="Arial"/>
      <w:b/>
      <w:bCs/>
      <w:i/>
      <w:iCs/>
      <w:spacing w:val="-2"/>
      <w:sz w:val="21"/>
      <w:szCs w:val="21"/>
      <w:shd w:fill="FFFFFF" w:val="clear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odyTextIndentChar">
    <w:name w:val="Body Text Indent Char"/>
    <w:basedOn w:val="Style11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1">
    <w:name w:val="Footer Char1"/>
    <w:basedOn w:val="Style11"/>
    <w:qFormat/>
    <w:rPr>
      <w:rFonts w:ascii="Calibri" w:hAnsi="Calibri" w:cs="Calibri"/>
      <w:lang w:val="ru-RU" w:bidi="ar-SA"/>
    </w:rPr>
  </w:style>
  <w:style w:type="character" w:styleId="Udar">
    <w:name w:val="ud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2"/>
      <w:ind w:left="0" w:right="0" w:firstLine="540"/>
      <w:jc w:val="both"/>
    </w:pPr>
    <w:rPr>
      <w:rFonts w:ascii="Arial" w:hAnsi="Arial" w:cs="Arial"/>
      <w:b/>
      <w:bCs/>
      <w:i/>
      <w:iCs/>
      <w:spacing w:val="1"/>
      <w:sz w:val="21"/>
      <w:szCs w:val="21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19">
    <w:name w:val="Текст выноски"/>
    <w:basedOn w:val="Normal"/>
    <w:qFormat/>
    <w:pPr>
      <w:jc w:val="center"/>
    </w:pPr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en.ru/load/chtenie/1_klass/388" TargetMode="External"/><Relationship Id="rId3" Type="http://schemas.openxmlformats.org/officeDocument/2006/relationships/hyperlink" Target="http://volna.org/literatura/urok_litieraturnogho_chtieniia_v_1_klassie.html" TargetMode="External"/><Relationship Id="rId4" Type="http://schemas.openxmlformats.org/officeDocument/2006/relationships/hyperlink" Target="http://www.openclass.ru/node/1737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27:00Z</dcterms:created>
  <dc:creator>Love</dc:creator>
  <dc:description/>
  <dc:language>en-US</dc:language>
  <cp:lastModifiedBy>Love</cp:lastModifiedBy>
  <dcterms:modified xsi:type="dcterms:W3CDTF">2015-02-08T18:31:00Z</dcterms:modified>
  <cp:revision>8</cp:revision>
  <dc:subject/>
  <dc:title/>
</cp:coreProperties>
</file>