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к рабочей программе по математ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1 класса на 2014-2015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 «Математика» для 1 класса разработана на основе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  стандарт начального общего образования (приказ МО Российской Федерации № 373 от 6.10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начального общего образования МОУ Сенгилеевской СОШ №2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Математика 1–4кл. М.И.Башмакова, М.Г.Нефёд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математике составлена с учётом общих целей курса, определённых Государственным стандартом содержания начального образования и отражённых в его примерной программе курса математик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направлен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>обучения математике в 1 класс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атематическое развитие</w:t>
      </w:r>
      <w:r>
        <w:rPr>
          <w:sz w:val="28"/>
          <w:szCs w:val="28"/>
        </w:rPr>
        <w:t xml:space="preserve"> младшего школьника - формирование способности к интеллектуальной деятельности, пространственного воображения, математической речи, умение строить рассуждения, выбирать аргументацию, различать обоснованные и необоснованные суждения, вести поиск информации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начальных математических знаний - понимание значения величин и способов их измерения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</w:t>
      </w:r>
      <w:r>
        <w:rPr/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этими целями можно сформулировать три группы </w:t>
      </w:r>
      <w:r>
        <w:rPr>
          <w:i/>
          <w:sz w:val="28"/>
          <w:szCs w:val="28"/>
        </w:rPr>
        <w:t>задач,</w:t>
      </w:r>
      <w:r>
        <w:rPr>
          <w:sz w:val="28"/>
          <w:szCs w:val="28"/>
        </w:rPr>
        <w:t xml:space="preserve"> решаемых в рамках данного курса и направленных на достижение поставленных це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 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доступном уровне навыков самостоятельной познавательной деятельност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Изменений в авторскую программу не внесен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ганизация  учебной деятельности учащихся строится на основе </w:t>
      </w:r>
      <w:r>
        <w:rPr>
          <w:bCs/>
          <w:i/>
          <w:sz w:val="28"/>
          <w:szCs w:val="28"/>
        </w:rPr>
        <w:t>системно-деятельностного подход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предполагает: </w:t>
      </w:r>
    </w:p>
    <w:p>
      <w:pPr>
        <w:pStyle w:val="Normal"/>
        <w:tabs>
          <w:tab w:val="clear" w:pos="708"/>
          <w:tab w:val="left" w:pos="414" w:leader="none"/>
          <w:tab w:val="left" w:pos="1674" w:leader="none"/>
        </w:tabs>
        <w:autoSpaceDE w:val="false"/>
        <w:ind w:left="207" w:hanging="0"/>
        <w:jc w:val="both"/>
        <w:rPr/>
      </w:pPr>
      <w:r>
        <w:rPr>
          <w:kern w:val="2"/>
          <w:sz w:val="28"/>
          <w:szCs w:val="28"/>
        </w:rPr>
        <w:t xml:space="preserve">- ориентацию на достижение цели и основного результата образования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развитие личности учащегося на основе освоения универсальных учебных действий, познания и освоения мира; </w:t>
      </w:r>
    </w:p>
    <w:p>
      <w:pPr>
        <w:pStyle w:val="Normal"/>
        <w:tabs>
          <w:tab w:val="clear" w:pos="708"/>
          <w:tab w:val="left" w:pos="414" w:leader="none"/>
          <w:tab w:val="left" w:pos="1674" w:leader="none"/>
        </w:tabs>
        <w:autoSpaceDE w:val="false"/>
        <w:ind w:left="207" w:hanging="0"/>
        <w:jc w:val="both"/>
        <w:rPr/>
      </w:pPr>
      <w:r>
        <w:rPr>
          <w:kern w:val="2"/>
          <w:sz w:val="28"/>
          <w:szCs w:val="28"/>
        </w:rPr>
        <w:t xml:space="preserve">- опору на </w:t>
      </w:r>
      <w:r>
        <w:rPr>
          <w:sz w:val="28"/>
          <w:szCs w:val="28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блемно-диалогическую технологию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хнологию мини-исследова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логию организации проектной деятельности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логию оценивания образовательных достижений (учебных успехов).</w:t>
      </w:r>
    </w:p>
    <w:p>
      <w:pPr>
        <w:pStyle w:val="Style31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образовательных достижений учащихся:</w:t>
      </w:r>
    </w:p>
    <w:p>
      <w:pPr>
        <w:pStyle w:val="Normal"/>
        <w:ind w:right="-426" w:hanging="0"/>
        <w:jc w:val="both"/>
        <w:rPr/>
      </w:pPr>
      <w:r>
        <w:rPr>
          <w:b/>
          <w:i/>
          <w:sz w:val="28"/>
          <w:szCs w:val="28"/>
        </w:rPr>
        <w:t>текущий, тематический, итоговый</w:t>
      </w:r>
      <w:r>
        <w:rPr>
          <w:i/>
          <w:sz w:val="28"/>
          <w:szCs w:val="28"/>
        </w:rPr>
        <w:t xml:space="preserve"> (комплексная  работа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екущий контроль</w:t>
      </w:r>
      <w:r>
        <w:rPr>
          <w:bCs/>
          <w:sz w:val="28"/>
          <w:szCs w:val="28"/>
        </w:rPr>
        <w:t xml:space="preserve"> усвоения материала по математике осуществляется в различных формах: математический диктант, самостоятельная работа, тестирование, по результатам которых учитель может сделать выводы об уровне понимания изучаемого материала и уровне приобретенных умений и навыков.</w:t>
      </w:r>
    </w:p>
    <w:p>
      <w:pPr>
        <w:pStyle w:val="Normal"/>
        <w:ind w:right="-82" w:firstLine="708"/>
        <w:jc w:val="both"/>
        <w:rPr/>
      </w:pPr>
      <w:r>
        <w:rPr>
          <w:bCs/>
          <w:sz w:val="28"/>
          <w:szCs w:val="28"/>
        </w:rPr>
        <w:t xml:space="preserve">Для проведения </w:t>
      </w:r>
      <w:r>
        <w:rPr>
          <w:bCs/>
          <w:i/>
          <w:sz w:val="28"/>
          <w:szCs w:val="28"/>
        </w:rPr>
        <w:t>тематического контроля</w:t>
      </w:r>
      <w:r>
        <w:rPr>
          <w:bCs/>
          <w:sz w:val="28"/>
          <w:szCs w:val="28"/>
        </w:rPr>
        <w:t xml:space="preserve"> учитель подбирает содержание проверочной работы самостоятельно по системе «1 задание – 1 навык (умение)». Задания должны соответствовать темам, изученным в данном крупном разделе, и проверять уровень усвоения опорных знаний, умений и навыков по разделу. Каждое задание оценивается отдельно в соответствии с предусмотренными критериями по 5-балльной накопительной системе (1 критерий – 1 балл), которые заранее предлагаются детям; отметка за всю проверочную работу выставляется приведением к среднеарифметическому баллу. Тематический контроль может быть осуществлен в разных формах как по отдельности, так и в комплексе.</w:t>
      </w:r>
    </w:p>
    <w:p>
      <w:pPr>
        <w:pStyle w:val="Normal"/>
        <w:ind w:right="-82" w:firstLine="709"/>
        <w:jc w:val="both"/>
        <w:rPr/>
      </w:pPr>
      <w:r>
        <w:rPr>
          <w:bCs/>
          <w:i/>
          <w:sz w:val="28"/>
          <w:szCs w:val="28"/>
        </w:rPr>
        <w:t>Итоговый контроль</w:t>
      </w:r>
      <w:r>
        <w:rPr>
          <w:bCs/>
          <w:sz w:val="28"/>
          <w:szCs w:val="28"/>
        </w:rPr>
        <w:t xml:space="preserve"> проводится в виде письменной работы по результатам четверти, учебного года. Для проведения итогового контроля используются письменные контрольные работы в стандартной форме либо в форме тестирования.</w:t>
      </w:r>
    </w:p>
    <w:p>
      <w:pPr>
        <w:pStyle w:val="Normal"/>
        <w:ind w:right="-82" w:firstLine="709"/>
        <w:jc w:val="both"/>
        <w:rPr/>
      </w:pPr>
      <w:r>
        <w:rPr>
          <w:bCs/>
          <w:i/>
          <w:sz w:val="28"/>
          <w:szCs w:val="28"/>
        </w:rPr>
        <w:t>Входная диагностика</w:t>
      </w:r>
      <w:r>
        <w:rPr>
          <w:bCs/>
          <w:sz w:val="28"/>
          <w:szCs w:val="28"/>
        </w:rPr>
        <w:t xml:space="preserve"> позволяет выявить остаточные знания и умения, скорректировать дальнейшую работу по повторению изученного в первом классе. Работа не оценивается баллами для учащихся, но анализируется учителем. В зависимости от того, с какими заданиями не справилось большинство учеников, учитель корректирует дальнейшую работу по более глубокой отработке данных тем.</w:t>
      </w:r>
    </w:p>
    <w:p>
      <w:pPr>
        <w:pStyle w:val="Normal"/>
        <w:ind w:right="-82" w:firstLine="709"/>
        <w:jc w:val="both"/>
        <w:rPr/>
      </w:pPr>
      <w:r>
        <w:rPr>
          <w:bCs/>
          <w:i/>
          <w:sz w:val="28"/>
          <w:szCs w:val="28"/>
        </w:rPr>
        <w:t>Проверочная работа</w:t>
      </w:r>
      <w:r>
        <w:rPr>
          <w:bCs/>
          <w:sz w:val="28"/>
          <w:szCs w:val="28"/>
        </w:rPr>
        <w:t xml:space="preserve"> – вид письменной работы, предназначенной для текущего контроля по конкретной теме.</w:t>
      </w:r>
    </w:p>
    <w:p>
      <w:pPr>
        <w:pStyle w:val="Normal"/>
        <w:ind w:right="-82" w:firstLine="709"/>
        <w:jc w:val="both"/>
        <w:rPr/>
      </w:pPr>
      <w:r>
        <w:rPr>
          <w:bCs/>
          <w:i/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дается после изучения большой темы (для выявления уровня сформированности вычислительных навыков) либо в конце четверти для проведения итогового учебного периода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Каждый раздел завершается </w:t>
      </w:r>
      <w:r>
        <w:rPr>
          <w:bCs/>
          <w:sz w:val="28"/>
          <w:szCs w:val="28"/>
        </w:rPr>
        <w:t>проверочными  заданиями</w:t>
      </w:r>
      <w:r>
        <w:rPr>
          <w:sz w:val="28"/>
          <w:szCs w:val="28"/>
        </w:rPr>
        <w:t xml:space="preserve"> «Мозаика заданий» и </w:t>
      </w:r>
      <w:r>
        <w:rPr>
          <w:bCs/>
          <w:sz w:val="28"/>
          <w:szCs w:val="28"/>
        </w:rPr>
        <w:t>проверочные работы</w:t>
      </w:r>
      <w:r>
        <w:rPr>
          <w:sz w:val="28"/>
          <w:szCs w:val="28"/>
        </w:rPr>
        <w:t>,   где       представлены разнообразные формы контроля и самоконтроля.</w:t>
      </w:r>
    </w:p>
    <w:p>
      <w:pPr>
        <w:pStyle w:val="Normal"/>
        <w:ind w:right="-82" w:firstLine="708"/>
        <w:jc w:val="both"/>
        <w:rPr/>
      </w:pPr>
      <w:r>
        <w:rPr>
          <w:bCs/>
          <w:sz w:val="28"/>
          <w:szCs w:val="28"/>
        </w:rPr>
        <w:t xml:space="preserve">Проверочные задания направлены на </w:t>
      </w:r>
      <w:r>
        <w:rPr>
          <w:bCs/>
          <w:iCs/>
          <w:sz w:val="28"/>
          <w:szCs w:val="28"/>
        </w:rPr>
        <w:t>закрепление и проверку знаний</w:t>
      </w:r>
      <w:r>
        <w:rPr>
          <w:bCs/>
          <w:sz w:val="28"/>
          <w:szCs w:val="28"/>
        </w:rPr>
        <w:t xml:space="preserve"> учащихся, сформированности у них </w:t>
      </w:r>
      <w:r>
        <w:rPr>
          <w:bCs/>
          <w:iCs/>
          <w:sz w:val="28"/>
          <w:szCs w:val="28"/>
        </w:rPr>
        <w:t>общеучебных умений и навыков</w:t>
      </w:r>
      <w:r>
        <w:rPr>
          <w:bCs/>
          <w:sz w:val="28"/>
          <w:szCs w:val="28"/>
        </w:rPr>
        <w:t xml:space="preserve"> в соответствии с требованиями государственного стандарта.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обеспечивает развитие познавательных навыков, умений: самостоятельно конструировать свои знания, ориентироваться в информационном пространстве, самостоятельно планировать свою деятельность, самостоятельно приобретать новые знания для решения новых познавательных и практических задач; способствует практической реализации познавательной деятельности ребенка и развивает его индивидуальные интересы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ы выполняются по темам: «Считаем предметы», «Рисуем и вырезаем», «Повторяем, знакомимся, тренируемся»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держание программы построено на таких 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центрический принци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роения курса: </w:t>
      </w:r>
      <w:r>
        <w:rPr>
          <w:rFonts w:cs="Times New Roman" w:ascii="Times New Roman" w:hAnsi="Times New Roman"/>
          <w:sz w:val="28"/>
          <w:szCs w:val="28"/>
        </w:rPr>
        <w:t>основные темы изучаются в несколько этапов, причем каждый возврат к изучению той или иной темы сопровождается расширением понятийного аппарата, обогащением практических навыков, более высокой степенью обобщени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выстроен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матическому принципу</w:t>
      </w:r>
      <w:r>
        <w:rPr>
          <w:rFonts w:cs="Times New Roman" w:ascii="Times New Roman" w:hAnsi="Times New Roman"/>
          <w:sz w:val="28"/>
          <w:szCs w:val="28"/>
        </w:rPr>
        <w:t xml:space="preserve"> — он поделен на несколько крупных разделов, которые, в свою очередь, подразделяется на несколько тем. Отбор содержания опирается на стандарт начального общего образования и традиции изучения математики в начальной школе. При этом учитываются необходимость преемственности с дошкольным периодом и основной школой, индивидуальные особенности школьников и обеспечение возможностей развития математических способностей учащихс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учитывал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нцип целостности </w:t>
      </w:r>
      <w:r>
        <w:rPr>
          <w:rFonts w:cs="Times New Roman" w:ascii="Times New Roman" w:hAnsi="Times New Roman"/>
          <w:sz w:val="28"/>
          <w:szCs w:val="28"/>
        </w:rPr>
        <w:t>содержания, согласно которому новый материал, если это уместно, органично и доступно для учащихся, включается в систему более общих представлений по изучаемой теме. Принцип целостности способствует установлению межпредметных связей внутри комплекта «Планета знаний»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курсе отводи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опедевтике </w:t>
      </w:r>
      <w:r>
        <w:rPr>
          <w:rFonts w:cs="Times New Roman" w:ascii="Times New Roman" w:hAnsi="Times New Roman"/>
          <w:sz w:val="28"/>
          <w:szCs w:val="28"/>
        </w:rPr>
        <w:t xml:space="preserve">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элементы опережающего обучения </w:t>
      </w:r>
      <w:r>
        <w:rPr>
          <w:rFonts w:cs="Times New Roman" w:ascii="Times New Roman" w:hAnsi="Times New Roman"/>
          <w:sz w:val="28"/>
          <w:szCs w:val="28"/>
        </w:rPr>
        <w:t xml:space="preserve">на уровне отдельных структурных единиц курса: отдельных упражнений, отдельных уроков, целых тем. 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пособствует осмысленному освоению обязательного  материала, позволяет вводи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элементы исследовательск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в процесс обучения</w:t>
      </w:r>
      <w:r>
        <w:rPr>
          <w:rFonts w:cs="Times New Roman" w:ascii="Times New Roman" w:hAnsi="Times New Roman"/>
          <w:sz w:val="28"/>
          <w:szCs w:val="28"/>
        </w:rPr>
        <w:t>. На уровне отдельных упражнений: наблюдения над свойствами геометрических фигур, формулирование (сначала с помощью учителя, а позже самостоятельно) выводов, проверка выводов на других объектах. На уровне отдельных уроков: сопоставление и различение свойств предметов, количественных характеристик (сопоставление периметра и площади и др.). Этот материал не подлежит обязательному усвоению и оцениванию. В учебном процессе он используется не только с развивающими целями, но и для отработки обязательных вычислительных навыков. Это позволяет сделать процесс формирования обязательных навыков разнообразным и вывести его на новый уровень (применение изученного в новой ситуации, на новых объектах).</w:t>
      </w:r>
    </w:p>
    <w:p>
      <w:pPr>
        <w:pStyle w:val="Style3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дин из центральных принципов организации учебного материала в данном курсе —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инцип вариативности</w:t>
      </w:r>
      <w:r>
        <w:rPr>
          <w:sz w:val="28"/>
          <w:szCs w:val="28"/>
        </w:rPr>
        <w:t xml:space="preserve"> — предусматривает дифференциацию, обеспечивающую индивидуальный подход к каждому ученику. Этот принцип реализуется через выделение инвариантной и вариативной части содержания образования.</w:t>
      </w:r>
      <w:r>
        <w:rPr>
          <w:rStyle w:val="FontStyle35"/>
          <w:rFonts w:cs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Style w:val="FontStyle35"/>
          <w:rFonts w:cs="Times New Roman"/>
          <w:bCs/>
          <w:sz w:val="28"/>
          <w:szCs w:val="28"/>
        </w:rPr>
      </w:pPr>
      <w:r>
        <w:rPr/>
      </w:r>
    </w:p>
    <w:p>
      <w:pPr>
        <w:pStyle w:val="31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в учебном план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 на изучение предмета «Математика» в первом классе  отводится 4 часа в неделю,132 часа в год, из расчёта 33 учебных недел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В процессе обучения происходит развитие математической  речи, 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.</w:t>
      </w:r>
    </w:p>
    <w:p>
      <w:pPr>
        <w:pStyle w:val="Msonormalbullet1gif"/>
        <w:widowControl w:val="false"/>
        <w:numPr>
          <w:ilvl w:val="0"/>
          <w:numId w:val="6"/>
        </w:numPr>
        <w:spacing w:before="2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Msonormalbullet1gif"/>
        <w:widowControl w:val="false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;</w:t>
      </w:r>
    </w:p>
    <w:p>
      <w:pPr>
        <w:pStyle w:val="Msonormalbullet2gif"/>
        <w:widowControl w:val="false"/>
        <w:numPr>
          <w:ilvl w:val="0"/>
          <w:numId w:val="6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 (аргументировать свою точку зрения; строить логические цепочки рассуждений; опровергать или подтверждать истинность предположения).</w:t>
      </w:r>
    </w:p>
    <w:p>
      <w:pPr>
        <w:pStyle w:val="Msonormalbullet2gif"/>
        <w:widowControl w:val="false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чностные, метапредметные и предметные результата освоения учебного предмета</w:t>
      </w:r>
    </w:p>
    <w:p>
      <w:pPr>
        <w:pStyle w:val="Msonormalbullet2gif"/>
        <w:widowControl w:val="false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Msonormalbullet2gif"/>
        <w:widowControl w:val="false"/>
        <w:spacing w:before="0" w:after="0"/>
        <w:ind w:firstLine="900"/>
        <w:jc w:val="both"/>
        <w:rPr/>
      </w:pPr>
      <w:r>
        <w:rPr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бучающихся являются: готовность ученика целенаправленно использовать знания в учени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Msonormalbullet2gif"/>
        <w:widowControl w:val="false"/>
        <w:spacing w:before="0" w:after="0"/>
        <w:ind w:firstLine="900"/>
        <w:jc w:val="both"/>
        <w:rPr/>
      </w:pPr>
      <w:r>
        <w:rPr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Msonormalbullet2gif"/>
        <w:widowControl w:val="false"/>
        <w:spacing w:before="0" w:after="0"/>
        <w:ind w:firstLine="900"/>
        <w:jc w:val="both"/>
        <w:rPr/>
      </w:pPr>
      <w:r>
        <w:rPr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 освоение программы по математике к концу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 учащихся будут сформирован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урокам математики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содержательной оценки своей работы учител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получат возможность для сформирования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мотивации, интереса к математическим заданиям повышенной трудност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адекватно признавать собств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от 0 до 10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вузначное число в виде суммы десятков и единиц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 и вычитание чисел в пределах 100 без перехода через десяток (сложение и вычитание однозначных чисел, сложение и вычитание десятков, сложение двузначного числа с однозначным, вычитание однозначного числа из двузначного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 числом 0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в речи названия числовых выражений (сумма, разность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в 1 действие на сложение и вычитание (нахождение суммы, остатка, увеличение/уменьшение на несколько единиц, нахождение слагаемого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 разлиновкой в клетк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заданного отрезка (в сантиметрах); чертить с помощью линейки отрезок заданной дл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лину ломаной и периметр многоуголь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в 2-3 действия рациональными способами (с помощью группировки слагаемых или вычитаемых, дополнение чисел до ближайшего круглого числа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значения числовых выражений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2 действия по сформулиров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риентиры, данные учителем, при освоении нового учебного материала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результаты вычислений и исправлять найденные ошиб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бственные успехи в вычислительн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шаги по устранению пробелов (знание состава чисе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научатся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ловие задачи (выделять числовые данные и цель – что известно, что требуется найти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хемы и условия текстовых задач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и и использовать их при выполнении заданий (продолжать рад, заполнять пустые клетки в таблице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классифицировать изображаемые предметы и геометрические фигуры по заданным критериям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идее текста, схемы. Таблицы; дополнять таблицы недостающими да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 и делать выводы о результатах вычислений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аналогии и использовать их при освоении приемов вычислений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удобным способом (группируя слагаемые или вычитаемые)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нформацию, представленную в разных видах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задание из предложенных, основываясь на своих интере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научат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товарищами при выполнении заданий в паре: устанавливать и соблюдать очередность действий, сравнивать полученные результаты, выслушивать партнера, корректно сообщать товарищу об ошибк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с целью получения нужной информ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получат возможность научитьс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проверку выполненной работы, высказывать свое мнение при обсуждени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ие свойства предметов и групп предметов</w:t>
      </w:r>
      <w:r>
        <w:rPr>
          <w:b/>
          <w:sz w:val="28"/>
          <w:szCs w:val="28"/>
        </w:rPr>
        <w:t xml:space="preserve"> (10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дметов (форма, цвет, размер). Сравнительные характеристики предметов по размеру: больше - меньше, длиннее - короче, выше – ниже, шире – уже. Сравнительные характеристики положения предметов в пространстве: перед, между, за; ближе – дальше, слева – справа. Сравнительные характеристики последовательности событий: раньше – позже. Сравнительные количественные характеристики групп предметов: столько же, больше, меньше, больше на…, меньше на… 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и величины (30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ёт предметов. Названия, запись, последовательность чисел до 100. Сравнение чисел (знаки сравнения). Числовой ряд, взаимное расположение чисел в числовом ряду (следующее число, предыдущее). Чётные и нечётные числа. Десятичный состав двузначных чисел. Масса, единицы массы (килограмм). Вместимость, единицы вместимости (литр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ческие действия (45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 (смысл действий, знаки действий). Переместительный закон сложения. Взаимосвязь действий сложения и вычитания. Таблица сложения в пределах 10. Сложение и вычитание в пределах 100 без перехода через десяток. Сложение и вычитание с числом 0. Выражение (сумма, разность), значение выражения. Равенство, неравенство. Названия компонентов сложения и вычитания (слагаемые, уменьшаемое, вычитаемое). Нахождение значения выражения без скобок. Рациональные приёмы вычислений (перестановка и группировка слагаемых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овые задачи (15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ния текста, содержащего числовые данные. Моделирование текста, содержащего числовые данные. Структура и элементы текстовой задачи (условие, вопрос, числовые данные, неизвестное). Краткая запись условия, восстановление условия задачи по краткой записи. Решение текстовых задач: нахождение суммы и остатка, увеличение (уменьшение) на несколько единиц, нахождение слагаемог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фигуры и величины (20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отношения (выше – ниже, длиннее – короче, шире – уже, перед, за, между, слева – справа). Отрезок, ломаная, прямая линия, кривая. Измерение длины отрезка, изображение отрезка заданной длины. Многоугольники: квадрат, прямоугольник, треугольник. Круг. Длина. Единицы длины (сантиметр). Длина ломаной. Периметр многоугольника. Площадь (на уровне наглядных представлений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анными (12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: текст, рисунок, схема, символьная запись. Сопоставление информации, представленной в разных видах. Таблица (строка, столбец). Табличная форма представления данных. Чтение и заполнение таблиц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ческое планирование представлено в таблицах 1, 2</w:t>
      </w:r>
    </w:p>
    <w:p>
      <w:pPr>
        <w:pStyle w:val="Normal"/>
        <w:widowControl w:val="false"/>
        <w:jc w:val="right"/>
        <w:rPr/>
      </w:pPr>
      <w:r>
        <w:rPr>
          <w:i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1509"/>
        <w:gridCol w:w="1033"/>
        <w:gridCol w:w="1230"/>
        <w:gridCol w:w="1836"/>
        <w:gridCol w:w="12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,экскур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те знакомить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 предме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аем предме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 чис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ем и измеря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прове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кладывать и вычита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иваем и уменьша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и прове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ем и выреза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строены чис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яем в пределах 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ая арифме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что же дальше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яем, знакомимся, тренируемс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 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ч.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ч.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математике 132 часа (4 часа в неделю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  <w:bookmarkStart w:id="0" w:name="_GoBack"/>
      <w:bookmarkEnd w:id="0"/>
      <w:r>
        <w:rPr>
          <w:i/>
        </w:rPr>
        <w:t>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0"/>
        <w:gridCol w:w="900"/>
        <w:gridCol w:w="367"/>
        <w:gridCol w:w="1253"/>
        <w:gridCol w:w="990"/>
        <w:gridCol w:w="2860"/>
        <w:gridCol w:w="2270"/>
        <w:gridCol w:w="2750"/>
        <w:gridCol w:w="1390"/>
        <w:gridCol w:w="1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ПД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полугод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е свойства предметов и групп предме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АВАЙТЕ ЗНАКОМИТЬСЯ (3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мы будем сравни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цвет, разм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-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-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Знакомство с признаками, по которым сравнивают предметы: по форме, размеру, цвету, количеству, располож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зображённые предметы, находить сходства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источников (рисунков). Срав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еобразовы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ую задачу в познавательну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уч.с.5, №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мы будем счит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-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пересчитывания предметов. Актуализация понятий «больше», «меньше», «столько же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читывать предметы на рисунке, сравнивать количество предметов в группах (больше, меньше, столько ж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: Контролировать и оценивать процесс и результат 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: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 Осуществлять взаимный контр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зора по образц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мы будем рисо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-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геометрических фигурах. Знакомство с понятиями «число» и «цифр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кономерность в чередовании узоров, воспроизводить и продолжать узор по образц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Контролировать и оценивать процесс и результат деятельности.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носить необходимые дополнения и изменения в способ действия в случае расхождения эталона, реального действия и его результата. К:Обращаться за помощью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уч.с.9, №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ИСЛА ОТ 1 ДО 10. СРАВНИВАЕМ ПРЕДМЕТЫ (4 Ч.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ем 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-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равнивать геометрические фигуры по форме, размеру и цвету. Знакомство с символическим обозначением предметов, изображённых на рисун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количество предметов на рисунке и количество символов (точек, палочек) в тетради. Моделировать геометрические фигуры (треугольник, четырёхугольник) из подручного материала (карандаши, счётные палочки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 средства.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- тивных и познаватель- ных задач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с.7, №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ем форму и ц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форме и цвет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4-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сравнивать предметы по форме и цвету. Знакомство с табличной формой представления информ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форму, цвет, размер изображённых предме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деление существенных признаков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Формировать и удерживать учебную задачу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оговариваться о распределении функци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с8, №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, меньше. Выше, ни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высо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6-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увеличение», «уменьшение». Формирование умения упорядочивать предметы по размер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орядочивать изображённые предметы по разме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таблице (различать строки и столбцы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сознанно и произвольно строить сообщения в устной форм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Выбирать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внимание (уч.с.17, №6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иннее, короче. Шире, у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по длине, шири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8-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нятий «длиннее», «короче», «шире», «уже». Формирование умения сравнивать предметы по размер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кономерность в расположении изображённых предметов в таблице, «заполнять» пустые клетки таблицы в соответствии с этой закономерность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. Оценк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и величин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ЧИТАЕМ ПРЕДМЕТЫ (6 Ч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, 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0-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относить числа 1, 2, 3 с цифрами и количеством предметов. Формирование навыка письма (цифра 1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названия чисел с количеством предметов и с циф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письмо ци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с.11. №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4, 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2-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относить числа 4, 5 с цифрами и количеством предметов. Формирование навыка письма (цифра 4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цифры из проволоки и с помощью рисунков (геометрических фигу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следовательность рисунков в соответствии с логикой сюже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ние знаково-символичеcких средств. Поиск и выделение необходимой информации из различных источников (рисунок, таб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и по картинк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тавляем по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счё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4-2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порядковом счёте. Формирование навыка письма (цифра 2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оложение фигур в таблице, чисел в числовом ряду с помощью слов (после, перед, за, между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текста,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Концентрация воли для преодоления интел- лектуальных затруд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6, 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6-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относить числа 6, 7 с цифрами и количеством предметов. Формирование навыка письма (цифра 7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рядковые числительные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результат игры (в паре) и выстраивать стратегию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и по картин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8,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8-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относить числа 8, 9 с цифрами и количеством предметов. Формирование навыка письма (цифра 6 и 9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ложением чисел, обозначающих парные предметы, в числовом ря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я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; предлагать помощь и сотрудничеств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уч.с.29, №8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0-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темы «Считаем предметы». Пропедевтика свойств числового ряда. Формирование навыка письма (цифра 5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цировать предметы в группе по разным признакам (форма, цвет, размер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друг другу при работе в пара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де лять и обобщённо фиксировать группы существенных признаков объектов с целью решения конкретных  задач.  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РАВНИВАЕМ ЧИСЛА (7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. Меньше. Столько ж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личества предме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2-3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принципом сравнения количества предметов (составление пар предметов). Формирование умений обозначать предметы символами. Формирование навыка письма (цифра 3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числа: разбивая предметы в группах на пары; с помощью числового ря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Выбирать наиболее эффективные способы решения задач.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.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с.17, №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ем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Знаки &gt;, &lt;, =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4-3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сравнении чисел. Формирование навыка письма (цифра 8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 опорой на рисунки, на сколько больше (меньше) предметов в одной группе по сравнению с друг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Использовать знаково-символические средства;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(задание в уч.с.35, №5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и неравенств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6-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равенство» и «неравенство». Формирование умения составлять равенства и неравенства с опорой на предметную деятельность и наглядные изобра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равенства и неравенства, использовать знаки &gt;, &lt;, = при письменной записи равенств и неравен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дведение под понятие на основе распознавания объектов, выделения существенных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уч.с.37, №5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иваем н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числового ряда. Следующее чис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8-3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принципе построения числового ряда (знакомство с понятием «следующее число», увеличение чисел в числовом ряду на 1 при движении вправо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и уменьшать число на 1, называя следующее и предыдуще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 рисунках и схемах закономерность увеличения и уменьшения чисел  в числовом ряду, делать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оздавать модели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аем н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строения числового ряда. Предыдущее чис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0-4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редыдущее число». Уменьшение чисел в числовом ряду на 1 при движении влево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моделировать с целью решения конкретных задач (разрезание фигуры на ча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проявлять активность во взаимодействии для решения коммуникативных и познавательных задач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помощью числового ря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2-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равнивать числа с помощью числового ря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ропущенные числа в числовом ря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анные текстовой задачи с помощью симв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-лические средства ( модель чис-лового ря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22, №2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 на… Меньше н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личества предме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4-4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онятий «больше на…», «меньше на…». Формирование умения сравнивать числа с помощью числового ря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 разрезание фигуры на части. Предлагать разные способы разрез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очерёдность действий при выполнении заданий в пар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ИСУЕМ И ИЗМЕРЯЕМ (13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аем знаком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, отрезок. Распознавание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6-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геометрическими фигурами (точка, отрезок, овал, прямоугольник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зличать отрезок, ломаную, замкнутую и незамкнутую лин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интерпретация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задавать вопросы, необходимые для организации собствен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числ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одим ли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8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прямая линия», «кривая», «пересекающиеся линии», «непересекающиеся линии». Тренировка в проведении линий по линей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 помощью линейки прямые линии, ломаные, отре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, анализ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 на с.2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и ломана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0-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-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отрезке и ломаной и умения чертить отрезки и ломаные по линей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а (в сантиметрах) с помощью измерительной лине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линии, используя слова «прямая», «кривая», «пересекаются», «не пересекаютс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риентироваться в разнообразии способов решения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, способы взаимодейств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уч.с.51, №9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2-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-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многоугольник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многоугольник от других ломаны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 (текст, рисунок, таб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ем на клетчатой бума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плоскости и в пространстве (лево – право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4-5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 (различение направлений «право» и «лево» в пространстве и на листе бумаг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ое изображение на бумаге в клетку Тренировать письмо циф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ть и уменьшать числа н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32, №3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ль и дес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0, 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6-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числах 0 и 10 и умения соотносить их с цифрами и количеством предметов. Формирование навыка письма (цифра 0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 от 0 до 10 Восстанавливать пропуски в числовом ряду, пропущенные числа в неравенстве Ориентироваться на листе бумаги, выполняя указания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8-5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процессе измер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ать за свойствами геометрических фигур, определять сходства и различия, делать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 отрез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0-6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змерять длину отрезка с помощью линей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«на глаз» длины отрезков на бумаге в клет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36, №2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2-6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ческого образа числового ряда (числовой луч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процесс движения на числовом луче. Отмечать числа на числовом луче, сравнивать, увеличивать и уменьшать числа с помощью числового лу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Геометрические фиг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4-6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странственных представлений уча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амостоятельно выделять и формулировать познавательную ц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ственное мнение и пози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в Р.Т.с.40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равнение чисел. Увеличение и уменьшения числа на 1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7-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изученным тема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в нестандартных ситуациях (различать геометрические фигуры с заданными свойствами; восстанавливать деформированный числовой ряд; восстанавливать двойное неравенство; определять закономерность в чередовании чисел и восстанавливать пропуски; зрительно выделять заданные фигуры на геометрическом чертеже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41, №4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рифметические действия </w:t>
            </w:r>
            <w:r>
              <w:rPr>
                <w:sz w:val="20"/>
                <w:szCs w:val="20"/>
              </w:rPr>
              <w:t>(45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ЧИМСЯ СКЛАДЫВАТЬ И ВЫЧИТАТЬ (14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ладываем числ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0-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умма», знаком +. Формирование первоначальных представлений о действии сложения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числовые равенства, иллюстрирующие состав однознач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и + и –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 сложения и выч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в пределах 10 с опорой на наглядность (рисунки, схемы, геометрические модели чисе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с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 переместительного закона, при вычитании взаимосвязь сложения и выч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равен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 пропущенные числа, выбирать знак + или – в соответствии со смыслом раве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1 действие на нахождение суммы и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хемы, иллюстрирующие количество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 предметы в группы по разным осн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ённых предметов со схемой, схему с числовым равенством, числовое равенство с рисун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ть количество предметов симво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ерестановкой слагаемых в равенствах, за взаимосвязью действий с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ычитания, делать выводы, использовать их при вычисл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остав чисел с помощью геометрических фигур на бумаге в кле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хемы, иллюстрирую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геометрические фигуры (достраивать до за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, выбирать составные части из предложенного набо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несколько вариантов решения комбинатор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за чередованием чётных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ётных чисел в числовом ря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чётных и нечётных чисел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х моделя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обработка информации, моделирование с целью решения конкрет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и вычит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2-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разность», знаком-. Формирование первоначальных представлений о действии вычитани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43, №1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читаем до трё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4-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ел 2 и 3. Пропедевтика вычитания чисел на основе знания состава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геометрические модели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а да два – четы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6-7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4. Пропедевтика вычитания чисел на основе знания состава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моделировать, т.е. выделять и обобщённо фиксировать группы существенных признаков объектов с целью решения конкретных зада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8-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5. Пропедевтика вычитания чисел на основе знания состава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екрет» с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чисел в сум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0-8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, применяя перестановку чисел в сумме. Повторение состава чисел 2, 3, 4, 5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в Р.т.с.4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е красив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2-8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6. Пропедевтика вычитания чисел на основе знания состава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бор информации, обработка информации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ь дней не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4-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7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становление причинно-следственных связ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ладываем… и вычит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Состав чисел 3, 4, 5, 6, 7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6-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заимосвязи действий сложения и вычитания. Повторение состава чисел 3, 4, 5, 6, 7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ко ног у осьмин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8-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8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моделировать состав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адекватно воспринимать предложения учителя, товарищей по исправлению допущенных ошиб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гадочн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0-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9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с окошечк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сять брат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2-9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ел на основе знания состава числа 10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предлагать помощь и сотрудничеств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ить сравнение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ёт и не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4-9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Чётное» и «нечётное число». Формирование представлений о чередовании чётных и нечётных чисел в числовом ря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Учимся складывать и вычитат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6-9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и вычитание чисел на основе знания состава числ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ВЕЛИЧИВАЕМ И УМЕНЬШАЕМ (10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илось или уменьшилос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рифметического дей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8-9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ыборе арифметического действия в соответствии со смыслом задания. Пропедевтика решения текстовых зада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арифметическое действие в соответствии со смыслом ситуации, вопроса, условия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общённые способы вычислений (чтобы прибавить число 2 к нечётному числу, нужно назвать следующее нечётное число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10 с опорой на схемы (числовой луч, модель числового ря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равенство со схемой движения по числовому лу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схему движения по числов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у в соответствии с заданным равен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ть и вычитать числа 3, 4 с опорой на модель числового ря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по час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бавить 3 – то же самое, что прибавить 1 и 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двойками до 10 и обратно, опираясь на знание о чередовании чётных и нечётных чисел в числовом ря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условие текстовой задачи с помощью простой схемы (1 символ – 1 предме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на основе вычислений табли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 пользоваться таблицей сложения как справочным материа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епочки чисел в соответствии с правилом (например, каждое следующее число на 3 больше предыдущего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Моделировать , т.е. выде-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! Путешестви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помощью числового луч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0-1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вязи понятий «сложение», «увеличение» и движением вправо по числовому лучу, понятий «вычитание», «уменьшение», и движение влево по числовому ря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уч.с.101, №4 (б, г)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читаем па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вой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2-1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читать двойкам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становление аналогий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.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2. Минус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4-1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с числами 1и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соотносить правильность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аствовать в парной работе, корректно оценивать активность партнёра, правильность его отве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до-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вой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6-1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0-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именять счёт двойками при вычисления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иваем числ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 числами 3 и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8-1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2-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с числами 3 и 4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60, №2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и уменьш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ел 3 и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0-11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4-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вычитание  чисел 3 и 4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ем и вычисл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ложение и вычит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2-1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ллюстрировать условие текстовой задачи схемой. Отработка умений выполнять сложение и вычитание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-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 или меньше? На скольк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арифметических действий с увеличением/уменьшением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4-1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том, на сколько увеличилось или уменьшилось число в результате арифметических действ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аствовать в парной работе, корректно оценивать актив-ность партнёра, правильность его отве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уговых пример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Увеличиваем и уменьшае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ИСУЕМ И ВЫРЕЗАЕМ (5 Ч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езаем и сравнив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имметри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8-1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9-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симметричности фигур на уровне наглядных представлен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 в вычислениях в пределах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ять сходство и различие квадрата и ромба, квадрата и прямоуголь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вадраты и прямоугольники среди других четырёхуг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симметричные фигурки 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ного листа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пытным путём (с помощью сгибания) число осей симметрии у квад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 глаз ось симметрии равнобедренной трапеции, круг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ика, ромба. Обсуждать число осей симметрии 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верно ли построено симметричное изобра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авные фигуры сре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ённых: на глаз, с помощью кальки, с помощью измер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 и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результатами арифметических действий и делать вывод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преобразовывать практическую задачу в познавательну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уем и сравнив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0-12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равенстве фигур. Знакомство с понятием «прямой угол» на уровне наглядных представл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итоговый и пошаговый контроль по результату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ение и вычитание в пределах 10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2-12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сложение и вычитание в пределах 10. Формировать умение решать задачи на нахождение суммы и остатк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в Р.т. на с.7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Рисуем и  вырезае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е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учащихся по теме «Любимое чис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учащихс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ДО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ЕСЯТКИ (3 ЧАС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есяток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-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-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десяток» и круглыми числами (названия и запись цифрами). Формирование первоначальных представлений о десятичном принципе построения системы чисе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значать круглые числа двумя цифрами. Называть кругл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в пределах 10 без наглядных опор (рабочая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ложением круглых чисел в числовом ряду (каждое десятое числ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значение слова «десяток», приводить примеры использования слова «десяток» в реаль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исло монет и число копее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7, с.7 у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-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-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нить названия десятков. Закрепить материал предыдущего урок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4, №3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читаем ш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-1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-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понятие «десяток» на числовой луч и измерительную линейку. Закрепить материал предыдущих уроков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оздавать модели и схемы для решения задач.                    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 КАК «УСТРОЕНЫ» ЧИСЛА (13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ьтесь: числа от 11 до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чисел второго деся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-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-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ями, записью и десятичным составом чисел второго десятк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вычисления в пределах 10 без наглядных оп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ать числа второго десятка двумя цифр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есятки и единицы в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х чисел. Называть двузнач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узначные чис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ясь: на порядок называния при счёте, на положение в числовом ряду, на количество знаков в записи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(нетиповые) с опорой на рису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ропуски в числовом ря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еформированные равенства (подбирать пропущенное слагаемое, знак арифметического действ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сятичный сост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значных чисел. Узнавать двузначные числа в окружающей действительности и правильно называть их (номер дома, квартиры, этаж, номер автобуса и т.д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вестными свойствами числового ряда на примере двузнач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 Распространять известные приёмы вычислений на двузнач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жением одинаковых слагае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сь симметрии геометр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, строить симметричные изоб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геометрические фигуры из заданного набора, достраивать геометрические фигур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.Т.с.11, №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е и предыдущее числ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4-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-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рядке следования чисел второго десятка в ряду чисел и на числовом луч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авляем по одному и вычит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на 1 во втором десят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6-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величивать и уменьшать числа второго десятка на 1 с опорой на последовательность чисел в числовом ря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 чёт и не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ные и нечётные числа во втором десят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8-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величивать и уменьшать числа второго десятка на 2 с опорой на последовательность чисел в числовом ря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примеров на с.18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бираем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чисел второго деся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0-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порядка следования чисел второго десятка в числовом ряду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сятичный состав чисел второго десят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2-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-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уч.с.23, №5 (а)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ём счёт дальш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ачные числа от 20 до 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4-2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-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вузначными числами после 20: названия чисел, чтение, запись, последовательность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ко десятков и единиц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состав двузначных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6-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-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есятичном составе двузначных чисел. Закрепление изученного материал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16, №4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можно сравнивать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28-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однозначное» и «двузначное число». Формирование умения сравнивать двузначные числа с опорой на их десятичный состав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ление причинно-следственных связе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сываем по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едования двузначных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0-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-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порядка следования двузначных чисел в числовом ря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есятичный состав двузначных чисел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2-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порядка следования двузначных чисел в числовом ря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ВЫЧИСЛЯЕМ В ПРЕДЕЛАХ 20 (14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юс дес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 с числом 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6-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-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числа 10 с однозначными числами на основе знания десятичного состава чисел второго десятк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кладывать и вычитать числа в пределах 20 без перехода через деся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несколько действий с опорой на рису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ыбирать знак арифметического действия для решения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сложение и вычитание с числом 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пропущенные числа и знаки действия в цепочке так, чтобы из одного числа получилось друг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монеты так, что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ть заданную сум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данные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условие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абличным да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результаты вычислений в табл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лину ломаной: измерять длину звеньев и вычислять длину ломаной; вычислять длину ломаной по числовым да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лины ломаных с помощью измерений и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мног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ощадь геометрической фигуры в заданных единицах (клетка тетради, одинаковых квадрат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). Сравнивать площадь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раивать фигуры до квад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ломаные через заданные точки разными способ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сходную фигуру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 комбинации геометрически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исунке-схеме местности и вычислять длину пути заданного: опис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учеб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х, прогнозировать результаты хода, определять стратегию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 умения в нестандартных ситуация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выделять и формулировать познавательную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схеме и реш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и минус дес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числа 10 из чисел второго десят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38-3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чисел в пределах 20 на основе знания десятичного состава чисел второго десятка (10+5, 5+10, 15-10, 15-5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составления равен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ние в Р.Т.с.21, №5 – </w:t>
            </w:r>
            <w:r>
              <w:rPr>
                <w:b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илось ли числ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0-4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с числом 0. Повторение изученного на предыдущих урока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схеме и реш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прибавить числ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 пределах 20 без перехода через деся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2-4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,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м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 пределах 20 без перехода через деся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4-4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-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выполнять сложение однозначного числа с двузначным в пределах 2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вычесть числ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 пределах 20 без перехода через деся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6-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вычитание однозначного числа из двузначного в пределах 2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, анализ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ем по цепоч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ределах 20 без перехода через деся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48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выполнять сложение и вычитание чисел в пределах 2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риентироваться в разнообразии способов решения задач, выбирать наиболее эффективные способ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именять установленные правила в планировании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ложение и вычитание в пределах 20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0-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выполнять сложение и вычитание чисел в пределах 2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пределять последовательность промежуточных целей и соответствующих им действий с учётом конечного результ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2-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-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длина ломаной» и способами её нахождения. Развитие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выполнении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е зад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4-5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-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периметр» и способами его нахождения. Развитие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6-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«площадь». Формирование представлений об измерении площади одинаковыми геометрическими фигурами (квадратами, прямоугольниками и др.)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едлагать помощь и сотрудничеств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лина, периметр, площа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58-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пространственных представлений учащихся. Отработка изученных приёмов вычислений во втором десятк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выполнении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онструирова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ложение и вычитание в пределах 20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Сложение и вычитание в пределах 20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0-6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изученных приёмов вычислений во втором десятке. Способствовать развитию пространственных представлений учащихс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2. ПРОСТАЯ АРИФМЕТИКА (1</w:t>
            </w:r>
            <w:r>
              <w:rPr>
                <w:b/>
                <w:sz w:val="20"/>
                <w:szCs w:val="20"/>
                <w:shd w:fill="FFFF00" w:val="clear"/>
              </w:rPr>
              <w:t>4</w:t>
            </w:r>
            <w:r>
              <w:rPr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такое задач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4-6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знаками текстовой задачи (данные и неизвестное, достаточность данных, соответствие вопроса данным)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, является ли текст задач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вопросы, исходя из данных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анные по условию задачи, дополнять краткую запись условия числовыми дан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условие задачи по краткой записи, таблич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в пределах 100 без перехода через десяток: круглых чисел, двузначного числа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знач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становку слагаемых для рационализации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узначные числа, ориентируясь на десятичный сост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нескол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 (нахождение суммы и остатка), задачи на увеличение/уменьшение на несколько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ражение для нахождения суммы несколь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гаемых с опорой на рису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данные задачи в форме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 вычислений, отвечая на вопросы: «Хватит ли…», «Можно ли…»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исунке-схеме, определять длину пу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задания на вычисления при работе в па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по аналогии (складываем/вычита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ятки так же как однозначные числ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лощади фигур, занимающих нецелое число клеток (с помощью каль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ж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формы фигуры и изменением её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 помощью сантиметровой ленты длину шага. Округлять результаты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 до сантиметров (выбирая ближайшее число). Сравнивать результаты измерения длины (в сантиметра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величины (длина, масса, время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авить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записать задачу короч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условия зада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6-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-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краткой записи условия задач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их записей к задач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ем и счит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68-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-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десятков (20+30, 50-20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ие вычис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круглым числ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0-7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на основе десятичного состава двузначных чисел (20+6, 6+20, 26-20, 26-6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сериация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ем задачи по дейст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в 2 дей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2-7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в два действия. Отработка изученных приёмов вычисл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общие приёмы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ше на… Меньше на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увеличение/уменьш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4-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-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ешать задачи на увеличение/уменьшение количества предметов. Отработка изученных приёмов вычисл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м значения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6-7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-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выражение», «значение выражения». Сложение чисел рациональным способом (перестановка чисел в сумме, дополнение до десятка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наиболее эффек-тивные способы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аживаем и счит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ого числа с однозначны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78-7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-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однозначного и двузначного чисел и вычитать однозначное число из двузначного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вузначных чис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0-8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-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ом сравнения двузначных чисел путём сравнения количества десятков и количества единиц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яем и сравнива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езультатов измерения дл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2-8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8-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б округлении результатов измерений. Закрепление навыков вычислений и сравнения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4-8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опыта школьников (названия знакомых единиц измерения). Систематизация представлений учащихся о величинах и единицах измерения этих величин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лассификация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не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ростая арифметик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86-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0-51 Уч.с.88-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0-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редставлений учащихся о величинах и единицах измерения этих величин. Закрепление навыков вычислений и сравнения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 ЧТО ЖЕ ДАЛЬШЕ? (16 ЧА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и сум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0-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2-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слагаемые». Отработка умений выполнять сложение чисе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сложение и вычитание двузначных чисел в пределах 100 без перехода через деся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значение вы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авли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е раве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1 действие на нахождение слага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выбирать зн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го действия для решения задачи и составлять выражение, опираясь на сх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2 действи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суммы и остатка. Рассуждать при решении задач: «Сколько всего прибавили?», «Сколько всего вычли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выражение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задачи в несколько действий на нахождение суммы и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циона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 вычислений: дополнение до десятка при сложении; группировка слагаемых; группировка вычитае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использовать в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 «сумма», «слагаемые», «разность», «выражение», «значение выраж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ть числовые данные для получения заданной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вычислени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акономерность в столбиках вычислений, использовать эту закономерность как общий способ вычис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хемы, иллюстрирующ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данных как «частей к целом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расстановку чисел на схеме, опираясь на отношение данных как «частей к целом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логические ошибки при расстановке чисел на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хему с услов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 выбирая подходящую схему из предлож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ямоугольник из частей, выбирая их из заданных. Стро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гольник и ломаную по заданным верш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лоские и объёмные предметы, плоские и объёмные геометрические фигуры. Узнавать объёмные геометрические фигуры в предметах окружающ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н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азмеры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имметричные изображения относ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их ос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наиболее эффек-тивные способы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ко всего? Сколько из них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слагаем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2-9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2-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текстовые задачи. отработка навыков вычисл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авляем деся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ого числа с круглы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4-9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двузначных чисел (25+30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метический диктан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таем деся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круглого числа из двузнач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6-9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4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вычитание двузначных чисел (35-20)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до-полнения и изменения в план и способ действия в случае рас-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пределять общую цель и пути её достиж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98-9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4-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уменьшаемое», «вычитаемое». Отработка умений выполнять вычитание чисе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, обработка информации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ко прибавили? Сколько вычл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приёмы вычисл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0-1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6-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вычислять значение выражения рациональным способом (группировка слагаемых, группировка вычитаемых)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слагаемого до круглого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2-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полнять двузначное число до ближайшего круглого числа (37+3). Пропедевтика сложения и вычитания с переходом через десяток. Отработка навыков вычислений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ётом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яем удобны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я выраж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4-10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числять значение выражения рациональным способом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сятки с десятками, единицы с едини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 без перехода через деся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ч.с.106-10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сложения и вычитания двузначных чисел без перехода через десяток. Отработка навыков сложения и вычитани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08-10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относить правильность выбора,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ем, повто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ложение и вычитание двузначных чисел без перехода через десято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0-1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ложения и вычитани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е и объёмные предме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18-1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учащихся об окружающем мире. Развитие пространственных представлений. Формирование умения различать плоские и объёмные предметы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бор информации, анализ информации, оценк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ем смекал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мекал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0-1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 учащихс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суждать с товарищем за-дание, обмениваться мнения-ми, выражать согласие и не-согласие с мнением товарища, выполнять взаимопроверку вычислений, корректно сооб-щать об ошибках товарищ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Сложение и вычитание двузначных чисел без перехода через десято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 Отработка навыков сложения и вычитания. Формирование умений решать текстовые задачи на нахождение суммы и остатка, дополнять краткую запись условия задачи, использовать схему при решении задачи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Сложение и вычитание двузначных чисел без перехода через десяток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.с.122-123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учащихся по теме «Симметр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116-117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учащихс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ОВТОРЯЕМ, ЗНАКОМИМСЯ, ТРЕНИРУЕМСЯ (10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ся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4-125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 по теме «Десятки». Отработка умений выполнять сложение и вычитание десятко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, записывать, сравнивать двузначны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ложение и вычитание в пределах 100 без перехода через деся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суммы, остатка, слагаемого, увеличение/уменьшение на несколько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дания из вариативной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чебных играх, устанавливать очерёдность действий, соблюдать правила общения при работе в па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и нестандартные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числа с помощью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геометрические фигуры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2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6-127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а от 1 до 1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28-129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материала по теме «Как устроены числа». Отработка умений выполнять сложение и вычитание чисел на основе их десятичного состава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осуществлять констатирую-щий и прогнозирующий контроль по результату и по способу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3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30-131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с.132-133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 уже усвоено и что ещё нужно усвоить, определять качество и уровень усв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формулировать собственное мнение и позицию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записи к задачам и реш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4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9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изученным темам. Выявить пробелы в знаниях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наконец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изученного материала по теме «Сложение и вычитание в пределах 100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-1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й выполнять сложение и вычитание чисел в пределах 100 без перехода через десяток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jc w:val="both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ind w:left="1440" w:hanging="0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Normal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04040"/>
          <w:sz w:val="56"/>
          <w:szCs w:val="56"/>
        </w:rPr>
      </w:pPr>
      <w:r>
        <w:rPr>
          <w:b/>
          <w:color w:val="404040"/>
          <w:sz w:val="56"/>
          <w:szCs w:val="56"/>
        </w:rPr>
      </w:r>
    </w:p>
    <w:p>
      <w:pPr>
        <w:pStyle w:val="Style16"/>
        <w:ind w:right="-82" w:hanging="0"/>
        <w:jc w:val="center"/>
        <w:rPr/>
      </w:pPr>
      <w:r>
        <w:rPr>
          <w:rFonts w:eastAsia="Times New Roman"/>
          <w:b/>
          <w:sz w:val="28"/>
          <w:szCs w:val="28"/>
        </w:rPr>
        <w:t>8. Описание</w:t>
      </w:r>
      <w:r>
        <w:rPr>
          <w:b/>
          <w:sz w:val="28"/>
          <w:szCs w:val="28"/>
        </w:rPr>
        <w:t xml:space="preserve"> материально – технического  обеспечения образовательного процесса.</w:t>
      </w:r>
    </w:p>
    <w:p>
      <w:pPr>
        <w:pStyle w:val="Style16"/>
        <w:ind w:right="1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right="1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а,  Авторы: Башмаков М.И., Нефедова М.Г. в 2 частях. (М., Астрель 2011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бучение в  классе по учебнику «Математика», авторы: Башмаков М.И., Нефедова М,Г, в 2 –х частях (М. АСТ, Астрель 2011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а,  Авторы: Башмаков М.И., Нефедова М.Г. в 2 частях. (М., Астрель 2011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бучение в 1 классе по учебнику «Математика», авторы: Башмаков М.И., Нефедова М,Г, в 2 –х частях (М. АСТ, Астрель 2011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 в 2ч. – 4 –е изд., перераб. –М.: Просвещение , 2010. – 400с. – (Стандарты второго поколения).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: Начальная школа: 1 класс. Учебно – методический комплект «Планета знаний»: русский язык, литературное чтение, математика, окружающий мир, музыка, изобразительное искусство, технология, физическая культура: примерная и основная образовательная программа: ( Сборник). – М.:АСТ: Астрель, 2011. – 479, (С)с. – (Планета знаний).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а,  Авторы: Башмаков М.И., Нефедова М.Г. в 2 частях. (М., Астрель 2011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рабочая тетрадь в 2 частях к учебнику М.И. Башмакова, М.Г, Нефедовой«Математика»: 1–й класс (М.И. / М.И. Башмаков, М.Г. Нефедова. – Москва: АСТ: Астрель, 2014, -  63, (1) с. : ил, - (Планета знаний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контрольные и диагностические работы: 1–й класс: к учебнику М.И. Башмакова, М.Г. Нефедовой, «Математика» /М.Г. Нефедова. – Москва: АСТ: Астрель, 2014. – 31 (1) с. : ил. – (Планета знаний)</w:t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проверочные работы: Русский язык: Математика: Итоговая комплексная работа : 1 кл./ Т.М. Андрианова, О.Б. Калинина, М.Г. Нефедова, О.Н. Журавлева. (М. АСТ: Астрель, 2014. – 32с. Ил. – ( Планета знаний)  </w:t>
      </w:r>
    </w:p>
    <w:p>
      <w:pPr>
        <w:pStyle w:val="Style16"/>
        <w:ind w:left="36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утвержден приказом Минобрнауки России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от 6 октября 2009 г. № 373</w:t>
        </w:r>
      </w:hyperlink>
      <w:r>
        <w:rPr>
          <w:iCs/>
          <w:sz w:val="28"/>
          <w:szCs w:val="28"/>
        </w:rPr>
        <w:t xml:space="preserve">; в ред. приказов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от 26 ноября 2010 г. № 1241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от 22 сентября 2011 г. № 2357</w:t>
        </w:r>
      </w:hyperlink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0" w:hanging="0"/>
        <w:jc w:val="both"/>
        <w:rPr/>
      </w:pPr>
      <w:r>
        <w:rPr>
          <w:i/>
          <w:sz w:val="28"/>
          <w:szCs w:val="28"/>
        </w:rPr>
        <w:t>Цифровые – электронные образовательные ресурсы</w:t>
      </w:r>
      <w:r>
        <w:rPr>
          <w:sz w:val="28"/>
          <w:szCs w:val="28"/>
        </w:rPr>
        <w:t xml:space="preserve"> </w:t>
      </w:r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Style16"/>
        <w:ind w:right="120" w:hanging="0"/>
        <w:jc w:val="both"/>
        <w:rPr/>
      </w:pPr>
      <w:hyperlink r:id="rId5">
        <w:r>
          <w:rPr>
            <w:rStyle w:val="InternetLink"/>
          </w:rPr>
          <w:t>http://5klass.net/matematika-1-klass.html</w:t>
        </w:r>
      </w:hyperlink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hyperlink r:id="rId6">
        <w:r>
          <w:rPr>
            <w:rStyle w:val="InternetLink"/>
          </w:rPr>
          <w:t>http://ppt4web.ru/nachalnaja-shkola/matematika-dlja-pervogo-klassa.html</w:t>
        </w:r>
      </w:hyperlink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:</w:t>
      </w:r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hyperlink r:id="rId7">
        <w:r>
          <w:rPr>
            <w:rStyle w:val="InternetLink"/>
          </w:rPr>
          <w:t>http://www.klassnye-chasy.ru/prezentacii-prezentaciya/matematika-po-matematike/v-1-klasse</w:t>
        </w:r>
      </w:hyperlink>
    </w:p>
    <w:p>
      <w:pPr>
        <w:pStyle w:val="Style16"/>
        <w:ind w:righ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</w:t>
      </w:r>
    </w:p>
    <w:p>
      <w:pPr>
        <w:pStyle w:val="Style16"/>
        <w:ind w:right="120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для обучения 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цифр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письменных цифр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математическими заданиями</w:t>
      </w:r>
    </w:p>
    <w:p>
      <w:pPr>
        <w:pStyle w:val="Style16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е пособия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ряд чисел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предназначенные для демонстрации счета: от 1 до 10 от 1 до 20, 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 до 100.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изучения состава чисел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и тел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 – измерительные инструменты (линейка, циркуль, транспортир)</w:t>
      </w:r>
    </w:p>
    <w:p>
      <w:pPr>
        <w:pStyle w:val="Style16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– график системы мониторинга планируемых резуль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62"/>
        <w:gridCol w:w="1139"/>
        <w:gridCol w:w="3128"/>
        <w:gridCol w:w="22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диагностика уровня готовности к школ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Нефедова Математика. Контрольные и диагностические работы. Работа  №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Анали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за 2 четверть по  теме: «Увеличиваем, уменьшае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Нефедова Математика. Контрольные и диагностические работы. Работа  №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Анали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по  теме: «Как устроены чис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Нефедова Математика. Контрольные и диагностические работы. Работа  №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Анали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по  теме: «Вычисляем в пределах 2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Нефедова Математика .Контрольные и диагностические работы. Работа  №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Анали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по  теме: «Простая арифме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 Нефедова Математика .Контрольные и диагностические работы. Работа  №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Анали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проверочная работа (комплекс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.М.Андрианова О.Б. Калинина, М.Т.Журавлева Итоговые проверочные работы. Русский язык. Математ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. Анал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8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5">
    <w:name w:val="Font Style3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Udar">
    <w:name w:val="ud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Times New Roman"/>
      <w:color w:val="365F91"/>
      <w:kern w:val="2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jc w:val="center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5klass.net/matematika-1-klass.html" TargetMode="External"/><Relationship Id="rId6" Type="http://schemas.openxmlformats.org/officeDocument/2006/relationships/hyperlink" Target="http://ppt4web.ru/nachalnaja-shkola/matematika-dlja-pervogo-klassa.html" TargetMode="External"/><Relationship Id="rId7" Type="http://schemas.openxmlformats.org/officeDocument/2006/relationships/hyperlink" Target="http://www.klassnye-chasy.ru/prezentacii-prezentaciya/matematika-po-matematike/v-1-klas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1:00Z</dcterms:created>
  <dc:creator>Love</dc:creator>
  <dc:description/>
  <dc:language>en-US</dc:language>
  <cp:lastModifiedBy>Избушка</cp:lastModifiedBy>
  <cp:lastPrinted>2015-02-11T13:34:00Z</cp:lastPrinted>
  <dcterms:modified xsi:type="dcterms:W3CDTF">2015-02-15T08:11:00Z</dcterms:modified>
  <cp:revision>2</cp:revision>
  <dc:subject/>
  <dc:title/>
</cp:coreProperties>
</file>