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 математике для 9 класса составлена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 Федерального компонента государственного образовательного стандарта основного общего образования по математике 2004 г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рной программы по математике для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Образовательной программы основного общего и среднего  образования МОУ Сенгилеевской СОШ №2 (приказ № 252/1-О от 30.08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Авторской программы Ю.Н.Макарычева : Алгебра. Программы общеобразовательных учреждений 7-9 классы. М.: Просвещение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Авторской программы Л.С.Атанасян : Геометрия. Программы общеобразовательных учреждений 7-9 классы. М.: Просвещение  2010 г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i/>
          <w:sz w:val="28"/>
          <w:szCs w:val="28"/>
        </w:rPr>
        <w:t>Изучение математики в 9 классе направлено на достижение следующих целей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-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воспитание культуры</w:t>
      </w:r>
      <w:r>
        <w:rPr>
          <w:color w:val="000000"/>
          <w:sz w:val="28"/>
          <w:szCs w:val="28"/>
        </w:rPr>
        <w:t xml:space="preserve">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6"/>
        <w:rPr/>
      </w:pPr>
      <w:r>
        <w:rPr>
          <w:i/>
          <w:sz w:val="28"/>
          <w:szCs w:val="28"/>
        </w:rPr>
        <w:t>Образовательные технологии, методы и формы решения поставленных задач</w:t>
      </w:r>
    </w:p>
    <w:p>
      <w:pPr>
        <w:pStyle w:val="Normal"/>
        <w:shd w:fill="FFFFFF" w:val="clear"/>
        <w:spacing w:lineRule="exact" w:line="216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b/>
          <w:sz w:val="28"/>
        </w:rPr>
        <w:t>Методы и формы обучения</w:t>
      </w:r>
      <w:r>
        <w:rPr>
          <w:sz w:val="28"/>
        </w:rPr>
        <w:t xml:space="preserve"> определяются требованиями стандарта образования, учёта индивидуальных и возрастных особенностей учащихся, развития и саморазвития личности. </w:t>
      </w:r>
    </w:p>
    <w:p>
      <w:pPr>
        <w:pStyle w:val="Normal"/>
        <w:ind w:firstLine="360"/>
        <w:jc w:val="both"/>
        <w:rPr/>
      </w:pPr>
      <w:r>
        <w:rPr>
          <w:sz w:val="28"/>
        </w:rPr>
        <w:t>Реализация обучения математике осуществляется через личностно-ориентированную технологию, крупноблочное погружение в учебную информацию, где учебная деятельность, в основном, строится следующим образом: введение в тему, изложение нового материала, отработка теоретического материала, практикум по решению задач, итоговый контроль. Основным видом деятельности учащихся на уроке является  самостоятельная работа.</w:t>
      </w:r>
    </w:p>
    <w:p>
      <w:pPr>
        <w:pStyle w:val="Normal"/>
        <w:rPr>
          <w:sz w:val="28"/>
        </w:rPr>
      </w:pPr>
      <w:r>
        <w:rPr>
          <w:sz w:val="28"/>
        </w:rPr>
        <w:t>Основные приоритеты методики таковы: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еждисциплинарная интеграция, содействующая становлению целостного мировозз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учение на основе опыта и сотрудни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чёт индивидуальных особенностей и потребностей учащихся, различий в стилях познания – индивидуальных способах обработки информации об окружающем мире (аудиальный, визуальный, кинестическ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личностно-деятельностный и субъект-субъектный подход (большее внимание к личности учащегося, а не к целям учителя, равноправное их взаимодействие)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</w:rPr>
        <w:t xml:space="preserve">Такой подход позволяет создать психологический климат, в основе которого – доверительность, взаимопомощь, сотрудничество. </w:t>
      </w:r>
    </w:p>
    <w:p>
      <w:pPr>
        <w:pStyle w:val="Normal"/>
        <w:shd w:fill="FFFFFF" w:val="clear"/>
        <w:spacing w:lineRule="exact" w:line="216"/>
        <w:ind w:left="1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 варианты его провед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  <w:t>Предполаг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текущий контроль (самостоятельные работы, опросы по теории, основным формулам, математические диктант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sz w:val="28"/>
        </w:rPr>
        <w:t>тематический контроль (контрольные работы, тематические зачёты по теории и практическим заданиям);</w:t>
      </w:r>
    </w:p>
    <w:p>
      <w:pPr>
        <w:pStyle w:val="Normal"/>
        <w:shd w:fill="FFFFFF" w:val="clear"/>
        <w:ind w:left="11" w:right="533" w:firstLine="340"/>
        <w:jc w:val="both"/>
        <w:rPr/>
      </w:pPr>
      <w:r>
        <w:rPr>
          <w:sz w:val="28"/>
        </w:rPr>
        <w:t>обобщающий (итоговый) контроль .</w:t>
      </w:r>
      <w:r>
        <w:rPr/>
        <w:t xml:space="preserve"> </w:t>
      </w:r>
      <w:r>
        <w:rPr>
          <w:sz w:val="28"/>
        </w:rPr>
        <w:t>Итоговая контрольная работа  про</w:t>
        <w:softHyphen/>
        <w:t>водится в форме теста.</w:t>
      </w:r>
    </w:p>
    <w:p>
      <w:pPr>
        <w:pStyle w:val="Normal"/>
        <w:shd w:fill="FFFFFF" w:val="clear"/>
        <w:ind w:left="11" w:right="533" w:firstLine="340"/>
        <w:jc w:val="both"/>
        <w:rPr/>
      </w:pPr>
      <w:r>
        <w:rPr>
          <w:sz w:val="28"/>
        </w:rPr>
        <w:t>Контроль уровня подготовки учащихся осуществляется с помощью системы контроля, включающей в себя тесты на выявление вычислительных навыков, математические диктанты по всему курсу математики  9 класса, разноуровневые самостоятельные работы, контрольные работы.</w:t>
      </w:r>
    </w:p>
    <w:p>
      <w:pPr>
        <w:pStyle w:val="Normal"/>
        <w:shd w:fill="FFFFFF" w:val="clear"/>
        <w:ind w:left="11" w:right="533" w:firstLine="340"/>
        <w:jc w:val="both"/>
        <w:rPr>
          <w:sz w:val="28"/>
        </w:rPr>
      </w:pPr>
      <w:r>
        <w:rPr>
          <w:color w:val="000000"/>
          <w:sz w:val="28"/>
          <w:szCs w:val="28"/>
        </w:rPr>
        <w:t>Изменений в авторскую программу не внесено.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2.Общая характеристика учебного предм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модульная (включает два модуля: «алгебра» и «геометрия»). Модуль «алгебра» включает следующие содержательные компоненты: «арифметика» (частично), «алгебра», «элементы логики, комбинаторики, статистики и теории вероятностей» (частично). Модуль «геометрия» включает следующие содержательные компоненты: «геометрия», «элементы логики, комбинаторики, статистики и теорией вероятностей» (частич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гебра</w:t>
      </w:r>
      <w:r>
        <w:rPr>
          <w:sz w:val="28"/>
          <w:szCs w:val="28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одуля учащиеся получают возможнос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рамках модуля алгебра решаются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ать умение строить график квадратичной функции и применять графические представления для решения неравенств второй степени с одной перемен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ать умения решать простейшие системы, содержащие уравнения второй степени с двумя переменными, и решать текстовые задачи с помощью составления таких сист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понятия об арифметической и геометрической прогрессиях как числовых последовательностях особого ви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с основными формулами комбинаторики и их применением при решении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лементов комбинаторного реш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модуля геометрии решаются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онятие вектора как направленного отрез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учащихся с основными алгоритмами решения произвольных треуголь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ить и систематизировать знания учащихся об окружностях и многоугольни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с понятием движения на плоскости: симметриями, параллельным переносом, поворо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места учебного предмета в учебном плане школ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на изучение математики в 9 классе основной школы отводит 5 часов в неделю, всего 170 часов, из них 2 часа геометрии (68 часов) и 3 часа алгебры (102 часа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center"/>
        <w:rPr/>
      </w:pPr>
      <w:r>
        <w:rPr>
          <w:b/>
          <w:sz w:val="28"/>
          <w:szCs w:val="28"/>
        </w:rPr>
        <w:t>4.Общеучебные умения, навыки и способы деятельност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овладение учащимися общеучебными умениями, разнообразными способами деятельности, приобретения опыта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держание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 модуль алгеб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 (22 ч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ункция. Область определения и область значений функции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ойства функции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вадратный трехчлен и его корни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ложение квадратного трехчлена на множители;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е график и свойства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афики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роение графика квадратичной функции;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.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одной переменной (14 ч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елое уравнение и его корни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робные рациональные уравнения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шение неравенств второй степени с одной переменной;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шение неравенств методом интервалов.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 (17 ч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равнение с двумя переменными и его график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фический способ решения систем уравнений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шение систем уравнений второй степени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шение задач с помощью систем уравнений второй степени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равенства с двумя переменными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стемы неравенств с двумя переменными.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 (15 ч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ледовательности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пределение арифметической прогрессии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арифметической прогрессии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ормула суммы первых чисел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ов арифметической прогрессии;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ормула суммы первы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ленов геометрической прогрессии.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 (13 ч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меры комбинаторных задач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становки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мещения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четания;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носительная частота случайного события;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роятность равновозможных событий.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21 ч)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(2 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 модуль геомет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Векторы. (8 ч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Метод координат (10 ч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ятие вектора. Абсолютная величина и направление вектора. Равенство векторов. Сложение и вычитание векторов. Умножение вектора на число. Координаты вектора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Соотношение между сторонами и углами треугольника. Скалярное произведение векторов (11 ч)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нус, косинус и тангенс угла. Теоремы синусов и косинусов. Решение треугольников. Соотношение между сторонами и углами треугольника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Длина окружности и площадь круга (12 ч)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ьные многоугольники. Длина окружности и площадь круга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Движение (8 ч)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ятие движения. Параллельный перенос и поворот.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из стереометрии (8 ч)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 (2 ч)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еседа об аксиомах планиметрии.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(9 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/>
        <w:t>Тематическое планирование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620"/>
        <w:gridCol w:w="2160"/>
        <w:gridCol w:w="1440"/>
        <w:gridCol w:w="1080"/>
      </w:tblGrid>
      <w:tr>
        <w:trPr>
          <w:trHeight w:val="2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Лабораторные и практические (те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нтрольные и диагностические материалы (те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роек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Экскурсии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алгеб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и геометрическая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 и теории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геомет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орд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чальные сведения из стерео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б аксиомах плани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исание учебно-методического обеспечения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МК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лгебра: Учебник для 9 класса общеобразовательных учреждений / Ю.Н. Макарычев, Н.Г. Миндюк, К.И. Нешков, С.Б. Суворова; Под ред. С.А. Теляковского. – 15-е изд. – М.: Просвещение, 2010. – 270 с. 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я, 7 – 9: Учебник для общеобразовательных учреждений / Л.С. Атанасян, В.Ф. Бутузов, С.Б. Кадомцев и др. – 17-е изд. – М.: Просвещение, 2010 г. – 3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Ю.Н.Макарычева : Алгебра. Программы общеобразовательных учреждений 7-9 классы. М.: Просвещение  201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 Л.С.Атанасян : Геометрия. Программы общеобразовательных учреждений 7-9 классы. М.: Просвещение  201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карычев Ю.Н. Дидактические материалы по алгебре. 9 класс. (текст) Макарычев Ю.Н., Н.Г. Миндюк, Л.М .Короткова. - М. Просвещение,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геометрии для 9 класса \Б.Г. Зив-М.: Просвещение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арков А.В. Тесты по геометрии. – М.: Издательство «Экзамен», 2009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ОР для учител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«Математика» Издательского дома «Первое сентября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функц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raphun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ая математика – школьникам (олимпиады, игры, конкурсы по математике)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проект «Задачи»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roble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информатике и математике. http://</w:t>
      </w:r>
      <w:r>
        <w:rPr>
          <w:sz w:val="28"/>
          <w:szCs w:val="28"/>
          <w:lang w:val="en-US"/>
        </w:rPr>
        <w:t>com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ОР для учащих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функц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raphun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ая математика – школьникам (олимпиады, игры, конкурсы по математике).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Интернет-проект «Задачи»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roble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информатике и математике. http://</w:t>
      </w:r>
      <w:r>
        <w:rPr>
          <w:sz w:val="28"/>
          <w:szCs w:val="28"/>
          <w:lang w:val="en-US"/>
        </w:rPr>
        <w:t>com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33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ланируемые результаты изучения учебного предме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математики ученик должен </w:t>
      </w:r>
      <w:r>
        <w:rPr>
          <w:b/>
          <w:i/>
          <w:sz w:val="28"/>
          <w:szCs w:val="28"/>
        </w:rPr>
        <w:t>з</w:t>
      </w:r>
      <w:r>
        <w:rPr>
          <w:b/>
          <w:i/>
          <w:color w:val="000000"/>
          <w:sz w:val="28"/>
          <w:szCs w:val="28"/>
        </w:rPr>
        <w:t>нать/понимать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Элементы комбинаторики и теории вероятностей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вероятности случайных событий в простейших случая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модуль алгебр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1985"/>
        <w:gridCol w:w="2355"/>
        <w:gridCol w:w="55"/>
        <w:gridCol w:w="20"/>
        <w:gridCol w:w="688"/>
        <w:gridCol w:w="2977"/>
        <w:gridCol w:w="1134"/>
        <w:gridCol w:w="1276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ебного занят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Д</w:t>
            </w:r>
          </w:p>
        </w:tc>
      </w:tr>
      <w:tr>
        <w:trPr>
          <w:trHeight w:val="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Квадратичная функция. §1. Функции и их свойства.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я. Область определения и область значения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функции, что такое область определения и область значения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бласть определения и область значения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я. Область определения и область значения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функции, что такое область определения и область значения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область определения и область значения функции. Находить значение функций, заданными различными форму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нули функции, промежутки знакопостоянства, промежутки возрастания, уб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ислять свойства функций, строить графики у=х², у=х³, у=|х|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ах+в, у=□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ки знакопостоянства, промежутки возрастания, уб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ислять свойства функций, строить графики у=х², у=х³, у=|х|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ах+в, у=□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оверки и коррекции знаний, умений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ки знакопостоянства, промежутки возрастания, уб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ислять свойства функций, строить графики у=х², у=х³, у=|х|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ах+в, у=□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Квадратичный трёхчлен. 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й трехчлен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, понятие корней квадратного трехчлена, понятие дискримина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корни квадратного трехчлена, выделять квадрат двухчлен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ожение квадратного трёхчлена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разложения квадратного трехчлена на множ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²+вх=с=а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ладывать трехчлен на множители, используя форму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²+вх=с=а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ожение квадратного трёхчлена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разложения квадратного трехчлена на множ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²+вх=с=а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ладывать трехчлен на множители, используя форму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²+вх=с=а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ожение квадратного трёхчлена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разложения квадратного трехчлена на множ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²+вх=с=а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ладывать трехчлен на множители, используя форму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²+вх=с=а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контроля и коррекции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Квадратичная функция и её график. (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ах². Её график и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вид у=ах², определение квадратичной функции, свойства квадратичной функции у=ах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график функции у=ах² при различных а; (а&gt;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&lt;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ах². Её график и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вадратичной функции у=ах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график функции у=ах², по графикам находить значение функции и наоборот по аргуме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=ах²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 и свойства фун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=ах²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график функции у=ах²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², по графикам находить значение функции и наоборот по аргуме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=ах²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 и свойства фун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=ах²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график функции у=ах²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², по графикам находить значение функции и наоборот по аргуме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рафика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 и свойства графика квадратичной функции у=ах²+вх+с, алгоритм построения квадратичной функции у=ах²+вх+с, формулу нахождения вершины параб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график квадратичной функции у=ах²+вх+с, находить координаты вершины параболы, по графикам находить значение функции и наоборот по аргуме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рафика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остроения квадратичной функции у=ах²+вх+с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график квадратичной функции у=ах²+вх+с, находить координаты вершины параболы, её ось симметрии, направление ветвей, находить промежутки знакопостоянства, промежутки возрастания, уб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рафика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остроения квадратичной функции у=ах²+вх+с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ичная функция и её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§4. Степенная функция.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. 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х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тепенной функции с натуральным показателем, свойства степенной функции, количество корней степенной функции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одить примеры степенной функции, сравнивать с 0 значения функции, решать степенные уравнения при помощи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квадратного корня. Понятие арифметического квадратного корня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ять квадратный корень, вычислять арифметический квадратный кор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тепени с рациональным показателем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ять значение выражений, представлять степень с дробным показателем в виде корня и наоборот, применять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контроля и коррекц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§5. Уравнения и неравенства с одной переменной. (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целого уравнения, понятие степени уравнения, сколько корней имеет уравнение в зависимости от степени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тепень уравнения, решать уравнения методом разложения на мно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целого уравнения, понятие степени уравнения, сколько корней имеет уравнение в зависимости от степени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тепень уравнения, решать уравнения методом разложения на мно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ое уравнение и его корни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целого уравнения, понятие степени уравнения, сколько корней имеет уравнение в зависимости от степени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тепень уравнения, решать уравнения методом разложения на мно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ные 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дробных рациональных уравнения, алгоритм реше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алгоритм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ные 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дробных рациональных уравнения, алгоритм реше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алгоритм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ные рациональные уравнения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дробных рациональных уравнения, алгоритм реше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алгоритм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ные 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дробных рациональных уравнения, алгоритм реше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алгоритм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ные 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контроля зн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дробных рациональных уравнения, алгоритм реше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алгоритм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Неравенства с одной переменн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еравенств второй степени с однор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вид неравенств второй степени с одной переменной, алгоритм решения неравенств второй степени с одной переменной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неравенства второй степени с одной переменной, по графику определять при каких х, у&gt;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&lt;0, находить направления ветвей, точки пересечения с О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еравенств второй степени с однор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вид неравенств второй степени с одной переменной, алгоритм решения неравенств второй степени с одной переменной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неравенства второй степени с одной переменной, по графику определять при каких х, у&gt;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&lt;0, находить направления ветвей, точки пересечения с О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еравенств методом интервалов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решения неравенств методом интервалов, отличие в решение неравенств 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/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) от 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*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)  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ть неравенства вида 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/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 xml:space="preserve">)&lt;0, &gt;0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0, 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Ʃ</w:t>
            </w:r>
            <w:r>
              <w:rPr>
                <w:sz w:val="28"/>
                <w:szCs w:val="28"/>
              </w:rPr>
              <w:t>0 и вида 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*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 xml:space="preserve">)  &lt;0, &gt;0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0, 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Ʃ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еравенств методом интер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решения неравенств методом интервалов, отличие в решение неравенств 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/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) от 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*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)  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ть неравенства вида 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/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 xml:space="preserve">)&lt;0, &gt;0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0, 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Ʃ</w:t>
            </w:r>
            <w:r>
              <w:rPr>
                <w:sz w:val="28"/>
                <w:szCs w:val="28"/>
              </w:rPr>
              <w:t>0 и вида 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*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 xml:space="preserve">)  &lt;0, &gt;0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0, 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Ʃ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еравенств методом интервалов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решения неравенств методом интервалов, отличие в решение неравенств 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/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) от 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*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>)  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ть неравенства вида 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/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 xml:space="preserve">)&lt;0, &gt;0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0, 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Ʃ</w:t>
            </w:r>
            <w:r>
              <w:rPr>
                <w:sz w:val="28"/>
                <w:szCs w:val="28"/>
              </w:rPr>
              <w:t>0 и вида 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₁</w:t>
            </w:r>
            <w:r>
              <w:rPr>
                <w:sz w:val="28"/>
                <w:szCs w:val="28"/>
              </w:rPr>
              <w:t>)*(х-х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₂</w:t>
            </w:r>
            <w:r>
              <w:rPr>
                <w:sz w:val="28"/>
                <w:szCs w:val="28"/>
              </w:rPr>
              <w:t xml:space="preserve">)  &lt;0, &gt;0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0, 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Ʃ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контроля и коррекции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Уравнения и неравенства с двумя переменными (17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Уравнения с двумя переменными и их сис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двумя переменными и его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, алгоритм решения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двумя переменными и его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, алгоритм решения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ий способ решения системы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вид графика уравнения с двумя переменными, алгоритм решения системы уравнений графическим способом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степень уравнения, решать систему уравнений графическим способом, проверять являются ли корни решением системы, находить количество решений системы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ий способ решения системы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вид графика уравнения с двумя переменными, алгоритм решения системы уравнений графическим способом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степень уравнения, решать систему уравнений графическим способом, проверять являются ли корни решением системы, находить количество решений системы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решения системы уравнений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ть систему уравнений способом, проверять являются ли корни решением системы, находить количество решений системы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истем уравнений второй степени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решения системы уравнений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ть систему уравнений способом, проверять являются ли корни решением системы, находить количество решений системы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истем уравнений второй степени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решения системы уравнений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ть систему уравнений способом, проверять являются ли корни решением системы, находить количество решений системы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решения системы уравнений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ить переменные, сводить решение задачи к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решения системы уравнений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ить переменные, сводить решение задачи к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решения системы уравнений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ить переменные, сводить решение задачи к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решения системы уравнений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ить переменные, сводить решение задачи к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решения системы уравнений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ить переменные, сводить решение задачи к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Неравенства с двумя переменными и их сис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венства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венства с двумя переменными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неравенств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вид графика уравнения с двумя переменными, алгоритм решения системы уравнений графическим способом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неравенств с двумя переменными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контроля и коррекции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Арифметическая и геометрическая прогрессия. (15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Арифметическая прогрес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последовательности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последовательности, конечная последовательность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члены последовательности, использовать индексное обо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арифметической прогрессии. Формула n-го члена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арифметической прогрессии. Обозначение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арифметической прогрессии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члены арифмет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а n-го члена арифметической прогрессии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арифметической прогрессии. Обозначение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арифметической прогрессии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члены арифметической прогрессии. Раз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а n-го члена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арифметической прогрессии. Обозначение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арифметической прогрессии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члены арифметической прогрессии. Раз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сум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, применять формулу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сум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, применять формулу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арифметической прогрессии. Обозначение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го члена арифметической прогрессии. Формул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члены арифметической прогрессии. Разность. Находить сум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арифметической прогрессии, применять формулу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контроля и коррекции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Геометрическая прогресс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геометрической прогрессии. Обозначение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первые члены геометрической прогресс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ый член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геометрической прогрессии. Обозначение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первые члены геометрической прогрессии, находит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ый член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ы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геометрической прогрессии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сум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геометрической прогрессии, применять формулы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ы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геометрической прогрессии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сум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геометрической прогрессии, применять формулы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ы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геометрической прогрессии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сум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ервых членов геометрической прогрессии, применять формулы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геометрической прогрессии. Обозначение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. Формулу суммы бесконечной геометрической прогрессии при |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|&lt;1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первые члены геометрической прогрессии, находит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ый член геометрической прогре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сумму бесконечной геометрической прогрессии при |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|&lt;1. Приводить примеры убывающе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контроля и коррекции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Элементы комбинаторики и теории вероятностей.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ры комбинаторных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ть комбинаторные задачи среди других видов задач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ть комбинатор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ры комбинаторных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ть комбинаторные задачи среди других видов задач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ть комбинатор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у перестановок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числять количество пере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тановки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 материал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у перестановок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числять количество пере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у размещений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числять количество раз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я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 материал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у размещений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числять количество раз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у сочетаний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числять количество 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етания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 материал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у сочетаний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числять количество 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сительная частота случайного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формулу относительной частоты случайного события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числять относительную частоту случай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сительная частота случайного события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 материал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формулу относительной частоты случайного события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числять относительную частоту случай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ятность равновозможных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, как вычисляется вероятность равновозможных событий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числять вероятность равновозмож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ятность равновозможных событий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изученного материал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, как вычисляется вероятность равновозможных событий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числять вероятность равновозмож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контроля и коррекции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(1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ения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ения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ждественные преобразования алгебраических выражений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ждественные преобразования алгебраических выражений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равнений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равнений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уравнений и систем уравнений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уравнений и систем уравнений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уравнений и систем уравнений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венства и их системы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венства и их системы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-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ессия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и их свойства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ое решение уравнений и систем уравнений. Решение заданий по подготовке к ГИ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комбинаторике и теории вероя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8. (2ч.). Итог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контроля и коррекции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повторение основных 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лендарно-тематическое планирование модуль геометрия</w:t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61"/>
        <w:gridCol w:w="13"/>
        <w:gridCol w:w="993"/>
        <w:gridCol w:w="1461"/>
        <w:gridCol w:w="29"/>
        <w:gridCol w:w="2977"/>
        <w:gridCol w:w="7"/>
        <w:gridCol w:w="2686"/>
        <w:gridCol w:w="1345"/>
        <w:gridCol w:w="1417"/>
      </w:tblGrid>
      <w:tr>
        <w:trPr>
          <w:tblHeader w:val="true"/>
          <w:trHeight w:val="33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араграф пунк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Тип учебного занятия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цел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Д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. Векторы (8 ч)</w:t>
            </w:r>
          </w:p>
        </w:tc>
      </w:tr>
      <w:tr>
        <w:trPr>
          <w:trHeight w:val="66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онятие вектора. Равенство вектор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76,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ектор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пределение равных вектор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зображать и обозначать вектор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Репр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Частично-пои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</w:tr>
      <w:tr>
        <w:trPr>
          <w:trHeight w:val="809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ткладывание вектора от данной точки.. Обучающая с/р .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sz w:val="28"/>
                <w:szCs w:val="28"/>
              </w:rPr>
              <w:t>1 78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Алгоритм откладывания вектора, равного данному от точки.</w:t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адывать вектор от данной точки, равный данно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типа 741-743, 745-752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 Групп</w:t>
            </w:r>
          </w:p>
        </w:tc>
      </w:tr>
      <w:tr>
        <w:trPr>
          <w:trHeight w:val="645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векторов. Законы сложения векторов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9,80 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ы сложения двух векторов (треугольника, параллелограмма)</w:t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бъяснять, как найти сумму двух векторов, строить сумму двух векторов,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 Групп.</w:t>
            </w:r>
          </w:p>
        </w:tc>
      </w:tr>
      <w:tr>
        <w:trPr>
          <w:trHeight w:val="65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Сумма нескольких векторов. Вычитание векторов Обучающая с/р 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sz w:val="28"/>
                <w:szCs w:val="28"/>
              </w:rPr>
              <w:t>2 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Законы сложения нескольких векторов (правило многоугольник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бъяснять, как найти сумму двух и нескольких векторов, строить сумму двух  и нескольких векторов, пользуясь правилами треугольника, параллелограм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773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и вычитание векторов. Решение задач. Проверочная с/р.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пределение разности векторов; какой вектор называется противоположным данному</w:t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Строить разность двух векторов двумя способам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типа 759-771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 Групп.</w:t>
            </w:r>
          </w:p>
        </w:tc>
      </w:tr>
      <w:tr>
        <w:trPr>
          <w:trHeight w:val="8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оизведение вектора на число.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акой вектор называется произведением вектора на числ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ировать свойства умножения вектора на чис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69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именение векторов к решению задач. Проверочная с/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именять свойства умножения вектора на число в ходе решения зада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, пра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 Групп.</w:t>
            </w:r>
          </w:p>
        </w:tc>
      </w:tr>
      <w:tr>
        <w:trPr>
          <w:trHeight w:val="69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Средняя линяя трапеции.  Проверочная с/р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i/>
                <w:sz w:val="28"/>
                <w:szCs w:val="28"/>
              </w:rPr>
              <w:t>3 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применения знаний, умений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акой отрезок называется средней линией трапе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ировать и доказывать теорему о средней линии трапе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445" w:hRule="atLeast"/>
          <w:cantSplit w:val="true"/>
        </w:trPr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. Метод координат (10 ч)</w:t>
            </w:r>
          </w:p>
        </w:tc>
      </w:tr>
      <w:tr>
        <w:trPr>
          <w:trHeight w:val="606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Разложение вектора по двум неколлинеарным векторам. 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6 87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 xml:space="preserve">Урок изучения нового материала </w:t>
            </w:r>
          </w:p>
        </w:tc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ировки и доказательства леммы о коллинеарных векторах и теоремы о разложение вектора по двум неколлинеарным векторам; правила действий над векторами с заданными координатами</w:t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Выполнять действия над векторами с заданными координатами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 Групп.</w:t>
            </w:r>
          </w:p>
        </w:tc>
      </w:tr>
      <w:tr>
        <w:trPr>
          <w:trHeight w:val="705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ординаты вектора Обучающая с/р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6 87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авила действий над векторами с заданными координатами</w:t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Выполнять действия над векторами с заданными координатам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типа 917, 918, 926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остейшие задачи в координатах. М/д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8, 89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Знать формулы координат вектора через координаты его конца и начала, координат середины отрезка, длины вектора и расстояния между двумя точками.</w:t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именять  формулы координат вектора через координаты его конца и начала, координат середины отрезка, длины вектора и расстояния между двумя точками в ходе решения задач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 Групп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 Контролирующая с/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применения знаний, умений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Знать формулы координат векто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типа 945, 9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Ск, ЧП,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Уравнение окружности и прямой. М/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90,91,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Уравнение окружности и прямой лин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Выводить уравнение окружности и прямо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Строить окружности и прямые, заданные уравнениями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Уравнение окружности и прямой. Обучающая с/р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90,91,92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закрепления знаний, умений</w:t>
            </w:r>
          </w:p>
        </w:tc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Уравнение окружности и прямой линии</w:t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Выводить уравнение окружности и прямо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Строить окружности и прямые, заданные уравнениями;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 Групп. Парная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Уравнение окружности и прямой. Контролирующая с/р.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90,91,92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применения знаний, умений</w:t>
            </w:r>
          </w:p>
        </w:tc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Уравнение окружности и прямой линии</w:t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типа 966, 972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применения знаний, умений</w:t>
            </w:r>
          </w:p>
        </w:tc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е окружности и прямой линии</w:t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Выводить уравнение окружности и прямой;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Коллек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применения знаний, умений</w:t>
            </w:r>
          </w:p>
        </w:tc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е окружности и прямой линии</w:t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окружности и прямые, заданные уравнениями;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 Групп. Парная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контроля</w:t>
            </w:r>
          </w:p>
        </w:tc>
        <w:tc>
          <w:tcPr>
            <w:tcW w:w="30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Ч-П Ск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99" w:hRule="atLeast"/>
          <w:cantSplit w:val="true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1. Соотношения между сторонами и углами треугольника (11 ч)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Синус, косинус и тангенс угла. Основное тригонометрическое  тождество. Формулы приведения.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3, 94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Как вводится синус, косинус и тангенс для углов от 0 до 18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сновное тригонометрическое  тождеств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ы привед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Уметь доказывать основное тригонометрическое тождество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Синус, косинус и тангенс угла. Основное тригонометрическое  тождество. Формулы приведения.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закрепления знаний, умений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Как вводится синус, косинус и тангенс для углов от 0 до 18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сновное тригонометрическое  тождеств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ы привед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Уметь доказывать основное тригонометрическое тождество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координат точки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 94, 95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Формулы приведения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ы для вычисления координаты точки (формулы 7 на стр.240 учебника).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именять формулы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7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Теорема о площади треугольника. Теорема синусов. М/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96, 9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Теорему о площади треугольника. Теорему синус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Доказывать теорему о площади треугольника и теорему сину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Ск, ЧП,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 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у косинус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Доказывать теорему косинус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Групп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Решение треугольников. Обучающая с/р 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99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Что означает решить треугольник.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именять теоремы к решению треугольников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работы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100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оремы к измерению на местности.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 101 102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гла между векторами, перпендикулярных векторов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 решении задач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 103 10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у о скалярном произведении векторов. Свойства скалярного произ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 решении зада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Групп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контроля и корр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гла между векторами, свойства скалярного произ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  работа  № 2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 контроля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Ч-П Ск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. </w:t>
            </w:r>
          </w:p>
        </w:tc>
      </w:tr>
      <w:tr>
        <w:trPr>
          <w:trHeight w:val="148" w:hRule="atLeast"/>
          <w:cantSplit w:val="true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2. Длина окружности и площадь круга (12 ч)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авильные многоугольники. 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 106, 107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пределение правильного многоугольника; теорему об окружности, описанную около правильного многоугольника, и окружности вписанной в правильный многоугольник</w:t>
            </w:r>
          </w:p>
        </w:tc>
        <w:tc>
          <w:tcPr>
            <w:tcW w:w="269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Доказывать и использовать теоремы об окружности, описанную около правильного многоугольника, и окружности вписанной в правильный многоугольник в ходе решения задач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Доказывать и использовать теоремы об окружностях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Групп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авильные многоугольники. С/р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 106, 107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ы для вычисление площади правильного многоугольника, его стороны и радиуса вписанной окружности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у для вычисления угла, площади и стороны правильного многоугольника и радиуса вписанной в него окру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именять формулы для вычисления угла, площади и стороны правильного многоугольника и радиуса вписанной в него окружности и уметь их выводи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Ск, ЧП,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остроение правильного многоугольника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рименения знаний,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Алгоритм построения правильных многоугольник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типа 1081, 1083, 1087, 1094, 1098, 1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773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Длина окружности и площадь круга. М/д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10,111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ы длины окружности, дуги окружности  и площади круга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именять формулы длины окружности, дуги окружности  и площади круга для решения задач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Парная Групп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лощадь кругового сектора. 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112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ы для вычисления площади кругового сектора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именять формулы кругового сектора для решения задач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ы для вычисления длины окружности и площади круга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именять формулы для решения задач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89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Длина окружности и площадь круга.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применения знаний,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ы для вычисления длины окружности и площади 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именять формулы для решения зада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Групп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контроля и коррекции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ы для вычисления длины окружности и площади круга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типа 1111, 1113, 1119, 1120, 1126, 1127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Групп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контроля и корре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ы для вычисления длины окружности и площади 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именять формулы для решения зада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контроля и коррекции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Формулы для вычисления длины окружности и площади круга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именять формулы для решения задач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Групп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Контрольная работа № 3.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контроля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Ч-П Ск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. </w:t>
            </w:r>
          </w:p>
        </w:tc>
      </w:tr>
      <w:tr>
        <w:trPr>
          <w:trHeight w:val="148" w:hRule="atLeast"/>
          <w:cantSplit w:val="true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3. Движения (8 ч)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 11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пределение движения плоско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бъяснять, что такое отображение плоскости на себ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Доказывать, что осевая и центральная симметрия являются движениям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и движении отрезок отображается на отрезок, треугольник на равный ему треугольни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Ск., В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 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пределение движения плоск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.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рименения знаний, умений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пределение движения плоск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Групп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араллельный перенос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1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онятие паралле6льного переснос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лгоритм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бъяснять, что такое параллельный перенос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Доказывать, что параллельный перенос есть движение плос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вороьа. Алгоритм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Объяснять, что такое параллельный поворот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Доказывать, что поворот есть движ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Групп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араллельный перенос и поворот. Обучающая с/р.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Алгоритм действий для органицазии параллельного поворота и перенолса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Объяснять, что такое параллельный перенос и поворот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Доказывать, что параллельный перенос и поворот являются  движением плоск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рименения знаний, умений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Алгоритм действий для организации параллельного поворота и переноса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задачи типа 1164, 1165, 1167, 1168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Контрольная   работа  № 4.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Урок контроля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онятие движения. Алгоритм действий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Ч-П Ск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. </w:t>
            </w:r>
          </w:p>
        </w:tc>
      </w:tr>
      <w:tr>
        <w:trPr>
          <w:trHeight w:val="148" w:hRule="atLeast"/>
          <w:cantSplit w:val="true"/>
        </w:trPr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из стереометрии (8 ч)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. Многогранни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 118 11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мета стереометрии, многогран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ногогран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ризма. Параллелепи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 120 12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измы, параллелепип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изму, параллелепипе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Групп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бъем тела. Свойства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 122 12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бъемов, прямоугольного параллелепип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 решении зада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 12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ирами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ъем пирами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Групп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 12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, площади поверх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лощадь поверх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 12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уса, площади поверхности, объ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 решении зада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Групп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 12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феры, ша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ъем шара, площадь поверхности сфе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сфера и 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, конуса, сферы, шара, площади поверхности, объ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 решении зада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Групп</w:t>
            </w:r>
          </w:p>
        </w:tc>
      </w:tr>
      <w:tr>
        <w:trPr>
          <w:trHeight w:val="148" w:hRule="atLeast"/>
          <w:cantSplit w:val="true"/>
        </w:trPr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 (2 ч)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планимет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 решении зада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148" w:hRule="atLeast"/>
          <w:cantSplit w:val="true"/>
        </w:trPr>
        <w:tc>
          <w:tcPr>
            <w:tcW w:w="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планиметрии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 решении задач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148" w:hRule="atLeast"/>
          <w:cantSplit w:val="true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Решение задач (9 ч)</w:t>
            </w:r>
          </w:p>
        </w:tc>
      </w:tr>
      <w:tr>
        <w:trPr>
          <w:trHeight w:val="61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Равенство и подобие треугольников, сумма углов треугольника, равнобедренный, прямоугольный треугольник, площадь треугольни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6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реугольник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Равенство и подобие треугольников, сумма углов треугольника, равнобедренный, прямоугольный треугольник, площадь треугольни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5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ружность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кружность и круг, касательная к окружности и ее свойства, описанная и вписанная окружность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5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ружность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кружность и круг, касательная к окружности и ее свойства, описанная и вписанная окружность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5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араллелограмм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араллелограмм и его свойства, признаки параллелограмм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5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ямоугольник. Ромб. Квадрат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ямоугольник. Ромб. Квадрат. Свойств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5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ямоугольник. Ромб. Квадрат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ямоугольник. Ромб. Квадрат. Свойств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6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кторы. Метод координат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Обобщения и систематизации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Вектор, длина вектора, свойства, коллинеарные вектора, расстояние между точками, координаты середины отрезка, уравнение окружности и прямо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 Парная</w:t>
            </w:r>
          </w:p>
        </w:tc>
      </w:tr>
      <w:tr>
        <w:trPr>
          <w:trHeight w:val="6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кторы. Метод координат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, О-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 Ск.,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Колле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ндив. Парна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202"/>
        </w:tabs>
        <w:ind w:left="32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202"/>
        </w:tabs>
        <w:ind w:left="32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Postvideoduration">
    <w:name w:val="post_video_dura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.1september.ru/" TargetMode="External"/><Relationship Id="rId4" Type="http://schemas.openxmlformats.org/officeDocument/2006/relationships/hyperlink" Target="http://math-on-line.com/" TargetMode="External"/><Relationship Id="rId5" Type="http://schemas.openxmlformats.org/officeDocument/2006/relationships/hyperlink" Target="http://problems.ru/" TargetMode="External"/><Relationship Id="rId6" Type="http://schemas.openxmlformats.org/officeDocument/2006/relationships/hyperlink" Target="http://math-on-line.com/" TargetMode="External"/><Relationship Id="rId7" Type="http://schemas.openxmlformats.org/officeDocument/2006/relationships/hyperlink" Target="http://problem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38:00Z</dcterms:created>
  <dc:creator>Майкл Дудиков</dc:creator>
  <dc:description/>
  <cp:keywords/>
  <dc:language>en-US</dc:language>
  <cp:lastModifiedBy>User</cp:lastModifiedBy>
  <cp:lastPrinted>2015-01-24T20:01:00Z</cp:lastPrinted>
  <dcterms:modified xsi:type="dcterms:W3CDTF">2015-02-10T07:14:00Z</dcterms:modified>
  <cp:revision>60</cp:revision>
  <dc:subject/>
  <dc:title/>
</cp:coreProperties>
</file>