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caps/>
          <w:sz w:val="24"/>
          <w:szCs w:val="24"/>
        </w:rPr>
        <w:t xml:space="preserve">            </w:t>
      </w:r>
      <w:r>
        <w:rPr>
          <w:caps/>
          <w:sz w:val="24"/>
          <w:szCs w:val="24"/>
        </w:rPr>
        <w:t xml:space="preserve">Утвержден      </w:t>
      </w:r>
      <w:r>
        <w:rPr>
          <w:sz w:val="24"/>
          <w:szCs w:val="24"/>
        </w:rPr>
        <w:t xml:space="preserve">                                                     </w:t>
      </w:r>
      <w:r>
        <w:rPr>
          <w:caps/>
          <w:sz w:val="24"/>
          <w:szCs w:val="24"/>
        </w:rPr>
        <w:t>Приня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 Главы                                       Общим собранием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                      муниципального образовательного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Сенгилеевский район»                учреждения Сенгилеевс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 от «____» __________2010г.               средней общеобразователь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ы№2, протокол № 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Р.Р. Маллямов          от     « 11 » января   2010г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С.А.Астафьева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Устав </w:t>
      </w:r>
    </w:p>
    <w:p>
      <w:pPr>
        <w:pStyle w:val="Heading1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енгилеевской средней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й школы №2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………………………………………………………   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основные задачи, предмет деятельности школы  ..……………    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го процесса …………………………….     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хозяйственная деятельность……………………………..     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5. Управление Школой…………………… ……………………………..     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участников образовательного процесса………    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ация деятельности школы ..………………………………..    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Учет и отчетность………………….. …………………………………..    30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орядок изменения устава……………………………………………..     30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Заключительные положения…..………………………………………    31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е образовательное учреждение Сенгилеевская средняя общеобразовательная школа №2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далее: «Школа) учреж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ановлением Главы администраци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нгилеевский район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« 20 » января  19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 г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№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является муниципальным  некоммерческим средним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ым учреждением. Учредитель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енгилеевский район».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е образовательное учреждение Сенгилеевская  средняя общеобразовательная школа №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ОУ Сенгилеевская средняя общеобразовательная школа №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27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ы: Россия, 433380, Ульяновская область,  г.Сенгилей ул. Новая Линия, д. 3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27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ктический адрес Школы:  Россия, 433380, Ульяновская область,  г.Сенгилей ул. Новая Линия, д. 3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новным предметом деятельности Школы является реализация образовательных программ дошкольного, начального общего, основного общего и среднего (полного) общего образов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ь Школы направлена на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оциального заказа на образование на основе государственных программ и государственных образовательных стандартов с учетом регионального компонента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работы по реализации государственных образовательных стандартов базового образования, обеспечивающей удовлетворение потребностей развития каждого учащегося и наиболее полное раскрытие его интеллектуального потенциал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общей культуры обучающихся на основе усвоения обязательного минимума содержа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ых программ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ю воспитания и обучения, предполагающую формирование личности на основе развития самостоятельности и инициативы учащихся, стимулирующих более полное проявление их индивидуальных способностей с учетом природной, социальной и культурной сущности человека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бразовательного процесса на основе выявления интересов и склонностей учащихся, создание условий для реализации способностей учащихся к различным видам деятельности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культурных, духовных и нравственных основ личности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амоанализа , саморегуляции, саморазвит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аптацию обучающихся к жизни в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у обучающихся навыков и привычек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14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воей деятельности Школа руководствуется Конституцией Российской Федерации, Законом Р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йской Федерации «Об образовании» и другими федеральными законами, законом «Об образовании Ульяновской области»,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казами Президента Российской Федерации, Типовым положением об общеобразовательном учрежден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ями Правительства Российской Федерации, решениями Правительства Ульяновской области, Департамента общего и дополнительного образования Ульян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ми и постановлениями Губернатора  Улья</w:t>
        <w:softHyphen/>
        <w:t>новской области, нормативно-правовыми актами органов муниципально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органов управления образова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х уровней; правилами и нормами охраны труда, техники безопасности и противопожарной защиты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им Уставом и локальными правовыми актами Школ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1.4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является юридическим лицом, самостоятельно осуществляет финансово-хозяйственную деятельность, имеет самостоятельный баланс и лицевой счет,  </w:t>
      </w:r>
      <w:r>
        <w:rPr>
          <w:rFonts w:cs="Times New Roman" w:ascii="Times New Roman" w:hAnsi="Times New Roman"/>
          <w:bCs/>
          <w:sz w:val="28"/>
          <w:szCs w:val="28"/>
        </w:rPr>
        <w:t>имеет самостоятельную см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ет  им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ством </w:t>
      </w:r>
      <w:r>
        <w:rPr>
          <w:rFonts w:cs="Times New Roman" w:ascii="Times New Roman" w:hAnsi="Times New Roman"/>
          <w:sz w:val="28"/>
          <w:szCs w:val="28"/>
        </w:rPr>
        <w:t xml:space="preserve">(здания, сооружения, имущество, оборудование, а также другое необходимое имущество потребительского, социального, культурного и иного назначения, принадлежащие учредителю на праве собственности или арендуемые им у третьего лица (собственника)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праве оперативного управления и отвечает по своим обязательствам находящимися в ее распоряжении денежными средствами. </w:t>
      </w:r>
      <w:r>
        <w:rPr>
          <w:rFonts w:cs="Times New Roman" w:ascii="Times New Roman" w:hAnsi="Times New Roman"/>
          <w:sz w:val="28"/>
          <w:szCs w:val="28"/>
        </w:rPr>
        <w:t>Земельные участки закрепляются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Шко</w:t>
      </w:r>
      <w:r>
        <w:rPr>
          <w:rFonts w:cs="Times New Roman" w:ascii="Times New Roman" w:hAnsi="Times New Roman"/>
          <w:bCs/>
          <w:sz w:val="28"/>
          <w:szCs w:val="28"/>
        </w:rPr>
        <w:t xml:space="preserve">ла как бюджетное учреждение имеет счета в органах казначейства </w:t>
      </w:r>
      <w:r>
        <w:rPr>
          <w:rFonts w:cs="Times New Roman" w:ascii="Times New Roman" w:hAnsi="Times New Roman"/>
          <w:sz w:val="28"/>
          <w:szCs w:val="28"/>
        </w:rPr>
        <w:t>и может от своего имени приобретать и осуществлять имущественные и личные неимущественные права, нести обязанности, быть истцом и отв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ком в суде. </w:t>
      </w:r>
      <w:r>
        <w:rPr>
          <w:rFonts w:cs="Times New Roman" w:ascii="Times New Roman" w:hAnsi="Times New Roman"/>
          <w:sz w:val="28"/>
          <w:szCs w:val="28"/>
        </w:rPr>
        <w:t xml:space="preserve">Школа имеет круглую печать с изображени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сударственного герб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со своим наименованием, штампы, бланки, вывеску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дитель несет ответственность по обязательствам Школы в случаях и пределах, установленных гра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ским законодательств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а не несет ответственности по обязательствам Учредителя и созданных им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а юридического лица у Школы в части ведения финансово-хозяйственной деятельности, пред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ренной настоящим Уставом и направленной на подготовку образовательного процесса, возникают с момента ее регистрации как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о на ведение образовательной деятельности и льготы, установленные законодательств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возникают у Школы с момента выдачи ей лицензии (разрешения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а Школы на выдачу своим выпускникам документа государственного образца о соответствующем уров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разования, на пользование печатью с изображением Государственного герба Российской Федерации возникают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мента 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41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бучающихся в Школе обеспечивается медицинским персоналом,   закрепленным за школой по договору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учреждением здравоохранения Сенгилеевской центральной районной  больн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трудничестве, для объединения взаимных усилий и возможностей в сфере медицинского обслуживания в Школ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я питания обучающихся и работников в Школе осуществляется Школой. Для питания об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ющихся и работников, а также хранения и приготовления пищи в Школе выделяются специально при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енные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Школе не допускается создание и деятельность организационных структур политических партий,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ственно-политических и религиозных движений и организац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меет собственную гербовую печать, угловой и другие штампы со своим наименованием, бланки с ее реквизитами, другие атрибуты с собственной символикой.</w:t>
      </w:r>
    </w:p>
    <w:p>
      <w:pPr>
        <w:pStyle w:val="Heading1"/>
        <w:widowControl/>
        <w:shd w:fill="auto" w:val="clear"/>
        <w:tabs>
          <w:tab w:val="clear" w:pos="708"/>
          <w:tab w:val="left" w:pos="432" w:leader="none"/>
        </w:tabs>
        <w:autoSpaceDE w:val="true"/>
        <w:ind w:hanging="432"/>
        <w:rPr>
          <w:sz w:val="28"/>
        </w:rPr>
      </w:pPr>
      <w:r>
        <w:rPr>
          <w:sz w:val="28"/>
        </w:rPr>
        <w:t>2. Цели, основные задачи, предмет деятельности школы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 учреждение  создает  условия,   гарантирующие охрану и укрепление здоровья обучающихся, воспитанников.  Основными целями деятельности Школы являются формирование общей культуры личности обучающихся на основе усвоения обязательного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, формирование духовно-нравственной личност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Школа решает следующие задачи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 условий для умственного, нравственного, физического, эстетического развития личности ребёнка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адекватной современному уровню знаний и уровню ступени обучения целостной картины мира, адаптации личности к жизни в обществе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освоения профессии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любви к Родине и семье, уважительного отношения к духовному и культурному наследию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 xml:space="preserve">2.3. </w:t>
      </w:r>
      <w:r>
        <w:rPr>
          <w:rFonts w:cs="Times New Roman" w:ascii="Times New Roman" w:hAnsi="Times New Roman"/>
          <w:b w:val="false"/>
          <w:i w:val="false"/>
        </w:rPr>
        <w:t>В процессе своей деятельности Школа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циально – психологическую и педагогическую помощь обучающимся, имеющим отклонения в развитии или поведении, либо проблемы в обучении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обучающихся, находящихся в социально 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бразования в рамках реализуемых образовательных программ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емьи, находящиеся в социально опасном положении, оказывает им помощь в обучении и воспитании детей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Школе определяется образовательной программой (образовательными программами), утверждаемой и реализуем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«Об образовании» образовательными стандартами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   </w:t>
      </w:r>
      <w:r>
        <w:rPr>
          <w:rFonts w:cs="Times New Roman" w:ascii="Times New Roman" w:hAnsi="Times New Roman"/>
          <w:i w:val="false"/>
        </w:rPr>
        <w:t>2.5.</w:t>
      </w:r>
      <w:r>
        <w:rPr>
          <w:rFonts w:cs="Times New Roman" w:ascii="Times New Roman" w:hAnsi="Times New Roman"/>
          <w:b w:val="false"/>
          <w:i w:val="false"/>
        </w:rPr>
        <w:t xml:space="preserve"> Школа участвует в создании и деятельности ассоциаций, союзов, иных объединений, создаваемых в целях развития и совершенствования образовани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Школа определяет списки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Школа несет в установленном законодательством Российской Федерации порядке ответственность за: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е компетенции;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обучающихся, воспитанников и работников образовательного учреждения;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дательством Российской Федерации</w:t>
      </w:r>
      <w:r>
        <w:rPr/>
        <w:t>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3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566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ение и воспитание в Школе ведутся на  русском язык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Школе преподаются: английский и немецкий языки в качестве иностр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зы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>3.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ервый класс принимаются дети, которым исполняется шесть лет шесть месяцев до 1 сентября тек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го года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заявлению родителей (законных представителей) директор Школы с разреш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образования «Сенгилеевский район» вправе в индивидуальном порядке принимать детей в первый класс Школы в более раннем возраст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карту ребенка, где имеется заключение медиков о </w:t>
      </w:r>
      <w:r>
        <w:rPr>
          <w:rFonts w:cs="Times New Roman" w:ascii="Times New Roman" w:hAnsi="Times New Roman"/>
          <w:sz w:val="28"/>
          <w:szCs w:val="28"/>
        </w:rPr>
        <w:t>возможности обучаться в массовой школе (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карта ребенка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игшим необходимого возраста детям  не может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азано в приеме в Школ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успешном прохождении аттестации в Школу могут быть приняты лиц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достигшие 18 лет и не имеющие среднего (полного) образова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орядке перевода из другого образовательного учреждения, реализующего общеобразовательную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мму соответствующего уров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нее получавшие общее образование в форме семейного образования и (или) самообразов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в Школу в порядке перевода из образовательного учреждения, имеющего государств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кредитацию, прохождение аттестации в Школе не является обязательным. В этом случае, помимо докум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в, предусмотренных пунктом 3.2 настоящего Устава, представляется такж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чное дело уче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учащегося (с 14 лет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писки текущих оценок по всем предметам, заверенной печатью школы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в течение учебного год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имеющего госуд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ую аккредитацию общеобразовательного учреждения об уровне образования или уровне освоения об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щимся соответствующей общеобразовательной программы (при переходе в конце или начале учебного года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иеме гражданина в Школу администрация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3.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ем в Школу для обучения и воспитания оформляется приказом по Школе. Процедура приема п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бно регламентируется Правилами приема в Школу, которые не могут противоречить федеральному закону «Об образован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овому положению об общеобразовательном учреждении и настоящему Устав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3.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Школа осуществляет образовательный процесс в соответствии с уровнями общеобразовательных про</w:t>
      </w:r>
      <w:r>
        <w:rPr>
          <w:rFonts w:cs="Times New Roman" w:ascii="Times New Roman" w:hAnsi="Times New Roman"/>
          <w:spacing w:val="-1"/>
          <w:sz w:val="28"/>
          <w:szCs w:val="28"/>
        </w:rPr>
        <w:t>грамм и ступенями образования: Нулевая ступень – дошкольное общее образование 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ативный срок освоения —2 </w:t>
      </w:r>
      <w:r>
        <w:rPr>
          <w:rFonts w:cs="Times New Roman" w:ascii="Times New Roman" w:hAnsi="Times New Roman"/>
          <w:spacing w:val="3"/>
          <w:sz w:val="28"/>
          <w:szCs w:val="28"/>
        </w:rPr>
        <w:t>года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; Перв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пень — начальное общее образование (нормативный срок освоения —4 </w:t>
      </w:r>
      <w:r>
        <w:rPr>
          <w:rFonts w:cs="Times New Roman" w:ascii="Times New Roman" w:hAnsi="Times New Roman"/>
          <w:spacing w:val="3"/>
          <w:sz w:val="28"/>
          <w:szCs w:val="28"/>
        </w:rPr>
        <w:t>года), по программе специальной коррекционной школы (</w:t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ый срок освоения —9 л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) 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пень — основное общее образование (нормативный срок освоения —5 </w:t>
      </w:r>
      <w:r>
        <w:rPr>
          <w:rFonts w:cs="Times New Roman" w:ascii="Times New Roman" w:hAnsi="Times New Roman"/>
          <w:spacing w:val="-7"/>
          <w:sz w:val="28"/>
          <w:szCs w:val="28"/>
        </w:rPr>
        <w:t>лет)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реть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упень — среднее (полное) общее образование (нормативный срок освоения — 2 </w:t>
      </w:r>
      <w:r>
        <w:rPr>
          <w:rFonts w:cs="Times New Roman" w:ascii="Times New Roman" w:hAnsi="Times New Roman"/>
          <w:spacing w:val="-3"/>
          <w:sz w:val="28"/>
          <w:szCs w:val="28"/>
        </w:rPr>
        <w:t>год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общего образования в Школе определяется программами, разрабатываемыми, утверждае</w:t>
        <w:softHyphen/>
        <w:t>м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начального общего образования является воспитание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звитие обучающихся, овладение ими чтением, письмом, счетом, </w:t>
      </w:r>
      <w:r>
        <w:rPr>
          <w:rFonts w:cs="Times New Roman" w:ascii="Times New Roman" w:hAnsi="Times New Roman"/>
          <w:sz w:val="28"/>
          <w:szCs w:val="28"/>
        </w:rPr>
        <w:t xml:space="preserve">основными умениями и навыками учебной деятельности, элемента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еоретического мышления, простейшими навыками самоконтроля учебных действий, культурой поведения и речи,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возможность приобрести общие учебные умения, навыки, освоить способы деятельности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сновами личной </w:t>
      </w:r>
      <w:r>
        <w:rPr>
          <w:rFonts w:cs="Times New Roman" w:ascii="Times New Roman" w:hAnsi="Times New Roman"/>
          <w:sz w:val="28"/>
          <w:szCs w:val="28"/>
        </w:rPr>
        <w:t>гигиены и здорового образа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чальное  общее образование является базой для получения основного обще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Задачей основного общего образования является созд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ловий для воспитания, становления личности обучающихся, их </w:t>
      </w:r>
      <w:r>
        <w:rPr>
          <w:rFonts w:cs="Times New Roman" w:ascii="Times New Roman" w:hAnsi="Times New Roman"/>
          <w:sz w:val="28"/>
          <w:szCs w:val="28"/>
        </w:rPr>
        <w:t xml:space="preserve">склонностей, интересов и способностей к социальному самоуправлению. 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е общее образование - база для получения среднего (полного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бщего образования, начального и среднего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Задачами среднего (полного) общего образ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к познанию и творческих способностей обучающихся, формирование навыков самостоятельной учебной деятельности на основ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ифференциации обучения. В дополнение к обязательным предметам вводятся предметы по выбору самих обучающихся, в целях реализации </w:t>
      </w:r>
      <w:r>
        <w:rPr>
          <w:rFonts w:cs="Times New Roman" w:ascii="Times New Roman" w:hAnsi="Times New Roman"/>
          <w:sz w:val="28"/>
          <w:szCs w:val="28"/>
        </w:rPr>
        <w:t>интересов, способностей и возможносте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Среднее (полное) общее образование - основа для получ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чального профессионального, среднего профессионального (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кращенным ускоренным программам) и высшего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Исходя из запросов обучающихся и их родителей (законны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едставителей), при наличии соответствующих условий </w:t>
      </w:r>
      <w:r>
        <w:rPr>
          <w:rFonts w:cs="Times New Roman" w:ascii="Times New Roman" w:hAnsi="Times New Roman"/>
          <w:iCs/>
          <w:spacing w:val="1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образовательном учреждении может быть введено обучение </w:t>
      </w:r>
      <w:r>
        <w:rPr>
          <w:rFonts w:cs="Times New Roman" w:ascii="Times New Roman" w:hAnsi="Times New Roman"/>
          <w:sz w:val="28"/>
          <w:szCs w:val="28"/>
        </w:rPr>
        <w:t>различным профилям и направления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й ступени общего образования Школа может быть однопрофильным, многопрофильным, открывать профильные классы и профильные группы.</w:t>
      </w:r>
    </w:p>
    <w:p>
      <w:pPr>
        <w:pStyle w:val="Normal"/>
        <w:shd w:fill="FFFFFF" w:val="clear"/>
        <w:spacing w:lineRule="auto" w:line="360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классы являются структурными единицами Школы, открываются, реорганизуются и закрываются соответствующим решением Учредителя Школы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рофильных классов осуществляется приемной комиссией на объективной, справедливой и прозрачной для общества основ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107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pacing w:val="-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осуществляется в соответствии с образовательными программами и расписаниями занятий. При этом Школа работает по графику пятидневной рабочей недели в 1 классах, по графику шестидневной рабочей недели в 2-11 классах, с  одним выходным днём в одну сме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легчения процесса адаптации детей к требованиям школы в 1-х классах применяется ступенчатый  режим учебных занятий с постепенным наращиванием учебной нагрузки: в сентябре – 3 урока 35-минутной продолжи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  -  4 урока по 35 минут кажд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полугодия - по таблице максимально допустимого количества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(урока) в Школе 45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должно предусматривать перерыв достаточной продол</w:t>
        <w:softHyphen/>
        <w:t>жительности для питания обучающихся. В учебном плане Школы количество часов, отведенных на преподавание отдельных предме</w:t>
        <w:softHyphen/>
        <w:t>тов, не может быть ниже количества часов, определенных государственным примерным учеб</w:t>
        <w:softHyphen/>
        <w:t>ным планом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нагрузки обучающихся не должны превышать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 класса  20 часов в неделю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– 4 классов 25 часов в неделю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 31 час в неделю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 32 часа в неделю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 класса 34 часа в неделю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– 9 классов 35 часов в неделю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0 – 11 классов 36 часов в неделю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индивидуальным учебным планам осуществляется на дому, вне классного коллектива по состоянию здоровья на основании заключения медицинской комиссии районной больницы и приказа директора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расписание занятий должно предусматривать перерыв достаточной продолжительности для питания обу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в учебном плане Школы количество часов, отведенных на преподавание отдельных предметов, не может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быть меньше количества часов, определенных государственным базисным учебным план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w w:val="107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Учебный год в Школе начинается с 1 сентябр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Продолжительность учебного года в первом классе — 33 недели, в последующих — не менее 34 и не более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37 недель (с учетом экзаменационного период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Продолжительность каникул в течение учебного года — не менее 30 календарных дней, летом — не менее 8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календарных недель. 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Годовой календарный учебный график утверждается приказом Директора Школы с учетом мнения Педаго</w:t>
        <w:softHyphen/>
        <w:t xml:space="preserve">гического совета Школы и по согласованию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ом образования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4"/>
          <w:w w:val="107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Количество классов в Школе зависит от количества обучающихся (числа поданных заявлений граждан)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и условий, созданных для осуществления образовательного процесса с учетом санитарных норм и контрольных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нормативов, указанных в лиценз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Наполняемость классов и групп продленного дня устанавливается в количестве не более 25 обучающихся.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При проведении занятий по иностранному языку и трудовому обучению на второй и третьей ступенях обще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го образования, физической культуре на третьей ступени общего образования, по информатике и вычисли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тельной технике, физике и химии (во время практических занятий) классы делятся на две группы при наполняемости 25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При наличии необходимых условий и средств возможно деление на группы классов с меньшей наполняе</w:t>
        <w:softHyphen/>
        <w:t xml:space="preserve">мостью при проведении занятий по другим предметам, а также классов первой ступени общего образования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при изучении иностранного языка.</w:t>
      </w:r>
    </w:p>
    <w:p>
      <w:pPr>
        <w:pStyle w:val="TextBodyIndent"/>
        <w:spacing w:lineRule="auto" w:line="36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9.</w:t>
      </w:r>
      <w:r>
        <w:rPr>
          <w:i w:val="false"/>
          <w:sz w:val="28"/>
          <w:szCs w:val="28"/>
        </w:rPr>
        <w:t xml:space="preserve"> Школа по желанию обучающегося и его родителей (законных представителей) содействует освоению общеобразовательных программ или их отдельных  разделов в форме семейного образования, самообразования или экстерната, очной, очно-заочной (вечерней), заочной, класса коррек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Порядок организации получения образования в семье </w:t>
      </w:r>
      <w:r>
        <w:rPr>
          <w:rFonts w:cs="Times New Roman" w:ascii="Times New Roman" w:hAnsi="Times New Roman"/>
          <w:sz w:val="28"/>
          <w:szCs w:val="28"/>
        </w:rPr>
        <w:t>определяется примерным Положением о получении образования в семье, утвержденным Министерством образования Российской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чреждение вправе привлекать для реализации образовательной программы профессорско-преподавательский состав вузов, сотрудников научно-исследовательских  учреждений, учреждений культур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получения общего образования в форме экстерната определяется примерным Положением о получении обще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разования в форме экстерната. Утвержденным Министерством </w:t>
      </w:r>
      <w:r>
        <w:rPr>
          <w:rFonts w:cs="Times New Roman" w:ascii="Times New Roman" w:hAnsi="Times New Roman"/>
          <w:sz w:val="28"/>
          <w:szCs w:val="28"/>
        </w:rPr>
        <w:t>образования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3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реждение обеспечивает занятия на дому с учащими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ветствии с медицинским заключением о состоянии здоровья. В соответствии с инструкциями Министерства образования РФ выделяется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в неделю, составляется расписание, приказо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пределяется персональный состав педагогов, ведется журна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веденных занятий. Родители (законные представители) обязаны </w:t>
      </w:r>
      <w:r>
        <w:rPr>
          <w:rFonts w:cs="Times New Roman" w:ascii="Times New Roman" w:hAnsi="Times New Roman"/>
          <w:sz w:val="28"/>
          <w:szCs w:val="28"/>
        </w:rPr>
        <w:t>создать условия для проведения занятий на дом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i w:val="false"/>
          <w:sz w:val="28"/>
          <w:szCs w:val="28"/>
        </w:rPr>
        <w:t xml:space="preserve">3.14. </w:t>
      </w:r>
      <w:r>
        <w:rPr>
          <w:i w:val="false"/>
          <w:sz w:val="28"/>
          <w:szCs w:val="28"/>
        </w:rPr>
        <w:t>По желанию и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просам родителей (лиц, их заменяющих) в Школе могут быть открыты группы продленного дня. По согласованию с Учредителем с учётом интересов родителей (законных представителей) в Школе могут быть открыты классы компенсирующего обучения, специальные (коррекционные) классы для детей </w:t>
      </w:r>
      <w:r>
        <w:rPr>
          <w:i w:val="false"/>
          <w:color w:val="000000"/>
          <w:sz w:val="28"/>
          <w:szCs w:val="28"/>
        </w:rPr>
        <w:t>с ограниченными возможностями здоровь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 w:val="false"/>
          <w:sz w:val="28"/>
          <w:szCs w:val="28"/>
        </w:rPr>
        <w:t>Перевод (направление) обучающихся в специальные (коррекционные) классы и классы компенсирующего обучения осуществляется органами управления образованием только с согласия родителей (законных представителей) по заключению психолого-педагогической и медико-педагогической комисс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При организации работы специальных (коррекционных) классов Школа руководствуется Типовым поло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м о специальном (коррекционном) образовательном учреждении для обучающихся, воспитанников с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лонениями в развитии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637" w:leader="underscore"/>
          <w:tab w:val="left" w:pos="5707" w:leader="underscore"/>
          <w:tab w:val="left" w:pos="8069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3.1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ущий контроль успеваемости обучающихся Школы осуществляется учителями (преподавателями) по пя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льной системе (минимальный балл 1; максимальный балл 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 Учитель (препода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), проверяя и оценивая работы (в том числе контрольные), устные ответы обучающихся, достигнутые 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ыки и умения, выставляет оценку в классный журнал и дневник обучающегося.</w:t>
      </w:r>
    </w:p>
    <w:p>
      <w:pPr>
        <w:pStyle w:val="Normal"/>
        <w:shd w:fill="FFFFFF" w:val="clear"/>
        <w:tabs>
          <w:tab w:val="clear" w:pos="708"/>
          <w:tab w:val="left" w:pos="7829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межуточные итоговые оценки в баллах выставляются за четверть в 3-9 классах, за полугодия в 10-11 класс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онце учебного года выставляются итоговые годовые оцен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2 классах балльное оценивание знаний обучающихся не проводитс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согласия обучающегося, его родителей (законных представителей) с годовой оценкой обуча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муся предоставляется возможность сдать экзамен по соответствующему предмету комиссии, образов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Советом Школы.</w:t>
      </w:r>
    </w:p>
    <w:p>
      <w:pPr>
        <w:pStyle w:val="Normal"/>
        <w:shd w:fill="FFFFFF" w:val="clear"/>
        <w:tabs>
          <w:tab w:val="clear" w:pos="708"/>
          <w:tab w:val="left" w:pos="463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ая промежуточная аттестация в форме экзаменов или зачетов по отдельным предметам может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диться в конце учебного года начиная с 7 клас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Решение о проведении такой аттестации в дан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м году принимается не позднее 15 января Педагогическим советом Школы, который определяет фо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ы, порядок и сроки проведения аттестации. Решение Педагогического совета по данному вопросу д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едения участников образовательного процесса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3.1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еся, освоившие в полном объеме образовательную программу учебного года, пере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й класс.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еся переводного класса, имеющие по всем предметам, изучавшимся в этом классе четвертные, полугодов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годовые отметки «5», награждаются похвальным листом  «За отличные успех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учении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еся, не освоившие общеобразовательную программу предыдущего уровня, не допускаются к об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нию на следующей ступени общего образова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1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ию родителей (законных представителей), комиссии по делам несовершеннолетних и защите их прав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а образования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образования «Сенгилеевский район» </w:t>
      </w:r>
      <w:r>
        <w:rPr>
          <w:rFonts w:cs="Times New Roman" w:ascii="Times New Roman" w:hAnsi="Times New Roman"/>
          <w:sz w:val="28"/>
          <w:szCs w:val="28"/>
        </w:rPr>
        <w:t>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.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ета Школы </w:t>
      </w:r>
      <w:r>
        <w:rPr>
          <w:rFonts w:cs="Times New Roman" w:ascii="Times New Roman" w:hAnsi="Times New Roman"/>
          <w:sz w:val="28"/>
          <w:szCs w:val="28"/>
        </w:rPr>
        <w:t>за совершенные неоднократно грубые нарушения устава образовательного учреждения допускается исключение из Школы обучающегося, достигшего возраста пятнадцати лет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обучающегося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шение Совета Школы об исключении принимается в присутствии обучающегося и его родителей (зако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ителей). Отсутствие на заседании Совета Школы без уважительной причины обучаю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неоднократным нарушением понимается совершение обучающимся, имеющим два или более дисци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убым нарушением дисциплины признается нарушение, которое повлекло или реально могло повлечь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ой тяжкие последствия в вид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жизни и здоровью обучающихся, сотрудников, посетителей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имуществу Школы, имуществу обучающихся, сотрудников, посетителей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зорганизации работы Школы как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Совета Школы об исключении обучающегося оформляется приказом Директора Шко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«Сенгилеев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совместно с органом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«Сенгилеевский район» </w:t>
      </w: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дура исключения подробно регламентируется Правилами о поощрениях и взысканиях обучающих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колы, которые не могут противоречить федеральному закон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Об образовании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Типовому положению об общеобразовательном учрежден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ему Устав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воение общеобразовательных программ основного общего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завершается обязательной итоговой аттестацией выпуск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енная (итоговая) аттестация выпускников Школы осуществляется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государственной (итоговой) аттестации выпускников общеобразовательных учреждений, утверждаемым 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стерством образования и науки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,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ускникам Школы, прошедшим государственную (итоговую) аттестацию выдается документ государ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образца об уровне образования, заверенный печатью Школ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ники, достигшие особых успехов при освоении общеобразовательной программы среднего (пол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) общего образования, награждаются в установленном порядке золотой или серебряной медаль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никам, достигшим особых успехов при освоении общеобразовательной программы основ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дается документ государ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го образца с отлич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ускники, достигшие особых успехов в изучении одного или нескольких предметов, награждаю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ном порядке похвальной грамотой «За особые успехи в изучении отдельных предметов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Школ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.2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 бесплатной для обучающихся основе Школа оказывает следующие дополнительные образователь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ачальной профессиональной подготовке по профессии водитель категории В и С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П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по направленностям: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-эстетическая,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ая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ая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ая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а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.2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а может оказывать на договорной основе обучающимся, населению, учреждениям и органи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ям платные дополнительные образовательные услуги, не предусмотренные основными общеобразова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ми программами и государственными образовательными стандартами. В частности, Школа вправе (в н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ходимых случаях — при наличии соответствующей лицензии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договорам и совместно с предприятиями, учреждениями, организациями проводить профессиональную подготовку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овывать изучение специальных дисциплин сверх часов и сверх программы по данной дисципли</w:t>
        <w:softHyphen/>
        <w:t>не, предусмотренной учебным план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ь репетиторство с обучающимися друг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овывать кур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подготовке к поступлению в средние и высшие профессиональные образовательные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зучению иностранных язы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я квалифик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  <w:tab w:val="left" w:pos="1004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ереподготовке кадров с освоением новых специальностей, в том числе вождение автомобиля, 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нопись, стенография,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круж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обучению игре на музыкальных инструмент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-, кино-, видеодел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язанию, домоводств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нцам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вать студии, группы, школы, факультативы, работающие по программам дополнительного обра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я дете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бучению живописи, графике, скульптуре, народным промысл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зучению истории мировой куль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овывать учебные группы для обучения детей с отклонениями в развит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вать группы по адаптации детей к условиям школьной жизни (подготовительные к учебе в Шко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ы для детей, которые не посещали дошкольные образовательные учреждения)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066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вать спортивные и физкультурные секции, группы п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м играм (баскетбол, волейбол, футбол, хоккей, лапта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му ориентирова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й атлетик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ик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му теннису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В Школ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6828" w:leader="underscore"/>
          <w:tab w:val="left" w:pos="695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.24. </w:t>
      </w:r>
      <w:r>
        <w:rPr>
          <w:rFonts w:cs="Times New Roman" w:ascii="Times New Roman" w:hAnsi="Times New Roman"/>
          <w:spacing w:val="-3"/>
          <w:sz w:val="28"/>
          <w:szCs w:val="28"/>
        </w:rPr>
        <w:t>По согласованию с Учредителем, Школа вправе организовать летние (зимние) лагеря отдыха для обучающихся, зарубежные и иные поездки и экскурсии, в целях наиболее полного и всестороннего проведения образовательного процесса и внешкольной работы с обучающимис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-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ab/>
        <w:t>4.1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дитель закрепляет за Школой имущество, принадлежащее ему на праве собственности, а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емельные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ъекты собственности, закрепленные Учредителем за Школой, находятся в ее оперативном управл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а передачи имущест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мельные участки предоставляются Школе в постоянное (бессрочное) польз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кола владеет и пользуется закрепленным за ней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ением имущества и договором между Школой и Учредителем (уполномоченным им юридическим лицом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Школа не вправе совершать сделки, возможными последствиями которых является отчуждение ил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ременение имущества, закрепленного за Школой, или имущества, приобретенного за счет средст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еленных Школе ее учредителем-собственником, а также другим способом распоряжаться эт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муществом и закрепленными за Школой земельными участками, если иное не установлено закон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дитель-Собственник, закрепленного за Школой имущества, вправе изъять излишнее, неиспользу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спользуемое не по назначению имущество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ab/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а с согласия Учредителя-собственника (уполномоченного им юридического лица) вправе сда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аренду закрепленное за ней имущество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, полученные Школой в качестве арендной платы, используются в соответствии с бюджетным за</w:t>
        <w:softHyphen/>
        <w:t>конодательств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ятельность Школы финансируется в соответствии с законодательством на основе нормативов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и внебю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тные сред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о, переданное Школе Учредителем или уполномоченным им орга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 Учре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, полученные от родителей (законных представителей), за предоставление обучающимся 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нительных платных образовательных услу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ровольные пожертвования с физических и юридических  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, полученный от предпринимательской и иной приносящей доход деятельности, предусмотренной настоящим Уста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ой дополнительных средств не влечет за собой снижения нормативов и (или) абсолют</w:t>
        <w:softHyphen/>
        <w:t>ных размеров ее финансирования из бюджета Учредител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4. </w:t>
      </w:r>
      <w:r>
        <w:rPr>
          <w:rFonts w:cs="Times New Roman" w:ascii="Times New Roman" w:hAnsi="Times New Roman"/>
          <w:sz w:val="28"/>
          <w:szCs w:val="28"/>
        </w:rPr>
        <w:t>Школа самостоятельна в осуществлении финансово-хозяйственной деятельности в пределах, уста</w:t>
        <w:softHyphen/>
        <w:t>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порядке, определенном федеральным законодательством о труде, региональной и муниципальной системами оплаты труда работников бюджетной сферы, устанавливает заработную плату работников Школы, в том числе надбавки и доплаты к должностным окладам, порядок и размеры их премирования, а также структуру управления деятельностью Школы, штатное расписание, распредел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015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Доход от оказания платных дополнительных образовательных услуг используется Школой на: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91" w:leader="none"/>
          <w:tab w:val="left" w:pos="1015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на зара</w:t>
        <w:softHyphen/>
        <w:t>ботную пла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91" w:leader="none"/>
          <w:tab w:val="left" w:pos="1015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на непосредственные нужды обеспечения, развития и совершенствования образовательного процесса, развитие метериально-технической базы для достижения целей, поставленных перед Школой как общеобра</w:t>
        <w:softHyphen/>
        <w:t>зовательным учреждением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015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меты, утвержденной Учредителе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6. </w:t>
      </w:r>
      <w:r>
        <w:rPr>
          <w:rFonts w:cs="Times New Roman" w:ascii="Times New Roman" w:hAnsi="Times New Roman"/>
          <w:sz w:val="28"/>
          <w:szCs w:val="28"/>
        </w:rPr>
        <w:t>Школа вправе вести предпринимательскую деятельность и иную приносящую доход деятельность постольку, поскольку это служит достижению целей, стоящих перед ней как общеобразовательным учреждением, и предусмотрено настоящим Уставом.</w:t>
      </w:r>
    </w:p>
    <w:p>
      <w:pPr>
        <w:pStyle w:val="Normal"/>
        <w:shd w:fill="FFFFFF" w:val="clear"/>
        <w:tabs>
          <w:tab w:val="clear" w:pos="708"/>
          <w:tab w:val="left" w:pos="10075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принимательской деятельности Школы относятся: </w:t>
      </w:r>
    </w:p>
    <w:p>
      <w:pPr>
        <w:pStyle w:val="ConsPlus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окупными товарами, оборуд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евое участие в деятельности других учреждений (в том числе образова</w:t>
        <w:softHyphen/>
        <w:t>тельных) и органи</w:t>
        <w:softHyphen/>
        <w:t>з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кций, облигаций, иных ценных бумаг и получение доходов (дивидендов, про</w:t>
        <w:softHyphen/>
        <w:t>центов) по ним;</w:t>
      </w:r>
    </w:p>
    <w:p>
      <w:pPr>
        <w:pStyle w:val="ConsPlusNormal"/>
        <w:widowControl/>
        <w:numPr>
          <w:ilvl w:val="0"/>
          <w:numId w:val="15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по реализации предусмотренных настоящим Уставом про</w:t>
        <w:softHyphen/>
        <w:t>изводимой продукции, работ и услуг относится к предпринимательской лишь в той части, в которой по</w:t>
        <w:softHyphen/>
        <w:t>лучаемый от этой деятельности доход не реинвестирует</w:t>
        <w:softHyphen/>
        <w:t>ся непосредственно в Школу и (или) на непосредственные нужды обеспечения, развития и совершенствования образовательного процесса (в том числе на заработную плату) в Шк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едпринимательской деятельности Школа приравнивается к предпри</w:t>
        <w:softHyphen/>
        <w:t>ятию и подпа</w:t>
        <w:softHyphen/>
        <w:t>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7. </w:t>
      </w:r>
      <w:r>
        <w:rPr>
          <w:rFonts w:cs="Times New Roman" w:ascii="Times New Roman" w:hAnsi="Times New Roman"/>
          <w:sz w:val="28"/>
          <w:szCs w:val="28"/>
        </w:rPr>
        <w:t>Доходная (в том числе предпринимательская) деятельность Школы может быть прекращена (приостановлена) в случаях и порядке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4728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праве заключать гражданско-правовые и иные договоры только с предварительного согласия Учредителя, если сумма договора превышает 500 минимальных размеров оплаты тру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8. </w:t>
      </w:r>
      <w:r>
        <w:rPr>
          <w:rFonts w:cs="Times New Roman" w:ascii="Times New Roman" w:hAnsi="Times New Roman"/>
          <w:sz w:val="28"/>
          <w:szCs w:val="28"/>
        </w:rPr>
        <w:t>Школе принадлежит право распоряжения денежными средствами и имуществом, переданными ей физическими и юридическими лицами в форме дара, пожертвования или по завещанию, а также доходами от собственной деятельности Школы и приобретенным на эти доходы имуществом. Школа самостоятельно владеет, пользуется и распоряжается этим имуществом и учитывает его на отдельном баланс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9. </w:t>
      </w:r>
      <w:r>
        <w:rPr>
          <w:rFonts w:cs="Times New Roman" w:ascii="Times New Roman" w:hAnsi="Times New Roman"/>
          <w:sz w:val="28"/>
          <w:szCs w:val="28"/>
        </w:rPr>
        <w:t>В пределах имеющихся в ее распоряжении финансовых средств Школа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10. </w:t>
      </w:r>
      <w:r>
        <w:rPr>
          <w:rFonts w:cs="Times New Roman" w:ascii="Times New Roman" w:hAnsi="Times New Roman"/>
          <w:sz w:val="28"/>
          <w:szCs w:val="28"/>
        </w:rPr>
        <w:t>Школа вправе осуществлять прямые связи с зарубежными образовательными учреждениями и организациями, а также вести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Школа обязана обеспечить содержание закрепленных за ней и (или) принадлежащих ей на праве оперативного управлении собственности зданий, сооружений, имущества, оборудования и другого имущества потребительского, социального, культурно</w:t>
        <w:softHyphen/>
        <w:t>го и иного назначения на уровне не ниже опреде</w:t>
        <w:softHyphen/>
        <w:t>ляемого нормативами, дейст</w:t>
        <w:softHyphen/>
        <w:t>вующими на территории Российской Федерации. Развитие материально-технической базы Школы осуществляется самой Шко</w:t>
        <w:softHyphen/>
        <w:t>лой в пределах закрепленных за ней Учредителем и собственных средств. Расходы на текущий и капитальный ремонт Школы несет Учредитель.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вление Школ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 компетенции Учредителя относя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образовательного учреждения в части организации исполнения законодательства Российской Федерации в области образования, социальной защиты, охраны труда обучающихся, воспитанников и работников образования, выполнения государственных образовательных стандарт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 Школы, изменений и дополнений к н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й сметы доходов и расход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вобождение от должности директора Школы, заключение трудового договора с директо</w:t>
        <w:softHyphen/>
        <w:t>ром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сохранности и эффективным использованием имущества и земельных участков, закреп</w:t>
        <w:softHyphen/>
      </w:r>
      <w:r>
        <w:rPr>
          <w:rFonts w:cs="Times New Roman" w:ascii="Times New Roman" w:hAnsi="Times New Roman"/>
          <w:sz w:val="28"/>
          <w:szCs w:val="28"/>
        </w:rPr>
        <w:t>ленных Учредителем за Школой, экспертная оценка последствий сдачи в аренду этого имущества, предше</w:t>
      </w:r>
      <w:r>
        <w:rPr>
          <w:rFonts w:cs="Times New Roman" w:ascii="Times New Roman" w:hAnsi="Times New Roman"/>
          <w:spacing w:val="-2"/>
          <w:sz w:val="28"/>
          <w:szCs w:val="28"/>
        </w:rPr>
        <w:t>ствующая заключению договора аре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организация и ликвидация Школы как общеобразовательного учреждения, назначение ликвидацион</w:t>
      </w:r>
      <w:r>
        <w:rPr>
          <w:rFonts w:cs="Times New Roman" w:ascii="Times New Roman" w:hAnsi="Times New Roman"/>
          <w:spacing w:val="2"/>
          <w:sz w:val="28"/>
          <w:szCs w:val="28"/>
        </w:rPr>
        <w:t>ной комисс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являются Совет Школы, Попечительский совет Школы, Педагогический сов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ы, Общее собрание работников Школы, Общее собрание коллектива Школы.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165" w:leader="underscore"/>
          <w:tab w:val="left" w:pos="3096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ab/>
        <w:t>5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е руководство Школой как общеобразовательным учреждением осуществляет Совет Школы, и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ираемы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а и состоящий из представителей обучающихся, их родителей (законных представи</w:t>
        <w:softHyphen/>
        <w:t>телей) и педагогических работников Школы. Представители с правом решающего голоса избираются в Совет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й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лосованием на собрании обучаю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упеней Школы, родительской конференции </w:t>
      </w:r>
      <w:r>
        <w:rPr>
          <w:rFonts w:cs="Times New Roman" w:ascii="Times New Roman" w:hAnsi="Times New Roman"/>
          <w:sz w:val="28"/>
          <w:szCs w:val="28"/>
        </w:rPr>
        <w:t>(на которой присутствуют представители родителей каждого класса не менее 5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Педагогическом совете Школы по равной квоте 5 от каждой из перечисленных категор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т Школы избирает из своего состава председателя, который руководит работой Совета, проводит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едания и подписывает реш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ректор Школы является членом Совета Школы по должности, но не может быть избран председател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вета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т Школы собирается председателем по мере надобности, но не реже 4 </w:t>
      </w:r>
      <w:r>
        <w:rPr>
          <w:rFonts w:cs="Times New Roman" w:ascii="Times New Roman" w:hAnsi="Times New Roman"/>
          <w:color w:val="000000"/>
          <w:sz w:val="28"/>
          <w:szCs w:val="28"/>
        </w:rPr>
        <w:t>раз в год. Внеоче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е заседания Совета Школы проводятся по требованию одной трети его состава, собрания обучающих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тупеней, родительского собрания, Педагогического совета Школы, директора Школ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Совета Школы является правомочным, если на его заседании присутствовало не менее двух т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й состава Совета и если за него проголосовало не менее двух третей присутствовавших, среди 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и, равным образом, представлены все три категории членов Сов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дура голосования определяется Советом Шко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компетенции Совета Школы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а Устава Школы, изменений и дополнений к не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ыв Общего собрания коллектива Школы для принятия Устава Школы, изменений и дополнений к не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а регламента Общего собрания коллектива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ждение компонента Школы государственного образовательного стандарта общего образования (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ю директора Школы после обсуждения на Педагогическом совете Школ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ие плана развития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б исключении обучающегося из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ние экзаменационной комиссии в случае несогласия обучающегося, его родителей (за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 с годовой оцен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ие локальных актов в соответствии с пунктом 6.1 настоящего Уста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печительский совет Школы является добровольным объединением благотворителей, созданным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йствия внебюджетному финансированию Школы и оказанию ей организационной, консультативной и иной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мощ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решению общего собрания благотворителей и с соблюдением законодательства о некоммерческих орг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ациях Попечительский совет Школы может быть зарегистрирован в качестве некоммерческой органи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 с правами юридическ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печительский совет участвует в управлении Школой путем принятия обязательных для Школы реш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спользованию передаваемых ей средств и имущества объединенного благотворительного фон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целях развития и совершенствования учебно-воспитательного процесса, повышения профессион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мастерства и творческого роста учителей и воспитателей в Школе действует Педагогический совет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гиальный орган, объединяющий педагогических работников Шко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под председательством директора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уждает и производит выбор различных вариантов содержания образования, форм, методов учебно-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по повышению квалификации педагогических работников, развитию их твор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имает решение о переводе обучающегося в следующий класс, условном перевод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класс, а также по согласованию с родителями (законными представителями) обучающегося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Web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выдаче соответствующих документов об образовани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награждении выпускников Школы золотой и серебряной медалями «За особ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пехи в учении» и похвальной грамотой «За особые успехи в изучении отдельных предметов», похвальном листом «За особые успехи в уче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ает годовой календарный учебный график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 и принимает Локальные акты школы;</w:t>
      </w:r>
    </w:p>
    <w:p>
      <w:pPr>
        <w:pStyle w:val="NormalWeb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дает рекомендации для поступления в педагогические учебные заведения выпускникам образовательного учреждения, склонным к работе с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егирует представителей педагогического коллектива в Совет Школы.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Школы созывается директором по мере необходимости, но не реже  4   раз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. Внеочередные заседания Педагогического совета проводятся по требованию не менее одной трети пе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гических работников Шко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Педагогического совета Школы является правомочным, если на его заседании присутствовал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ее двух третей педагогических работников Школы и если за него проголосовало более половины присут</w:t>
        <w:softHyphen/>
        <w:t>ствовавших педагог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а голосования определяется Педагогическим советом Шко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едагогического совета реализуются приказами директора Школы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19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 xml:space="preserve">5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е собрание работников Школы собирается по мере надобности, но не ре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а в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ором созыва Общего собрания может быть Учредитель, Директор Школы, Совет Школы, первич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ая организация или не менее одной трети работников Школы, а также — в период забастовки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, возглавляющий забастовку работников Шко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е собрание работников Школы вправе принимать решения, если на нем присутствует более полови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ников. По вопросу объявления забастовки Общее собрание работников Школы считается правомочны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на нем присутствовало не менее двух третей от общего числа работ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 Общего собрания работников Школы считается принятым, если за него проголосовало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вины работников, присутствующих на собран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а голосования по общему правилу определяется Общим собранием работников Шко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е собрание работников Школ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ет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 тайным голосованием первичную профсоюзную организацию, которой поручает формиро</w:t>
        <w:softHyphen/>
        <w:t xml:space="preserve">вание представительного органа на переговорах с работодателем при заключении коллективного догов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ни одна из первичных профсоюзных организаций не объединяет более половины работников Школ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ет коллективные требования к работодател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нимает решение об объявлении забастовки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авила внутреннего трудового распорядка Школы по представ</w:t>
        <w:softHyphen/>
        <w:t>лению дирек</w:t>
        <w:softHyphen/>
        <w:t>тора Школы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решения о необходимости заключения коллективного договора,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лективный договор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 ежегодный отчет Совета трудового коллектива и админист</w:t>
        <w:softHyphen/>
        <w:t>рации Школы о выполнении коллективного трудового договора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 и принимает Локальные акты школ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кандидатуры на награждение отраслевыми и государственными награда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 xml:space="preserve">5.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е собрание коллектива (работников, обучающих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упеней, родителей и законных пред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елей всех обучающихся) Школы принимает Устав Школы, изменения и дополнение к нем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е собрание коллектива Школы созывается Советом Школы, который разрабатывает и утверждает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ламен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  <w:t xml:space="preserve">5.8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ое управление Школой осуществляет прошедший соответствующую аттестацию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, назначенный Учредител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ые обязанности директора Школы не могут исполняться по совместительству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ректор действует на основе единоначалия, решает все вопросы деятельности Школы, не входящ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тенцию органов самоуправления Школы и Учредителя. В частности, директор Школы без доверен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ует от имени Школы, представляет ее интересы во всех отечественных и зарубежных орган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х, государственных и муниципальных орган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лючает договоры, в том числе трудов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ткрывает счета в органах казначейства, пользуется правом распоряжения имуществом и средствами Школы в пределах, установл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и настоящим Устав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дает приказы и распоряжения, обязательные для всех работников и обучающихся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структуру Школы и штатное расписание, графики работы и расписания зан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еделяет в порядке, определенном федеральным законодательством о труде, региональн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й тарифными системами оплаты труда работников бюджетной сферы, учебную нагрузку, у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навливает ставки и должностные оклады работников, в том числе надбавки и доплаты к должностны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лада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щение должности директора Школы с другими руководящими должностями (кроме научного и нау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-методического руководства) внутри или вне Школы не допускает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ab/>
        <w:t xml:space="preserve">5.9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тование штата работников Школы осуществляется на основе трудовых договоров, заключаемых на неопределенный срок. В случаях, предусмотренных трудовым законодательством, могут заключ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чные трудовые договоры. По решению Совета Школы отдельные должности педагогических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ы могут замещаться по конкурс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работная плата и должностной оклад работнику Школы выплачиваются за выполнение им функциона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обязанностей и работ, предусмотренных трудовым договором. Выполнение работником Школы других раб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обязанностей оплачивается по дополнительному договору, за исключением случаев, предусмотренных за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а в порядке, определенном федеральным законодательством о труде, региональной и муницип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тарифными системами оплаты труда работников бюджетной сферы, устанавливает заработную пла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Школы, в том числе надбавки и доплаты к должностным окладам, порядок и размеры их пре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ания.</w:t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ксимально допустимая учебная нагрузка педагогического работника Школы не </w:t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а превышать нор</w:t>
        <w:softHyphen/>
        <w:t xml:space="preserve">мы часов, соответствующей дву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кам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учающиеся Школы имеют право 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ение бесплатного общего образования (начального, основного, среднего (полного) в соответст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государственными образовательными стандарт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формы получения образ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е в соответствии с государственными образовательными стандартами по индивидуальному уче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у плану, ускоренный курс обучения;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аттестацию  в  форме  семейного   образования   или самообразования, в сроки и в соответствии с нормативно-правовой базой Школы;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здоровья, которое предусматривает обучение в нормальных санитарно-гигиенических условиях , (наполняемость классов,  наличие необходимой мебели и её соответствие возрасту детей).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ое обслуживание в образовательном учреждении;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рганизацию питания и создание для этого надлежащих условий.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евод  в  другое образовательное   учреждение,  реализующее  образовательную  программу соответствующего   уровня,   при   согласии   этого   образовательного учреждения и успешном прохождении ими аттес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в управлении Школы в формах, определенных Уставом Школ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ажение своего человеческого достоин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у совести,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в установленном порядке митингов и собраний, подачу петиций и ходатайст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ение методов физического и психического насилия по отношению к обучающимся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чение обучающихся Школы без согласия обучающихся и их родителей (законных представите</w:t>
        <w:softHyphen/>
        <w:t>лей) к труду, не предусмотренному образовательной программ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уждение обучающихся Школы к вступлению в общественные, общественно-политические орган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(объединения), движения и партии, а также принудительное привлечение их к деятельности этих органи</w:t>
      </w:r>
      <w:r>
        <w:rPr>
          <w:rFonts w:cs="Times New Roman" w:ascii="Times New Roman" w:hAnsi="Times New Roman"/>
          <w:color w:val="000000"/>
          <w:sz w:val="28"/>
          <w:szCs w:val="28"/>
        </w:rPr>
        <w:t>заций и к участию в агитационных кампаниях и политических акци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робно права обучающихся определяются в </w:t>
      </w:r>
      <w:r>
        <w:rPr>
          <w:rFonts w:cs="Times New Roman" w:ascii="Times New Roman" w:hAnsi="Times New Roman"/>
          <w:sz w:val="28"/>
          <w:szCs w:val="28"/>
        </w:rPr>
        <w:t>Правилах поведения обучающих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Школы, которые не мо</w:t>
        <w:softHyphen/>
        <w:t>г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тиворечить закону «Об образовании», Типовому положению об общеобразовательном учреждении и настоящему 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в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ab/>
        <w:t xml:space="preserve">6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ыполнять требования настоящего Устава, правил внутреннего распорядка, правил для учащихся, приказов директора Школы, иных локальных актов Школ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росовестно учиться</w:t>
      </w:r>
      <w:r>
        <w:rPr>
          <w:rFonts w:cs="Times New Roman" w:ascii="Times New Roman" w:hAnsi="Times New Roman"/>
          <w:sz w:val="28"/>
          <w:szCs w:val="28"/>
        </w:rPr>
        <w:t>, не пропускать уроки без уважительных прич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режно относиться к имуществу Школ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Правила поведения  учащихся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, дисциплину и порядок, заботиться о чести Школы и её авторитете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ять законные требования работников Школы</w:t>
      </w:r>
      <w:r>
        <w:rPr>
          <w:rFonts w:cs="Times New Roman" w:ascii="Times New Roman" w:hAnsi="Times New Roman"/>
          <w:sz w:val="28"/>
          <w:szCs w:val="28"/>
        </w:rPr>
        <w:t xml:space="preserve"> в части, отнесенной Уставом и правилами внутреннего трудового распорядка к их компетен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сциплина в Школе поддерживается на основе уважения человеческого достоинства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менения мер поощрения и взыскания регламентируется Правилами о поощрениях и взыс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х обучающихся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ab/>
        <w:t xml:space="preserve">6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и (законные представители) обучающихся Школы имеют прав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иться с ходом и содержанием образовательного процесса, посещать уроки учителей в классе, где обучается ребёнок, с разрешения директора школы и согласия учителя, ведущего уро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бирать общеобразовательное учреждение, форму получения образования (до получения несоверш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летними детьми основного общего образова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щать законные права и интересы обучающегос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вовать в управлении Школой в формах, определенных Уставом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ть участие и выражать своё мнение на общешкольных и классных родительских собрания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ён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щать Школу и беседовать с педагогами после окончания у них последнего уро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коми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ценками успеваемости обучающегося (с оценками успеваемости учащегося  родителей знакомит классный руководитель в письменной или устной форме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добровольные пожертвования на развитие Школ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в Школы в части, касающейся их прав и обязанностей;</w:t>
      </w:r>
    </w:p>
    <w:p>
      <w:pPr>
        <w:pStyle w:val="ConsPlusNormal"/>
        <w:widowControl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е собрание родителей (законных представителей) обучающихся Школы вправе принимать 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и в высший орган государственной аттестационной службы требования о предъявлении Шко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ламации на качество образования и (или) несоответствие образования требованиям государ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го стандар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е права и обязанности родителей (законных представителей) обучающихся Школы могут закреплят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в заключенном между ними и Школой договоре, который не может противоречить закону «Об образовании», Типовому полож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 об общеобразовательном учреждении и настоящему Устав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ab/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и Школы имеют право 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управлении Школой в порядке, определяемом настоящим Уста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6.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ческие работники общеобразовательного учреждения имеют прав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 выбирать и использовать методики обучения и воспитания, учебные пособия и материал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ики в соответствии с образовательной программой, утвержденной Школой, методы оценки знаний об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ышать квалификацию, с этой целью администрация создает условия, необходимые для успеш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я работников в высших профессиональных образовательных учреждениях, а также в учреждениях с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емы переподготовки и повышения квалифик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ттестоваться на добровольной основе на соответствующую квалификационную категорию и получить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успешного прохождения аттес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окращенную рабочую недел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удлиненный оплачиваемый отпус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льготное пенсионное обеспеч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ые гарантии и меры социальной поддержки, установленные законодательст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длительный, сроком до одного года, отпуск не реже чем через каждые 10 лет непрерывной преподаватель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й работы. Порядок и условия предоставления отпуска определяется в договоре между Учредителем и Школ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ab/>
        <w:t xml:space="preserve">6.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и обязан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авила внутреннего трудового распорядка Школ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й договор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овлетворять требованиям соответствующих характеристик: должностных обязанностей учителя, требований квалификационных категорий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овывать образовательные программы в соответствии с учебным планом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качественную подготовку обучающих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ивать дисциплину в школе на основе уважения человеческого достоинства обучающихся,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одить периодические бесплатные медицинские об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 xml:space="preserve">6.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жебное расследование нарушений педагогическим работником Школы норм профессион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дения может быть проведено только по поступившей на него жалобе, поданной в письменной форме.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я жалобы должна быть передана данному педагогическому работни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од служебного расследования и принятые по его результатам решения могут быть преданы гласности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гласия заинтересованного педагогического работника Школы, за исключением случаев, предусмотр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егламентация деятельности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7.1.</w:t>
      </w:r>
      <w:r>
        <w:rPr>
          <w:rFonts w:cs="Times New Roman" w:ascii="Times New Roman" w:hAnsi="Times New Roman"/>
          <w:sz w:val="28"/>
          <w:szCs w:val="28"/>
        </w:rPr>
        <w:t xml:space="preserve"> Для правовой регламентации деятельности Школа имеет нормативные правовые акты: </w:t>
        <w:br/>
        <w:t xml:space="preserve">- Устав Школы; </w:t>
        <w:br/>
        <w:t xml:space="preserve">- Свидетельство о государственной регистрации Школы; </w:t>
        <w:br/>
        <w:t xml:space="preserve">- Государственный акт на право владения землей; </w:t>
        <w:br/>
        <w:t xml:space="preserve">- Инвентаризационную опись основных средств Школы; </w:t>
        <w:br/>
        <w:t xml:space="preserve">- Акт приема - передачи имущества Школы; </w:t>
        <w:br/>
        <w:t xml:space="preserve">- Лицензию на право ведения образовательной деятельности; </w:t>
        <w:br/>
        <w:t>- Свидетельство о государственной аккредит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ля обеспечения уставной деятельности Школа издает следующие виды локальных правовых актов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Школ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 директора Школ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0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, граф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Локальные правовые акты Школы не могут противоречить настоящему Устав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ет и отчетность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1. </w:t>
      </w:r>
      <w:r>
        <w:rPr>
          <w:rFonts w:cs="Times New Roman" w:ascii="Times New Roman" w:hAnsi="Times New Roman"/>
          <w:sz w:val="28"/>
          <w:szCs w:val="28"/>
        </w:rPr>
        <w:t>Школа ведет бухгалтерский учет и статистическую отчетность в порядке, установленном законодатель</w:t>
        <w:softHyphen/>
        <w:t>ством Российской Федерации. Бухгалтерский учет ведется Школой самостоятельно или осуществляется цент</w:t>
        <w:softHyphen/>
        <w:t>рализованной бухгалтерией по договору со Школ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2. </w:t>
      </w:r>
      <w:r>
        <w:rPr>
          <w:rFonts w:cs="Times New Roman" w:ascii="Times New Roman" w:hAnsi="Times New Roman"/>
          <w:sz w:val="28"/>
          <w:szCs w:val="28"/>
        </w:rPr>
        <w:t>Школа предоставляет информацию о своей деятельности органам государственной статистики и на</w:t>
        <w:softHyphen/>
        <w:t>логовым органам, а также иным лицам в соответствии с законодательством Российской Федерации. Ежегодный отчет о поступлении и расходовании финансовых и материальных средств предоставляется Учредителю и</w:t>
        <w:br/>
        <w:t>общественности в порядке и сроки, установленные Учредителе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4.</w:t>
      </w:r>
      <w:r>
        <w:rPr>
          <w:rFonts w:cs="Times New Roman" w:ascii="Times New Roman" w:hAnsi="Times New Roman"/>
          <w:sz w:val="28"/>
          <w:szCs w:val="28"/>
        </w:rPr>
        <w:t xml:space="preserve">  Школа предоставляет информацию о своей деятельности, о расходовании финансовых и материальных средств Учредителю и</w:t>
        <w:br/>
        <w:t xml:space="preserve">общественности (публичный доклад) в порядке и сроки, установленные Положением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3. </w:t>
      </w:r>
      <w:r>
        <w:rPr>
          <w:rFonts w:cs="Times New Roman" w:ascii="Times New Roman" w:hAnsi="Times New Roman"/>
          <w:sz w:val="28"/>
          <w:szCs w:val="28"/>
        </w:rPr>
        <w:t>Школа в установленном порядке ведет делопроизводство и хранит документы по всем направлениям своей деятельности, в том числе финансово-хозяйственные и по личному составу обучающихся и работников.</w:t>
      </w:r>
    </w:p>
    <w:p>
      <w:pPr>
        <w:pStyle w:val="Heading1"/>
        <w:rPr>
          <w:sz w:val="28"/>
        </w:rPr>
      </w:pPr>
      <w:r>
        <w:rPr>
          <w:sz w:val="28"/>
        </w:rPr>
        <w:t>9. Порядок изменения устава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9.1</w:t>
      </w:r>
      <w:r>
        <w:rPr>
          <w:rFonts w:cs="Times New Roman" w:ascii="Times New Roman" w:hAnsi="Times New Roman"/>
          <w:b w:val="false"/>
          <w:i w:val="false"/>
        </w:rPr>
        <w:t>. Совет Школы разрабатывает дополнения и изменения к Уставу и выносит на общее собрание коллектива школы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9.2.</w:t>
      </w:r>
      <w:r>
        <w:rPr>
          <w:rFonts w:cs="Times New Roman" w:ascii="Times New Roman" w:hAnsi="Times New Roman"/>
          <w:b w:val="false"/>
          <w:i w:val="false"/>
        </w:rPr>
        <w:t>Изменение и дополнение в Устав принимаются о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>бщим собранием коллектив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Школы и утверждаются Учредителем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9.3. </w:t>
      </w:r>
      <w:r>
        <w:rPr>
          <w:rFonts w:cs="Times New Roman" w:ascii="Times New Roman" w:hAnsi="Times New Roman"/>
          <w:b w:val="false"/>
          <w:i w:val="false"/>
        </w:rPr>
        <w:t>Изменение и дополнения в Устав вступают в силу после регистрации их в установленном законом порядк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0.1.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в Школу, родители (законные представители) обучающихся, обучающи</w:t>
        <w:softHyphen/>
        <w:t xml:space="preserve">е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должны быть ознакомлены с настоящим Устав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настоящего Устава принимаются Общим собранием коллектива Школы, ут</w:t>
        <w:softHyphen/>
        <w:t>верждаются Учредителем и регистриру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деятельности Школы как юридического лица осуществляется в форме реорганизации или ликвидации. Условия реорганизации и ликвидации определяются законодательством Российской Федерации. Порядок (процедура) реорганизации и ликвидации Школы устанавлив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енгилеевский район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0.4. </w:t>
      </w:r>
      <w:r>
        <w:rPr>
          <w:rFonts w:cs="Times New Roman" w:ascii="Times New Roman" w:hAnsi="Times New Roman"/>
          <w:sz w:val="28"/>
          <w:szCs w:val="28"/>
        </w:rPr>
        <w:t>Школа может быть реорганизована в иную образовательную организацию по решению Учредителя, если это не влечет за собой нарушения обязательств Школы или если Учредитель принимает эти обязательства на себ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Школы (слиянии, присоединении, разделении, выделении, преобразовании) ее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0.5. </w:t>
      </w:r>
      <w:r>
        <w:rPr>
          <w:rFonts w:cs="Times New Roman" w:ascii="Times New Roman" w:hAnsi="Times New Roman"/>
          <w:sz w:val="28"/>
          <w:szCs w:val="28"/>
        </w:rPr>
        <w:t>Ликвидация Школы может осуществля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дител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.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еорганизации или ликвид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</w:t>
        <w:softHyphen/>
        <w:t>реждения по согласованию с родителями (законными представителями) обучающихся.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7. </w:t>
      </w:r>
      <w:r>
        <w:rPr>
          <w:rFonts w:cs="Times New Roman" w:ascii="Times New Roman" w:hAnsi="Times New Roman"/>
          <w:sz w:val="28"/>
          <w:szCs w:val="28"/>
        </w:rPr>
        <w:t xml:space="preserve">При ликвидации Школы денежные средства и иное имущество, находящееся во владении, пользовании и распоряжении Школы, за вычетом платежей по покрытию обязательств, направляются на цели развития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енгилеевский район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Школы ее документы (управленческие, финансово-хозяйственные, по личному составу обучающихся и работников и другие) в установленном порядке сдаются на государственное хранение в ар</w:t>
        <w:softHyphen/>
        <w:t>хив, а при реорганизации передаются правопреемник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pacing w:val="4"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Стиль2"/>
    <w:basedOn w:val="Contents3"/>
    <w:qFormat/>
    <w:pPr>
      <w:ind w:left="40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/>
      <w:ind w:left="1022" w:hanging="0"/>
    </w:pPr>
    <w:rPr>
      <w:rFonts w:ascii="Times New Roman" w:hAnsi="Times New Roman" w:cs="Times New Roman"/>
      <w:i/>
      <w:iCs/>
      <w:color w:val="000000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320"/>
      <w:jc w:val="both"/>
    </w:pPr>
    <w:rPr>
      <w:rFonts w:ascii="Arial Unicode MS" w:hAnsi="Arial Unicode MS" w:eastAsia="Arial Unicode MS" w:cs="Times New Roman"/>
      <w:sz w:val="21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5:00Z</dcterms:created>
  <dc:creator>SPK</dc:creator>
  <dc:description/>
  <cp:keywords/>
  <dc:language>en-US</dc:language>
  <cp:lastModifiedBy>Гольцев</cp:lastModifiedBy>
  <cp:lastPrinted>2008-04-11T11:03:00Z</cp:lastPrinted>
  <dcterms:modified xsi:type="dcterms:W3CDTF">2010-03-10T09:55:00Z</dcterms:modified>
  <cp:revision>2</cp:revision>
  <dc:subject/>
  <dc:title>УТВЕРЖДЕН                                                     ПРИНЯТ</dc:title>
</cp:coreProperties>
</file>