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разовательное учреждение Сенгилеевская средняя общеобразовательная школа №2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  <w:gridCol w:w="581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заседании МО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М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__________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ол № __ о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» __________ 2014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Т.П. Кобзе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___» _____________2014 г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Сенгилеевск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.А. Лом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_____» _____________2014 г. </w:t>
            </w:r>
          </w:p>
        </w:tc>
      </w:tr>
    </w:tbl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595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бочая программа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предмета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ностранный язык (английский язык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9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имонова Ирина Викторовн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реализации программы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014-2015 учебный год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ую программу составила   __________________            Симонова И.В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ь      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>г. Сенгилей,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английскому языку для 9  класса составлена на основ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компонента государственного образовательного стандарта среднего общего образования (Приказ Министерства образования и науки РФ </w:t>
      </w:r>
      <w:r>
        <w:rPr>
          <w:rFonts w:cs="Times New Roman" w:ascii="Times New Roman" w:hAnsi="Times New Roman"/>
          <w:sz w:val="28"/>
          <w:szCs w:val="28"/>
        </w:rPr>
        <w:t xml:space="preserve">от 5 марта </w:t>
      </w:r>
      <w:r>
        <w:rPr>
          <w:rFonts w:cs="Times New Roman" w:ascii="Times New Roman" w:hAnsi="Times New Roman"/>
          <w:b/>
          <w:bCs/>
          <w:sz w:val="28"/>
          <w:szCs w:val="28"/>
        </w:rPr>
        <w:t>2004</w:t>
      </w:r>
      <w:r>
        <w:rPr>
          <w:rFonts w:cs="Times New Roman" w:ascii="Times New Roman" w:hAnsi="Times New Roman"/>
          <w:sz w:val="28"/>
          <w:szCs w:val="28"/>
        </w:rPr>
        <w:t xml:space="preserve"> г. № 1089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й программы по учебным предметам Федерального компонента государственного образовательного стандарта среднего  общего образов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ской программы по УМК «</w:t>
      </w:r>
      <w:r>
        <w:rPr>
          <w:rFonts w:cs="Times New Roman" w:ascii="Times New Roman" w:hAnsi="Times New Roman"/>
          <w:sz w:val="28"/>
          <w:szCs w:val="28"/>
        </w:rPr>
        <w:t>Enjoy English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«</w:t>
      </w:r>
      <w:r>
        <w:rPr>
          <w:rFonts w:cs="Times New Roman" w:ascii="Times New Roman" w:hAnsi="Times New Roman"/>
          <w:sz w:val="28"/>
          <w:szCs w:val="28"/>
        </w:rPr>
        <w:t>Английский с удовольств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), авторы </w:t>
      </w:r>
      <w:r>
        <w:rPr>
          <w:rFonts w:cs="Times New Roman" w:ascii="Times New Roman" w:hAnsi="Times New Roman"/>
          <w:sz w:val="28"/>
          <w:szCs w:val="28"/>
        </w:rPr>
        <w:t>Биболетова М.З., Трубанева Н.Н. (Издательство «Титул», 2009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го плана школы на 2014-2015 учебный год (приказ №313-О от 30.08.2014 г.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й программы основного общего и среднего общего образования МОУ Сенгилеевской СОШ №2 (приказ № 252/1 от 30.08.2014 г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глийский язык изучается как первый иностранный со 2-го класса. Формирование элементарной коммуникативной компетенции ученика 9 класса происходит на доступном уровне во всех главных видах речевой деятельности: аудировании, говорении, чтении и пись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разработки данной рабочей программы послужила завершенная предметная линия учебников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едметная линия реализует личностно-ориентированную парадигму образования и воспитания, включающую наряду с личностно-ориентированным подходом к обучению иностранным языкам также деятельностный, коммуникативный, социокультурный (межкультурный, обеспечивающий диалог культур) подходы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учебника даны в соответствии с возрастными особенностями учащихся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учебники направлены на достижение учащимися личностных, метапредметных и предметных результатов по иностранным языкам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Цели изучения предмет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витие иноязычной коммуникативной компетенции (речевой, языковой, социокультурной, компенсаторной и учебно-познавательной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и воспитание школьников средствами иностранного язык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культуры безопасной жизнедеятельности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Достижение указанных целей осуществляется в процессе формирования </w:t>
      </w:r>
      <w:r>
        <w:rPr>
          <w:b/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TextBodyIndent"/>
        <w:widowControl w:val="false"/>
        <w:numPr>
          <w:ilvl w:val="0"/>
          <w:numId w:val="10"/>
        </w:numPr>
        <w:suppressAutoHyphens w:val="true"/>
        <w:snapToGrid w:val="true"/>
        <w:spacing w:lineRule="auto" w:line="240"/>
        <w:ind w:left="1418" w:hanging="567"/>
        <w:jc w:val="both"/>
        <w:rPr/>
      </w:pPr>
      <w:r>
        <w:rPr>
          <w:b/>
          <w:i/>
          <w:szCs w:val="28"/>
        </w:rPr>
        <w:t>речевая компетенция</w:t>
      </w:r>
      <w:r>
        <w:rPr>
          <w:szCs w:val="28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TextBodyIndent"/>
        <w:widowControl w:val="false"/>
        <w:numPr>
          <w:ilvl w:val="0"/>
          <w:numId w:val="10"/>
        </w:numPr>
        <w:suppressAutoHyphens w:val="true"/>
        <w:snapToGrid w:val="true"/>
        <w:spacing w:lineRule="auto" w:line="240"/>
        <w:ind w:left="1418" w:hanging="567"/>
        <w:jc w:val="both"/>
        <w:rPr/>
      </w:pPr>
      <w:r>
        <w:rPr>
          <w:b/>
          <w:i/>
          <w:szCs w:val="28"/>
        </w:rPr>
        <w:t>языковая компетенц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szCs w:val="28"/>
          <w:lang w:val="en-US"/>
        </w:rPr>
        <w:t>c</w:t>
      </w:r>
      <w:r>
        <w:rPr>
          <w:szCs w:val="28"/>
        </w:rPr>
        <w:t xml:space="preserve">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TextBodyIndent"/>
        <w:widowControl w:val="false"/>
        <w:numPr>
          <w:ilvl w:val="0"/>
          <w:numId w:val="10"/>
        </w:numPr>
        <w:suppressAutoHyphens w:val="true"/>
        <w:snapToGrid w:val="true"/>
        <w:spacing w:lineRule="auto" w:line="240"/>
        <w:ind w:left="1418" w:hanging="567"/>
        <w:jc w:val="both"/>
        <w:rPr/>
      </w:pPr>
      <w:r>
        <w:rPr>
          <w:b/>
          <w:i/>
          <w:szCs w:val="28"/>
        </w:rPr>
        <w:t>социокультурная компетенция</w:t>
      </w:r>
      <w:r>
        <w:rPr>
          <w:b/>
          <w:szCs w:val="28"/>
        </w:rPr>
        <w:t xml:space="preserve"> </w:t>
      </w:r>
      <w:r>
        <w:rPr>
          <w:szCs w:val="28"/>
        </w:rPr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</w:t>
      </w:r>
      <w:r>
        <w:rPr>
          <w:szCs w:val="28"/>
          <w:lang w:val="en-US"/>
        </w:rPr>
        <w:t>V</w:t>
      </w:r>
      <w:r>
        <w:rPr>
          <w:szCs w:val="28"/>
        </w:rPr>
        <w:t>-</w:t>
      </w:r>
      <w:r>
        <w:rPr>
          <w:szCs w:val="28"/>
          <w:lang w:val="en-US"/>
        </w:rPr>
        <w:t>VI</w:t>
      </w:r>
      <w:r>
        <w:rPr>
          <w:szCs w:val="28"/>
        </w:rPr>
        <w:t xml:space="preserve"> и </w:t>
      </w:r>
      <w:r>
        <w:rPr>
          <w:szCs w:val="28"/>
          <w:lang w:val="en-US"/>
        </w:rPr>
        <w:t>VII</w:t>
      </w:r>
      <w:r>
        <w:rPr>
          <w:szCs w:val="28"/>
        </w:rPr>
        <w:t>-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TextBodyIndent"/>
        <w:widowControl w:val="false"/>
        <w:numPr>
          <w:ilvl w:val="0"/>
          <w:numId w:val="10"/>
        </w:numPr>
        <w:suppressAutoHyphens w:val="true"/>
        <w:snapToGrid w:val="true"/>
        <w:spacing w:lineRule="auto" w:line="240"/>
        <w:ind w:left="1418" w:hanging="567"/>
        <w:jc w:val="both"/>
        <w:rPr/>
      </w:pPr>
      <w:r>
        <w:rPr>
          <w:b/>
          <w:i/>
          <w:szCs w:val="28"/>
        </w:rPr>
        <w:t>компенсаторная компетенция</w:t>
      </w:r>
      <w:r>
        <w:rPr>
          <w:b/>
          <w:szCs w:val="28"/>
        </w:rPr>
        <w:t xml:space="preserve"> – </w:t>
      </w:r>
      <w:r>
        <w:rPr>
          <w:szCs w:val="28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TextBodyIndent"/>
        <w:widowControl w:val="false"/>
        <w:numPr>
          <w:ilvl w:val="0"/>
          <w:numId w:val="10"/>
        </w:numPr>
        <w:suppressAutoHyphens w:val="true"/>
        <w:snapToGrid w:val="true"/>
        <w:spacing w:lineRule="auto" w:line="240"/>
        <w:ind w:left="1418" w:hanging="567"/>
        <w:jc w:val="both"/>
        <w:rPr/>
      </w:pPr>
      <w:r>
        <w:rPr>
          <w:b/>
          <w:i/>
          <w:szCs w:val="28"/>
        </w:rPr>
        <w:t>учебно-познавательная компетенция</w:t>
      </w:r>
      <w:r>
        <w:rPr>
          <w:b/>
          <w:szCs w:val="28"/>
        </w:rPr>
        <w:t xml:space="preserve"> </w:t>
      </w:r>
      <w:r>
        <w:rPr>
          <w:szCs w:val="28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TextBodyIndent"/>
        <w:widowControl w:val="false"/>
        <w:numPr>
          <w:ilvl w:val="0"/>
          <w:numId w:val="10"/>
        </w:numPr>
        <w:suppressAutoHyphens w:val="true"/>
        <w:snapToGrid w:val="true"/>
        <w:spacing w:lineRule="auto" w:line="240"/>
        <w:ind w:left="1418" w:hanging="567"/>
        <w:jc w:val="both"/>
        <w:rPr>
          <w:szCs w:val="28"/>
        </w:rPr>
      </w:pPr>
      <w:r>
        <w:rPr>
          <w:szCs w:val="28"/>
        </w:rPr>
        <w:t>формирование компетентности обучающихся в области безопасности;</w:t>
      </w:r>
    </w:p>
    <w:p>
      <w:pPr>
        <w:pStyle w:val="TextBodyIndent"/>
        <w:widowControl w:val="false"/>
        <w:numPr>
          <w:ilvl w:val="0"/>
          <w:numId w:val="10"/>
        </w:numPr>
        <w:suppressAutoHyphens w:val="true"/>
        <w:snapToGrid w:val="true"/>
        <w:spacing w:lineRule="auto" w:line="240"/>
        <w:ind w:left="1418" w:hanging="567"/>
        <w:jc w:val="both"/>
        <w:rPr>
          <w:szCs w:val="28"/>
        </w:rPr>
      </w:pPr>
      <w:r>
        <w:rPr>
          <w:szCs w:val="28"/>
        </w:rPr>
        <w:t>формирование коммуникативных умений и навыков (умение вести диалог в паре, в малой группе, учитывая сходство и разницу позиций, взаимодействие с партнерами для получения общего продукта или результата, умение занимать различные позиции и роли, понимать позиции и роли других людей);</w:t>
      </w:r>
    </w:p>
    <w:p>
      <w:pPr>
        <w:pStyle w:val="TextBodyIndent"/>
        <w:widowControl w:val="false"/>
        <w:numPr>
          <w:ilvl w:val="0"/>
          <w:numId w:val="10"/>
        </w:numPr>
        <w:suppressAutoHyphens w:val="true"/>
        <w:snapToGrid w:val="true"/>
        <w:spacing w:lineRule="auto" w:line="240"/>
        <w:ind w:left="1418" w:hanging="567"/>
        <w:jc w:val="both"/>
        <w:rPr>
          <w:szCs w:val="28"/>
        </w:rPr>
      </w:pPr>
      <w:r>
        <w:rPr>
          <w:szCs w:val="28"/>
        </w:rPr>
        <w:t>формирование у обучающихся метапредметных умений и навыков, способствующих подготовки молодежи к жизни в условиях возросших в последнее время опасностей техногенного и социального характера (умение найти, отобрать нужную информацию, усвоить ее, интерпретировать, использовать для личностного развития, для решения социальных задач, понимание схем, планов и других символов)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реализации содержания обучения являютс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коммуникативных умений в основных видах речевой деятельности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языковых навыков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социокультурных умений и нав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ля организации образовательного процесса </w:t>
      </w:r>
      <w:r>
        <w:rPr>
          <w:rFonts w:cs="Times New Roman" w:ascii="Times New Roman" w:hAnsi="Times New Roman"/>
          <w:sz w:val="28"/>
          <w:szCs w:val="28"/>
        </w:rPr>
        <w:t>используется фронтальная работа, парная работа, индивидуальная, коллективна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честве видов контроля выде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уровне школы: текущий, промежуточный, итоговый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сударственный контроль в конце базового курса обучения.</w:t>
      </w:r>
    </w:p>
    <w:p>
      <w:pPr>
        <w:pStyle w:val="Normal"/>
        <w:spacing w:lineRule="auto" w:line="240"/>
        <w:ind w:left="2410" w:hanging="24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на каждом занятии. Объектами контроля могут быть как виды речевой деятельности, так и лексические и грамматические навыки школьников.</w:t>
      </w:r>
    </w:p>
    <w:p>
      <w:pPr>
        <w:pStyle w:val="Normal"/>
        <w:spacing w:lineRule="auto" w:line="240"/>
        <w:ind w:left="2410" w:hanging="24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межуточный внутришко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конце цепочки уроков, четверти и ориентирован на те же объекты. Он может носить тестовый характер.</w:t>
      </w:r>
    </w:p>
    <w:p>
      <w:pPr>
        <w:pStyle w:val="Normal"/>
        <w:spacing w:lineRule="auto" w:line="240"/>
        <w:ind w:left="2694" w:hanging="269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вый контро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учителем в конце каждого учебного года. Проверке подвергаются умения во всех видах речев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- средство коммуникации между людьми, представляющими разные страны и народы. Язык – это мощное средство безопасности и адаптации в конкретных социокультурных усло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способствует осознанию идеи единства и многообразия в окружающем мире, пониманию роли и места своей культуры в контексте общемировой, позволяет получить умения и навыки </w:t>
      </w:r>
      <w:r>
        <w:rPr>
          <w:rFonts w:cs="Times New Roman" w:ascii="Times New Roman" w:hAnsi="Times New Roman"/>
          <w:spacing w:val="-2"/>
          <w:sz w:val="28"/>
          <w:szCs w:val="28"/>
        </w:rPr>
        <w:t>пользования языком в различных речевых ситуациях, овладеть основными грамматическими структурами,</w:t>
      </w:r>
      <w:r>
        <w:rPr>
          <w:rFonts w:cs="Times New Roman" w:ascii="Times New Roman" w:hAnsi="Times New Roman"/>
          <w:sz w:val="28"/>
          <w:szCs w:val="28"/>
        </w:rPr>
        <w:t xml:space="preserve"> навыками, связанными с социальными функциями языка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ставит на первое место коммуникативную функцию слова, умение владеть языком как средством коммуникации, развитие миротворческой лексики, связанной с правами человека, предотвращением конфликтов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странный язык как учебный предмет характеризуется</w:t>
      </w:r>
    </w:p>
    <w:p>
      <w:pPr>
        <w:pStyle w:val="TextBody"/>
        <w:numPr>
          <w:ilvl w:val="0"/>
          <w:numId w:val="16"/>
        </w:numPr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жпредметностью</w:t>
      </w:r>
      <w:r>
        <w:rPr>
          <w:rFonts w:cs="Times New Roman" w:ascii="Times New Roman" w:hAnsi="Times New Roman"/>
          <w:sz w:val="28"/>
          <w:szCs w:val="28"/>
        </w:rPr>
        <w:t xml:space="preserve">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TextBody"/>
        <w:numPr>
          <w:ilvl w:val="0"/>
          <w:numId w:val="16"/>
        </w:numPr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ногоуровневость</w:t>
      </w:r>
      <w:r>
        <w:rPr>
          <w:rFonts w:cs="Times New Roman" w:ascii="Times New Roman" w:hAnsi="Times New Roman"/>
          <w:sz w:val="28"/>
          <w:szCs w:val="28"/>
        </w:rPr>
        <w:t>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</w:t>
      </w:r>
    </w:p>
    <w:p>
      <w:pPr>
        <w:pStyle w:val="TextBody"/>
        <w:numPr>
          <w:ilvl w:val="0"/>
          <w:numId w:val="16"/>
        </w:numPr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лифункциональностью</w:t>
      </w:r>
      <w:r>
        <w:rPr>
          <w:rFonts w:cs="Times New Roman" w:ascii="Times New Roman" w:hAnsi="Times New Roman"/>
          <w:sz w:val="28"/>
          <w:szCs w:val="28"/>
        </w:rPr>
        <w:t xml:space="preserve"> (может выступать как цель обучения и как средство приобретения сведений в самых различных областях знания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нацелена на реализацию личностно-ориентированного, коммуникативно-когнитивного, социокультурного деятельностного подхода к обучению иностранным языкам (в том числе английскому).</w:t>
        <w:br/>
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  <w:br/>
        <w:t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иностранному языку (английскому) в основной школе должно обеспечивать преемственность с подготовкой учащихся в начальной школе. Данный этап изучения иностранного языка характеризуется наличием значительных изменений в развитии школьников, так как у них к моменту начала обучения в основной школе существенно расширился кругозор и общее представление о мире, сформированы элементарные коммуникативные умения в четырех видах речевой деятельности, а также общеучебные умения, необходимые для изучения иностранного языка как учебного предмета, накоплены некоторые знания о правилах речевого поведения на родном и иностранном языках. В этом возрасте у них появляется стремление к самостоятельности и самоутверждению, формируется избирательный познавательный интерес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ной школе усиливается значимость принципов индивидуализации и дифференциации обучения, большее значение приобретает использование проектной методики и современных технологий обучения иностранному языку (в том числе информационных). Все это позволяет расширить связи английского языка с другими учебными предметами, способствует иноязычному общению школьников с учащимися из других классов и школ, например, в ходе проектной деятельности с ровесниками из других стран, в том числе и через Интернет, содействует их социальной адаптации в современном мире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вершению обучения в основной школе планируется достижение учащимися общеевропейского допорогового уровня подготовки по иностранному языку (английскому языку) (уровень А-2). Этот уровень дает возможность выпускникам основной школы использовать иностранный язык для продолжения образования на старшей ступени в полной средней школе, в специальных учебных заведениях и для дальнейшего самообраз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писание места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школы на изучение английского языка в 9 классе отведено 3 часа в неделю, 105 часов в год. Из расчёта 35 учебных неде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nit 1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mili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rien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app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gether</w:t>
      </w:r>
      <w:r>
        <w:rPr>
          <w:rFonts w:cs="Times New Roman" w:ascii="Times New Roman" w:hAnsi="Times New Roman"/>
          <w:b/>
          <w:sz w:val="28"/>
          <w:szCs w:val="28"/>
        </w:rPr>
        <w:t>?(27 часов)-</w:t>
      </w:r>
      <w:r>
        <w:rPr>
          <w:rFonts w:cs="Times New Roman" w:ascii="Times New Roman" w:hAnsi="Times New Roman"/>
          <w:sz w:val="28"/>
          <w:szCs w:val="28"/>
        </w:rPr>
        <w:t xml:space="preserve"> (взаимоотношения в семье, с друзьями, со сверстниками. Любовь и дружба. Национальное и семейные праздники. Взаимоотношения между людьми (в том числе на примерах из художественной литературы на английском языке). Конфликты и их решения. Личная переписка, письмо в молодежный журнал)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nit 2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t, s a big world! Star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avell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w</w:t>
      </w:r>
      <w:r>
        <w:rPr>
          <w:rFonts w:cs="Times New Roman" w:ascii="Times New Roman" w:hAnsi="Times New Roman"/>
          <w:b/>
          <w:sz w:val="28"/>
          <w:szCs w:val="28"/>
        </w:rPr>
        <w:t>!(21 час)-</w:t>
      </w:r>
      <w:r>
        <w:rPr>
          <w:rFonts w:cs="Times New Roman" w:ascii="Times New Roman" w:hAnsi="Times New Roman"/>
          <w:sz w:val="28"/>
          <w:szCs w:val="28"/>
        </w:rPr>
        <w:t xml:space="preserve"> (путешествия как способ познания мира. Хобби. Спорт. Посещение дискотеки, кафе. Искусство (музыка, театр, кино, живопись, мода) в жизни молодежи. Средства массовой информации (радио, телевидение, пресса, Интернет). Чтение/книга в жизни нынешнего поколения, школьная и домашняя библиотека)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nit 3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ar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v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eace</w:t>
      </w:r>
      <w:r>
        <w:rPr>
          <w:rFonts w:cs="Times New Roman" w:ascii="Times New Roman" w:hAnsi="Times New Roman"/>
          <w:b/>
          <w:sz w:val="28"/>
          <w:szCs w:val="28"/>
        </w:rPr>
        <w:t>?(34 часа)-</w:t>
      </w:r>
      <w:r>
        <w:rPr>
          <w:rFonts w:cs="Times New Roman" w:ascii="Times New Roman" w:hAnsi="Times New Roman"/>
          <w:sz w:val="28"/>
          <w:szCs w:val="28"/>
        </w:rPr>
        <w:t xml:space="preserve"> (познавательные интересы: любимые предметы, занятия. Возможности продолжения образования. Проблемы выбора профессии. Независимость в принятии решений. Роль английского языка в профессии. Популярные профессии. Успешные люди. Карманные деньги)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nit</w:t>
      </w:r>
      <w:r>
        <w:rPr>
          <w:rFonts w:cs="Times New Roman" w:ascii="Times New Roman" w:hAnsi="Times New Roman"/>
          <w:sz w:val="28"/>
          <w:szCs w:val="28"/>
        </w:rPr>
        <w:t xml:space="preserve"> 4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k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oice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k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fe</w:t>
      </w:r>
      <w:r>
        <w:rPr>
          <w:rFonts w:cs="Times New Roman" w:ascii="Times New Roman" w:hAnsi="Times New Roman"/>
          <w:b/>
          <w:sz w:val="28"/>
          <w:szCs w:val="28"/>
        </w:rPr>
        <w:t>(20 часов)</w:t>
      </w:r>
      <w:r>
        <w:rPr>
          <w:rFonts w:cs="Times New Roman" w:ascii="Times New Roman" w:hAnsi="Times New Roman"/>
          <w:sz w:val="28"/>
          <w:szCs w:val="28"/>
        </w:rPr>
        <w:t xml:space="preserve"> (что такое конфликт, учиться быть толерантны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Тематическое план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48"/>
        <w:gridCol w:w="1134"/>
        <w:gridCol w:w="1843"/>
        <w:gridCol w:w="1843"/>
        <w:gridCol w:w="2268"/>
        <w:gridCol w:w="1984"/>
        <w:gridCol w:w="1701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часов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Из них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Теоретические ч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актические 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Контрольные и диагностическ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Экскурсии (виртуаль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 xml:space="preserve">Примечания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1. Families and friends: are we happy togethe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2. It, s a big world! Start travelling now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3. Can we learn to live in peac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4. Make your choice, make your li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– комплек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 – демонстрацио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  <w:gridCol w:w="3260"/>
        <w:gridCol w:w="2268"/>
      </w:tblGrid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я </w:t>
            </w:r>
          </w:p>
        </w:tc>
      </w:tr>
      <w:tr>
        <w:trPr>
          <w:trHeight w:val="111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опечатная продукция (библиотечный фонд)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Enjoy English4» (английский язык) для 9 клас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 государственного образовательного стандарта основного обще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образования по иностранному язык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Рабочие программы. 5-9 классы «Enjoy English» (английский язык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. «Английский с удовольствием / Enjoy English»: Биболетова М.З., Трубанева Н.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язычные слова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опечатная продукция (для личного пользования учащихс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Enjoy English4» для 9 класс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ащихс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 (Reading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 к основным разделам грамматического материала, содержащегося в примерных программах среднего образования по иностранному языку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на английском языке: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и политические карты англогязычных стран стра, географическая карта России;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плакаты на английском  языке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родной страны;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англоязычных стр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для 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51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ащихс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«Английский с удовольствием / Enjoy English5»: Биболетова М.З., Трубанева Н.Н., Обнинск: Титул, 2002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51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 (Reading). «Английский с удовольствием / Enjoy English4»: Биболетова М.З., Трубанева Н.Н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51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. «Английский с удовольствием / Enjoy English4»: Биболетова М.З., Трубанева Н.Н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51" w:hanging="2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sential grammar in Use / Elementary/ (with  CD-ROM) Raymond Murphy Cambridge University  Press 2007 (third edition)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51" w:hanging="2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portunities/New/ Russian Edition /Pre-intermediate/ Pearson Education Ltd, 2006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51" w:hanging="2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s’ Book with Mini-Dictionary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51" w:hanging="2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uage Powerbook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51" w:hanging="2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acher’s book with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51" w:hanging="2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 Master  CD-ROM, Class CDs, Test Book/ Cassette Pack, Video/DVD, Placement Tests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51" w:hanging="2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язы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для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51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ащихс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«Английский с удовольствием / Enjoy English»: Биболетова М.З., Трубанева Н.Н., Обнинск: Титул, 2002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51" w:hanging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 (Reading). «Английский с удовольствием / Enjoy English»: Биболетова М.З., Трубанева Н.Н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51" w:hanging="2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 Master  CD-ROM, Class CDs, Test Book/ Cassette Pack, Video/DVD, Placement Tests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51" w:hanging="2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язычные словар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 образовательного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titul.ru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it-n.ru/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pedsovet.su/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english-easy.info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englishteachers.ru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interaktiveboard.ru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tea4er.ru/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ege.moipkro.ru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mioo.ru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1september.ru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englishteachers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uroki.net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fsu-expert.ru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britishcouncil.org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teachingenglish.org.uk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eltare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abc-english-grammar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alemeln.narod.ru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angl.by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audio-class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bilingua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classes.ru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ef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elf-english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7. Требования к уровню подготовки выпускников 9 кла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 результате изучения  английского  языка  в  9 классе  ученик  долже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временных форм глаголов, модальных глаголов, артиклей, существительных, степеней сравнения прилагательных, местоимений, числительных, предлогов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опасных жизненных ситуациях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сти при использовании как традиционных, так и новых технологий познавательной, коммуникативной и созидательной деятельности в условиях информационного обществ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 планы и другие символ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widowControl w:val="false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В русле говорения</w:t>
        <w:tab/>
      </w:r>
    </w:p>
    <w:p>
      <w:pPr>
        <w:pStyle w:val="211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i/>
          <w:i/>
          <w:u w:val="single"/>
        </w:rPr>
      </w:pPr>
      <w:r>
        <w:rPr/>
        <w:t>начинать, вести/поддерживать и заканчивать беседу в стандартных ситуациях общения, соблюдая нормы речевого этикета;</w:t>
      </w:r>
    </w:p>
    <w:p>
      <w:pPr>
        <w:pStyle w:val="211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i/>
          <w:i/>
          <w:u w:val="single"/>
        </w:rPr>
      </w:pP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211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i/>
          <w:i/>
          <w:u w:val="single"/>
        </w:rPr>
      </w:pPr>
      <w:r>
        <w:rPr/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211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i/>
          <w:i/>
          <w:u w:val="single"/>
        </w:rPr>
      </w:pPr>
      <w:r>
        <w:rPr/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211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i/>
          <w:i/>
          <w:u w:val="single"/>
        </w:rPr>
      </w:pPr>
      <w:r>
        <w:rPr/>
        <w:t>использовать перифраз, синонимичные средства в процессе устного общения.</w:t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11"/>
        <w:widowControl w:val="false"/>
        <w:spacing w:lineRule="auto" w:line="240" w:before="0" w:after="0"/>
        <w:jc w:val="both"/>
        <w:rPr>
          <w:i/>
          <w:i/>
          <w:u w:val="single"/>
        </w:rPr>
      </w:pPr>
      <w:r>
        <w:rPr>
          <w:b/>
          <w:i/>
        </w:rPr>
        <w:t>В русле аудирования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еспрос, просьбу повторить.</w:t>
      </w:r>
    </w:p>
    <w:p>
      <w:pPr>
        <w:pStyle w:val="21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1"/>
        <w:widowControl w:val="false"/>
        <w:spacing w:lineRule="auto" w:line="240" w:before="0" w:after="0"/>
        <w:jc w:val="both"/>
        <w:rPr>
          <w:i/>
          <w:i/>
          <w:u w:val="single"/>
        </w:rPr>
      </w:pPr>
      <w:r>
        <w:rPr>
          <w:b/>
          <w:i/>
        </w:rPr>
        <w:t>В русле чтения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оязычном тексте: прогнозировать его содержание по заголовку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нужной или интересующей информации.</w:t>
      </w:r>
    </w:p>
    <w:p>
      <w:pPr>
        <w:pStyle w:val="21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В русле письменной речи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личные письма с опорой на образец: расспрашивать адресата о его жизни и делах, сообщать то же о себе, употребляя формулы речевого этикета, принятые в странах изучаемого языка.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использовать языковой материал для безопасного поведения в обществ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я представителей других стран с культурой своего народа; осознания себя гражданином своей страны и мира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ведения диалога в паре, группе, учитывая сходство и разницу позиций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я с партнерами для получения общего продукта или результата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ировки своих действий и поведения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я, создания, сохранения, изменения уклада жизни малой группы, класса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занимать различные позиции и роли, понимать позиции и роли других люд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алендарно-тематическое планирование.</w:t>
      </w:r>
    </w:p>
    <w:tbl>
      <w:tblPr>
        <w:tblW w:w="15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1"/>
        <w:gridCol w:w="1844"/>
        <w:gridCol w:w="557"/>
        <w:gridCol w:w="12"/>
        <w:gridCol w:w="1277"/>
        <w:gridCol w:w="2553"/>
        <w:gridCol w:w="1699"/>
        <w:gridCol w:w="2390"/>
        <w:gridCol w:w="6"/>
        <w:gridCol w:w="1851"/>
        <w:gridCol w:w="994"/>
        <w:gridCol w:w="990"/>
        <w:gridCol w:w="284"/>
        <w:gridCol w:w="16"/>
      </w:tblGrid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, тема  урока.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  содержания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нтро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дата проведени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 Семья и друзья- мы счастливы вместе?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54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disappoint to obser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9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sound to tan spor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8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be feel delight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give some tip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meant 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do not care abou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sounds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2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s in Active Voice: (Revi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pressions wit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ik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77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 like doing sm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77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 look like sm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77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 feel like doing sm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77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omebody’s liking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77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 be alik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7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omelike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ассказать о своих каникулах. Расспросить друга о лете, увлеч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извлекать из тек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никулы нужны только для безделья?» информацию, использовать лексику текста в своих высказываниях; закрепить формы глагола в коммуникативно-ориентированном контек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писать письмо-приглашение с опорой на образе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Диалогическая реч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о каникула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54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кусси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. Лексика по тем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ременные формы глагол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54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ческой направленности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отдых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. Лексика по тем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одростков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appreciate to betr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deser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9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envy, to ignore to quarrel, quarrel to like doing someth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6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look like somebod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feel like doing something somebody's likings to be alike homelik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 one h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4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 the other hand to cheer up, to insist, to be stressed ou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0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avoid, to feel jealo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4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s in comparison (revi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6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ing the Future: Present Continuous and Future Simpl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positio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o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bout Be/ feel/look</w:t>
            </w:r>
            <w:r>
              <w:rPr>
                <w:rFonts w:cs="Times New Roman" w:ascii="Times New Roman" w:hAnsi="Times New Roman"/>
                <w:bCs/>
                <w:spacing w:val="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adjecti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nonyms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диалогическая речь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ажнее: семья или друзья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куссия</w:t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и к проблеме отсутствия взаимопонимания в семье и  между друзьями в рамках моноло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9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онять общее содержа- ние текста о родителях; оценивать полученную информацию на основе прочитанного и в корректной форме выразить свое мнение. Читать текст о взаимоотношениях между детьми и родителями, детьми и друзьями с детальным пониманием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друзей в жизни подростк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должен быть хороший друг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ческой направленности</w:t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недел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ческой направленности</w:t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ам нужны друзья?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кусс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ialog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427" w:hanging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Vocabular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ad news, I'm afraid. That's out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've got to stay in for a whole week. Your Dad is a tough one. We just hit 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. That beats everything. You've deserved i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Text message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4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want 2 say sorry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4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can't get 2 sleep. He is my best M8. I'll B L8 4 school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4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'll see U 2da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'm upset cos of him. UR GR8. CU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писать историю на тему «Дружба и ревность по отношению к другу», используя опоры в плане лексики и содержания (представлены варианты развития событий)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эссе о том, как стать идеальным другом. 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ение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по теме «Дружба»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алог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конструк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между мальчиками и девочками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кусси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лекси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эссе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ческой направленности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предложе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ческой направленност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4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chatter box a bookwor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20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fuss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20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che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escap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make a fus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61" w:right="55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24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ral ques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24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ques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ternative questions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ести диалог-расспрос по телефону с использованием разных типов вопросов; вести монолог по теме «Идеальный сосед по комнат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тать текст «Легко ли делить с кем-либо комнату» с целью ознаком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извлечение необходимой информации по 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: его привычки, интересы. Заказ номера в гостинице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по телефону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ок-диалог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ной реч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инства и недостатки совместного прожива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get on wi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get up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get ou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64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get alon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64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64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give u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5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give awa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5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give 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6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work out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work 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5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work wit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5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work for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g ques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hrasal verbs wit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et, give, work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 по тем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вместного проживания со сверстниками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фразовые диалоги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ческой направленности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тес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проводим свободное время?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43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entertain Entertainment Old fashion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(he, she) seems to b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looks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1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ynonym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1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1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ciples and nouns formed from verb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ассказать о свободном времени, используя опорные фразы. В рамках проектной работы обосновать свой выбор того или иного времяпрепровождени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лекси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61" w:right="15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тать тексты «Авто- шоу» и «Рок-конце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ознаком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навыки диалогической ре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оиск необходимой информации при прослушива-нии интервью о визите Филиппа в Моск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оисковое чтение текста «Несколько советов, куда пойти и что посмотреть в Москве» с целью найти нужную информацию (places of public entertainment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роведения досуг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5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at, outin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5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ound the corne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5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 tense, to name after somebody Dolphin, delight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5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reserve Melodrama, trick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17" w:firstLine="3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nses in Passive Voic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17" w:firstLine="3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words Compound sentences withwords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n one hand, on the other hand, however, but..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для иностранных гостей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5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тать текст о местах проведения досуга в Москве с полным пониманием прочитанно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5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судить в группах достопримечательности родного города, опираясь на текстовый материал о Москве; представить результаты обсуждения в режиме монолога. Заказать билеты по телефо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5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извлечь общую информацию из прослушанного текста  «Беседа о городе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ной реч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по телефону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алог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и понимание диалог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 и видео: за и против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кусс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5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at, outin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5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ound the corne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5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 tense, to name after somebody Dolphin, delight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5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reserve Melodrama, trick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0" w:right="-17" w:firstLine="3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nses in Passive Voic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words Compound sentences wi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s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n one hand, on the other hand, however, but..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ы и программы на телевидении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здать интересный фильм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ческой направлкенности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пущенных ошиб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Семья и друзья»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н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по теме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 Этот огромный мир!  В путешествие!</w:t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61" w:righ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crash, to detect to sink, to launch, to prevent, to revise, to equip unattended unavoidable unsinkable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3" w:leader="none"/>
              </w:tabs>
              <w:autoSpaceDE w:val="false"/>
              <w:spacing w:lineRule="auto" w:line="240" w:before="0" w:after="0"/>
              <w:ind w:left="61" w:right="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s in comparison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9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Simple/ Present Perfect/ Present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5" w:leader="none"/>
                <w:tab w:val="left" w:pos="2993" w:leader="none"/>
              </w:tabs>
              <w:autoSpaceDE w:val="false"/>
              <w:spacing w:lineRule="auto" w:line="240" w:before="0" w:after="0"/>
              <w:ind w:left="61" w:right="5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ыразить свою точку зрения по теме «Путешест -вие» и аргументировать е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5" w:leader="none"/>
                <w:tab w:val="left" w:pos="2993" w:leader="none"/>
              </w:tabs>
              <w:autoSpaceDE w:val="false"/>
              <w:spacing w:lineRule="auto" w:line="240" w:before="0" w:after="0"/>
              <w:ind w:left="61" w:right="5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тать научно-популярный текст о Бермудском треугольнике с пониманием общего содержания прочит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лова в контекст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нашей планеты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речи конструкцию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артикля с географическими названиями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ческой направленност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be dangerous and exhaust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take ages to get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suffer from unknown diseas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get to the opposite side of the planet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6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rfect Continuou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6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icles wi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graphic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me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+adjective/adverb/particip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uffixes of nouns and adjective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-sion, -tion, -ment, -iv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ositions of place and direction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речи конструкц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путешествия Беринг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путешественники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лова в контекст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назва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речи конструкцию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 местоиме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ческой направленност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8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ren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71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check i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71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take of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71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boar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4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get through custom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announce the fligh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collect/get the luggage from the baggage reclai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7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get through passport contro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7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fill in the declaration for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7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prevent someone from doing somethin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7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 the arrival(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7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ing pas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stom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gga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iss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lic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9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t is a good idea to…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9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ou can not do without essentia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9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coopera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registe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9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save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eposi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 (car), by bus, by plane, by train, by coach, by helicopter, on (foo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eflexi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onou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8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odal ver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, could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, ma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, ought to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1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оиск необходимой информации при прослушивании диалога о путешествии с целью использования ее в собственных высказыва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7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ослушать диалогический текст по 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» и отработать интонационные навыки (вопросительные предложения). Прослушать объявления в аэропор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онимания общего его смыс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8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извлекать необходимую для самих учащихся информацию из тек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ые советы для пассажира самолет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27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заполнить таможенную деклар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оставить и разыграть диалог в рамках темы «Путешествие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речи конструкц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на самолете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заполнять декларацию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рамма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в аэропорту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ческой направленности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7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писать рассказ по опорным фраз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тать художественный текст «Последний дюйм» с целью извлечения нужной информации; читать художественный текст с целью понимания его в целом, осмысливания главной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писать персонажей прочитанного текста,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олжен знать и уметь путешественник?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ний дюйм»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be out of consciousnes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v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level the plane of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fai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take/get the plane off the grou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навыки построения монологического высказывани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в туристическом агентстве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ческой направле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am absolutely positive that…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2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s obvious that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20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feel strongly/ dead against it Sorry, but I have got my own idea about i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61" w:right="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d rather… I’d prefer to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рамма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туристическая поездк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61" w:right="1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ial, floral Multinational Borders, emblem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61" w:right="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icles with: nations and languages, countries, cities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61" w:right="3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es and other geographical name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61" w:right="-1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говорить о своих предпочтениях с опорой на картинки и фразы. Обсуждать в группах проблемы выбора возможностей для путеше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Великобритания и Америк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тать информ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еликобритании, США и России в парах, используя таблицы и цифровой материа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7" w:leader="none"/>
              </w:tabs>
              <w:autoSpaceDE w:val="false"/>
              <w:spacing w:lineRule="auto" w:line="240" w:before="0" w:after="0"/>
              <w:ind w:left="61" w:right="4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писать в группах выбранную страну, используя  опорные фразы и фактическую информацию учебн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7" w:leader="none"/>
              </w:tabs>
              <w:autoSpaceDE w:val="false"/>
              <w:spacing w:lineRule="auto" w:line="240" w:before="0" w:after="0"/>
              <w:ind w:left="61" w:right="4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извлечение из прослушан-ного текста конкретной информации о правильном названии изучаемых стран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; строить монологическое высказы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данные о названиях стран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7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 Ro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t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ek (or Daffodil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mroc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Lancastria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Yorkis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 Davi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 Patric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Holy Trinity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англоязычных стран и России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истические символы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тать мини-эссе о Великобритании с целью ознаком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писать эссе о России, о флаге своего гор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7" w:leader="none"/>
              </w:tabs>
              <w:autoSpaceDE w:val="false"/>
              <w:spacing w:lineRule="auto" w:line="240" w:before="0" w:after="0"/>
              <w:ind w:left="61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ослушать текст о флаге России, США и Великобритании с извлечением необходим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тать страноведческий текст о Британских флористических символах с пониманием основного содержани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рамма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проектов по теме «Родная страна и англоязычные страны»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утешествие»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У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по тем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УН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и и грамма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. Можем ли мы научиться жить в мире?</w:t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по теме «Глобализация и моя страна»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40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reign goods International organizations Exchange programmes Foreign films Fast food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0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ame music every-wher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40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increas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2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П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судить и записать материал для последующего представления проявление глобализации (в экономике, политике, культурной жизни)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суждение плана работы над проектом  и готовые гипотезы, которые им предстоит подтвердить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. Лексика по тем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конфликты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ку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look love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1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give somebody the creep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9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un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ole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prevent conflict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25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unction of the Infinitiv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6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use of the Infinitive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 и его функции в предложении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ческой направленност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21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resolve conflicts Conflict resolution p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21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elchai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21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21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pp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21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so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laste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wob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ye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gho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t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un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acefu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olution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rect speech/ Reported speec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- functional word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ign, party, mean, means, right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ome/Any/ No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rivative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odal verb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ero Conditiona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ord stres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oo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el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ослушать тек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зовая булавка» с целью понимания общего содерж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писать картинку, используя опорные фразы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косвенную речь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тать текст о причинах появления конфликтов с целью понимания основного содержания, а также поиска необходим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писать предложения в косвенной ре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тать многосложные слова и сочетания с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се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судить в парах тему: «Конфликты в твоей семье и с твоими друзьям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используя опорные фразы, выразить согласие/ несогласие, употребить в речи модальные глаголы; обсудить в группах проблему влияния людей на окружающую среду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диалогическая реч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конфликтов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кусси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придаточные предложе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между человеком и природой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кусси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4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тать цитаты и крылатые фразы, имеющие отношение к теме конфликта, художественный текст о конфликте маленькой девочки с отцом с целью понимания общего содерж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тать текст повторно с целью извлечения нуж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используя ука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е, представить свои высказывания по теме «Пути разрешения конфликта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конфликта с родителями в произведении художественной литературы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look love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1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give somebody the creep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9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un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9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ole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9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prevent conflicts to resolve conflicts Conflict resolution p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21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un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21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acefu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21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olution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лучше: правда или ложь?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кусси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ени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форум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0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t is (not) fai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0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be fai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9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get on/off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9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get aw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9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get back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25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get along wi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get ove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1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Infini- tive 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 asked/ wanted/… him to do something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конструк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для решения конфликт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get togeth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put the idea int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9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do without, remote contro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6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take turns, and what no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41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criticize, relationship(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6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put down to put of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90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put 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45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put on with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hrasal verbs wit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get, put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ported speech: orders and request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1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ques- tions in reported speec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nditional 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tonym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jective 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y 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verbs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лекси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шагов для решения конфликт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кусси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школьной жизни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способы  решения семейных конфликтов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кусс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look love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1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give somebody the creep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9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un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9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ole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9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prevent conflicts to resolve conflicts Conflict resolution p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21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un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21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acefu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21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olution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nditional 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tonym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jective 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y 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verbs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ной реч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в молодежный журнал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2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читать деловое письмо в редакцию журнал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ослушать диалог- спор между братьями с целью извлечения нужной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4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ести диалог с автором письма по заданному алгоритм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2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2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написать свое письмо с опорой на образец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говорить о конфликте в индивидуальном и групповом режимах по алгоритму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 по тем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в газету по теме «Решение конфликта»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: за и против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кусси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тес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прав человек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лекси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планета без войн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. Лексика по тем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по заданной ситуации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кусс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ernational word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view of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–ing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tional II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подростков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ЧП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, обсуждать в группах важность перечисленных прав человека для молодого поколения. Записать свои аргументы, составить список прав для подростк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. Лексика по тем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е конфлик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едставить мини-проект по теме «Война и конфликт в современной истор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9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тать текст с целью полного понимания по теме «Общество становится яростны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1" w:right="13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писать ряд слов, схожих с русскими по на- писанию, произношению и знач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61" w:right="13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казать, что правозащитники хотят делать, используя опорные схемы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диалогическая реч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по Америке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олерантность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ослушать монологический текст толерантности с целью понимания общего содержания и озаглавить его; говорить о своем опыте по ситуации (текст в режиме диалога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олерантности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придаточные предложе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ческой направленности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П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употреблять в устной речи и писать условные предложения (Conditional III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сле темы данной се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тать текст  забавную историю) с целью понимания основного содержани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з жизни молодого человек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-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дать советы однокласс- никам по ситуации «Как быть толерантным?», используя опорные фраз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-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писать письмо-ответ  опорой на образе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54" w:right="-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высказать свое мнение, используя речевые клише, в рамках темы секции 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по теме «Толерантность»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ку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3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меть читать текст, осмыслить информацию; подобрать нужные лексические един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-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Г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меть написать и выразить свое отношение по теме секци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конструк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Конфликт»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н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по тем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. Делай свой выбор, делай свою жизнь</w:t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-58" w:hanging="3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vacy, to suffer, racism, racial, tolerance, cruelty, equality, ethnicity, ethnic, to declare, to discriminat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prohibit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reigner, liberty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ustice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manities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hu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nditional II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ssessive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nouns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, you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1" w:right="3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61" w:right="3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ernational words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грамматик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. Лексика по тем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фессии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ку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Profession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othes design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ergency service offic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wy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t (veterinaria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i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hite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f/coo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ge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i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eet cleaner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erbs: must, may, can, cannot (possibility, probability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7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pressions with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keep, ge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61" w:right="-6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прослушать профильно-ориентированные текс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3 . Обсудить выбор профессии и возможности продолжения образования. Употребить модальные глаголы в значении вероя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61" w:right="-6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пираясь на образец, описать профессию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будущее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get a promotio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save up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get a degree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61" w:right="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тать фразовые глагол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eep, get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иях, объявление для британских студентов с целью понимания основ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. Лексика по тем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 современные профессии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61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olite, military, mobile, phrasal, super, universal, separatist movement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61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61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взять интервью у одноклассников о профессиях, которые нравятся и не нравятс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61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тать биографический текст  целью понимания основного содержани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диалогическая реч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юме для поступления на работу или учебу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ческой направле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keep 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an open mi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keep (one'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keep trying / doing something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10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представить интервью с известным человеком по опорным вопросам и ответ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10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написать автобиографии по образцу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ровани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письмо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ческой направле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20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keep together to get good experie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get a promotion to get a student lo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49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get back to study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get good results to get a good jo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tional courses school sixth form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1" w:right="5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61" w:right="5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xth form colleg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 apprenticeship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GCSE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V (Curricul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e) Option iss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orkbook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40" w:right="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написать письмо-запрос по объявлению для получения интересующей информации о работе подрост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судить в группах вопрос, важны ли иностранные языки для будущей профессии и карьеры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английского языка в будущей профессии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кусс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представить профессию, используя фотографии, плакаты в формате презентации  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работы хороши, выбирай на вкус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al verbs: must, can, canno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еотипы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brows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thnic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sabilit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norit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ions with 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4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r be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 an exercise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har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54" w:right="8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высказать свою точку зрения по ситуации «Если ты мальчик, что ты думаешь о девочках?», пользуясь опорными фраз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читать текст о стереотипах с целью ознакомления 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ени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быть корректными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ческой направле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54" w:right="7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говорить по телефону, используя типичные этикетные фраз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54" w:right="7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тать текст о политической корректности с целью понимания этого поняти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конструк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орректность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5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ereotyp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tired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nio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judic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ehavio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rmfu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77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77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der honou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viduality r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75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ability suffere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75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75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gressive equal onli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mmunication disrespect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61" w:right="3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be concerned about somethin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mework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goo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2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2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 shoppin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2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27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some wor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3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3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 without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3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3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the cook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5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5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the wash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 your hai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 the roo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she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 gardenin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maths/ Englis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5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читать текст «Стерео- типы и общение», понять основное содержание, озаглавить абзац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говорить о стереотипах, опираясь на прочитанное и собственный опыт в режиме монолог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лекси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по теме «Стереотипы»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ject job about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54" w:right="8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высказать свою точку зрения по ситуации «Если ты мальчик, что ты думаешь о девочках?», пользуясь опорными фраз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читать текст о стереотипах с целью ознакомления 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ые виды спорт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treme Sport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v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ft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div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f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ateboard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untain bik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 jump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s equipment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m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ating rin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p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ateboar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ving su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ippe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achu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at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ckey stic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qualu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eecaps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61" w:right="12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hing can be compared to + noun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g for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54" w:right="12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прослушать описания видов спорта с целью самопровер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54" w:right="12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судить вопрос: почему люди увлекаются экстремальными видами спорта, используя опорные словосочетани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 виды спорт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54" w:right="5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тать научно-популярный текст о дайвинге с полным пониманием информации тек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тать, слушать текст о популярных видах спорта с целью ознаком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судить популярные виды спорт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ной реч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по теме «Спорт»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212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Linking word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21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herwi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21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spite of the fact th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21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ug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2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’s w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caus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 по тем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мода и музык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61" w:right="13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rageous, gear, hairestyle, accessory, badge, jewellery, unemploymen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 Tenses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6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тать о вкусах британской молодежи с целью полного понимания восполнить пропущенные фразы, читать лексику по теме «Мода и музыка», использовать ее в своих предложе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говорить по теме «Советы молодежи» в режи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жизни подростков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тес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оптимистом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ку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61"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-to-da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лекси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делай свой выбор»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оценки ЗУ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по тем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грамматика по теме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и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письменных зад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исьменные зада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ка (30-40 сл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письмо (100 – 110 сл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/>
        <w:t>Написание развернутого высказывания (100 – 110 слов)</w:t>
      </w:r>
    </w:p>
    <w:tbl>
      <w:tblPr>
        <w:tblW w:w="15559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977"/>
        <w:gridCol w:w="1980"/>
        <w:gridCol w:w="2113"/>
        <w:gridCol w:w="42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ц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ция текс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ексическое оформление реч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амматическое оформление реч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фография и пунктуа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полностью: содержание отражает все аспекты, указанные в задании; стилевое оформление речи выбрано правильно с учетом цели высказывания и адресата; соблюдены принятые в языке нормы вежлив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казывание логично: средства логической связи использованы правильно; текст разделен на абзацы; оформление текста соответствует нормам, принятым в стране изучаемого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мый словарный запас соответствует поставленной задаче; практически нет нарушений в использовании лекс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грамматические структуры в соответствии с поставленной задачей. Практически отсутствуют ошибки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логично; средства логической связи использованы правильно; текст разделен на абзацы; оформление текста соответствует нормам принятым в стране изучаемого языка. Используемые лексические и грамматические структуры соответствуют поставленной коммуникативной задаче. Лексические, грамматические и орфографические ошибки отсутствую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: некоторые аспекты, указанные в задании раскрыты не полностью; имеются отдельные нарушения стилевого оформления речи; в основном соблюдены принятые в  языке нормы вежлив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казывание в основном логично; имеются отдельные недостатки при использовании средств логической связи;  имеются отдельные недостатки при делении текста на абзацы;  имеются отдельные нарушения в оформлении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уемый словарный запас соответствует поставленной задаче, однако встречаются отдельные неточности в употреблении слов, либо словарный запас ограничен, но лексика использована правильно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ряд грамматических ошибок, не затрудняющих понимание текста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ошибки практически отсутствуют. Текст разделен на предложения с правильным пунктуационным оформление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не полностью: содержание отражает не все аспекты, указанные в задании; нарушение стилевого оформления речи встречаются достаточно часто; в основном не  соблюдены принятые в  языке нормы вежлив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казывание не всегда логично; имеются многочисленные ошибки в использовании средств логической связи, их выбор ограничен; деление текста на абзацы отсутствует; имеются многочисленные ошибки в оформлении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 неоправданно ограниченный словарный запас; часто встречаются нарушения в использовании лексики, некоторые из них могут затруднять понимание текст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часто встречаются ошибки элементарного уровня, либо ошибки немногочисленны, но затрудняют понимание текст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ряд орфографических и/или пунктуационных ошибок, которые не значительно затрудняют понимание текс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е выполнено: содержание не отражает те аспекты, которые указаны в задании, или не соответствуют требуемому объем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 логика в построении высказывания; текст не оформле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йне ограниченный словарный запас не позволяет выполнить поставленную задачу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авила не соблюдаютс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рфографии и пунктуации не соблюдаются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задания по говорению.</w:t>
      </w:r>
    </w:p>
    <w:p>
      <w:pPr>
        <w:pStyle w:val="Normal"/>
        <w:spacing w:lineRule="auto" w:line="240"/>
        <w:jc w:val="both"/>
        <w:rPr/>
      </w:pPr>
      <w:r>
        <w:rPr/>
        <w:t>Монологическое высказывание (8 – 10 фраз).</w:t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461"/>
        <w:gridCol w:w="4044"/>
        <w:gridCol w:w="3141"/>
        <w:gridCol w:w="329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коммуникативной задач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 – грамматическое оформле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носительная сторона реч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адание полностью вы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лнено: тема раскр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в заданном объёме (вс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еречисленные в задании аспекты были раскрыты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ысказывании). Социо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ультурные знания 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ы в соответс</w:t>
              <w:softHyphen/>
              <w:t>твии с ситуацией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спользуемый лексико-гра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тический материал со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етствует поставленной ко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уникативной задаче. Уча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ийся демонстрирует большой словарный запас и владение разнообразными грамматическими структура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и. Допущены отдельные ошибки, которые не затруд</w:t>
              <w:softHyphen/>
              <w:t>няют понима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высказывания соблюдена: вступление, основная информация, заключе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логической связи адекватны поставленной задаче и разнообразны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обучаю-щегося понятна: не допуск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не-матических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шибок, практически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се   звуки   в   пото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чи       произносятся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 соблюд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тся правильный 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ационный     рису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к.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циокультурные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нания использо-ваны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 соответствии с с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уацией общения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адание выполнено час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чно: тема раскр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 не в полном объёме. Со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циокультурные зна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м использованы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ответствии с ситуацией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3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уемый лексико- гр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ический материал в цел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ответствует поставленн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коммуникативной задаче. 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дел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языковые ошибки ил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допускает языковые ошиб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яющие понимание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высказывания вполне соблюдена: вступление, основная информация, заключе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логической связи адекватны поставленной задаче, но  однообразны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чь понятна: не допус</w:t>
              <w:softHyphen/>
              <w:t xml:space="preserve">каются фонематически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шибки; практически все звуки в потоке речи про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зносятся правильно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блюдается правильны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тонационный рисуно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частично: тема раскрыта в ограниченном объеме, социокультурные знания мало использованы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монстрирует о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ниченный слов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й запас, в неко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ых случаях недостаточный для 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нения поста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ленной задачи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высказывания не вполне соблюдена: вступление, основная информация, заключе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логической связи неадекватны поставленной задаче и однообразны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основном речь понятна: не допускает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убых фонематических ошибок; звуки в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токе речи в большинстве случаев произносит правильно,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тонационный рисунок в основно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равильны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е вы выполнено: тема не раскрыт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уемый лексико-гр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ический материал не поз</w:t>
              <w:softHyphen/>
              <w:t>воляет выполнить поставле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ую коммуникативную задачу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высказывания не соблюдена: вступление, основная информация, заключение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логической связи неадекватны поставленной задаче и однообразны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чь плохо воспринима</w:t>
              <w:softHyphen/>
              <w:t>ется на слух из-за бо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го количества фоне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матических ошибок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правильного произне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ения многих звуков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логическая речь (3-5 реплик)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  <w:gridCol w:w="2694"/>
        <w:gridCol w:w="2693"/>
        <w:gridCol w:w="1843"/>
        <w:gridCol w:w="32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коммуникативной за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собеседни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 – грамматическое офор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носительная сторона реч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адание полностью вы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лнено: цель общения достигнута, тема раскр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в заданном объёме (вс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еречисленные в задании аспекты были раскрыты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ысказывании). Социо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ультурные знания 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ы в соответс</w:t>
              <w:softHyphen/>
              <w:t>твии с ситуацией об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пособность логично и связно вести беседу: начинает при необходимости, и поддерживает ее с соблюдением очередности при обмене репликами, проявляет инициативу при смене темы, восстанавливает беседу в случае сбо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спользуемый лексико-грам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тический материал соот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етствует поставленной ко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уникативной задаче. Уч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ийся демонстрирует большой словарный запас и владение разнообразными грамматическими структура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и. Допущены отдельные ошибки, которые не затруд</w:t>
              <w:softHyphen/>
              <w:t>няют поним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умеет начать, поддержать и закончить общение, соблюдает очередность репли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обучаю-щегося понятна: не допуск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не-матических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шибок, практически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се   звуки   в   пото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чи       произносятся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 соблюд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тся правильный 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ационный     рису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к.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циокультурные</w:t>
            </w:r>
          </w:p>
          <w:p>
            <w:pPr>
              <w:pStyle w:val="Normal"/>
              <w:shd w:fill="FFFFFF" w:val="clear"/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нания использо-ваны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 соответствии с с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уацией общения.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адание выполнено час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чно: цель общения до</w:t>
              <w:softHyphen/>
              <w:t>стигнута, но тема раскр 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а не в полном объёме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циокультурные зна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м использованы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соответствии с ситуац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демонстрирует хоро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шие навыки и умения речевог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заимодействия с партнером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меет начать, поддержать и зако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ть беседу; соблюдает очерёд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ость при обмене репл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уемый лексико- грам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ический материал в цел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ответствует поставленн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коммуникативной задаче. 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йся делает многочи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енные языковые ошибки ил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допускает языковые ошиб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яющие поним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умеет начать, поддержать и закончить общение, соблюдает очередность реплик, но тратит достаточно много времени на обдумывание своих с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чь понятна: не допус</w:t>
              <w:softHyphen/>
              <w:t xml:space="preserve">каются фонематически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шибки; практически все звуки в потоке речи про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зносятся правильно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блюдается правильны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тонационный рисуно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адание выполнено час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ично: цель общения до</w:t>
              <w:softHyphen/>
              <w:t>стигнута не полностью, тема раскр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а в ограниченном объёме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иокультурные знания ма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ы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соответствии с ситуац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неспособность логично и связно вести беседу: не начинает и не стремится поддерживать ее, не проявляет инициативы при смене темы, передает наиболее общие идеи в ограниченном контексте; в значительной степени зависит от помощи со стороны собесед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монстрирует о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ниченный слов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й запас, в неко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ых случаях недостаточный для 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нения поста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нной задачи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Делает многочи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нные ошибки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ли допускает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шибки, затру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яющие поним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умеет начать, поддержать и закончить общение, соблюдает очередность реплик, но не проявляет инициативы, тратит много времени на обдумывание своих с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основном речь понятна: не допускает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убых фонематических ошибок; звуки в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токе речи в большинстве случаев произносит правильно,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тонационный рисунок в основно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равильны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адание не выполнено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4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щения не достиг</w:t>
              <w:softHyphen/>
              <w:t>ну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демонстрирует плох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формированные навыки и уме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ния речевого взаимодействия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артнером: имеет большие проб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 в понимании собеседника; не умеет поддержать беседу; затру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яется запрашивать информацию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соблюдает очерёдность репл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уемый лексико-грам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ический материал не поз</w:t>
              <w:softHyphen/>
              <w:t>воляет выполнить поставле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ую коммуникативную зада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е  умеет вести общение, не соблюдает очередность реплик, не проявляет инициативы, не знает что ответи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чь плохо воспринима</w:t>
              <w:softHyphen/>
              <w:t>ется на слух из-за бо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го количества фоне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матических ошибок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еправильного произне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ения многих звуков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заданий по чтению.</w:t>
      </w:r>
    </w:p>
    <w:p>
      <w:pPr>
        <w:pStyle w:val="Normal"/>
        <w:shd w:fill="FFFFFF" w:val="clear"/>
        <w:spacing w:lineRule="auto" w:line="240"/>
        <w:ind w:left="43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Чтение с пониманием основного содержания осуществля</w:t>
        <w:softHyphen/>
      </w:r>
      <w:r>
        <w:rPr>
          <w:rFonts w:cs="Times New Roman" w:ascii="Times New Roman" w:hAnsi="Times New Roman"/>
          <w:bCs/>
          <w:sz w:val="24"/>
          <w:szCs w:val="24"/>
        </w:rPr>
        <w:t>ется на несложных аутентичных текстах с ориентацией на вы</w:t>
        <w:softHyphen/>
        <w:t xml:space="preserve">деленное в программе предметное содержание, включающих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некоторое количество незнакомых слов. Объем текстов дл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чтения – 600-700 слов.</w:t>
      </w:r>
    </w:p>
    <w:p>
      <w:pPr>
        <w:pStyle w:val="Normal"/>
        <w:shd w:fill="FFFFFF" w:val="clear"/>
        <w:spacing w:lineRule="auto" w:line="240"/>
        <w:ind w:left="38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ение с выборочным пониманием нужной или интересу</w:t>
        <w:softHyphen/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ющей информации осуществляется на несложных аутентичных 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текстах разных жанров и предполагает умение просмотре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кст или несколько коротких текстов и выбрать информацию, которая необходима или представляет интерес для учащихся.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Объем текста для чтения — около 350 слов.</w:t>
      </w:r>
    </w:p>
    <w:p>
      <w:pPr>
        <w:pStyle w:val="Normal"/>
        <w:shd w:fill="FFFFFF" w:val="clear"/>
        <w:spacing w:lineRule="auto" w:line="240"/>
        <w:ind w:left="24" w:right="14" w:firstLine="422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Чтение с полным пониманием осуществляется на неслож</w:t>
        <w:softHyphen/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ных аутентичных текстах, построенных в основном на изучен</w:t>
        <w:softHyphen/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ном языковом материале, с использованием различных при</w:t>
        <w:softHyphen/>
      </w:r>
      <w:r>
        <w:rPr>
          <w:rFonts w:cs="Times New Roman" w:ascii="Times New Roman" w:hAnsi="Times New Roman"/>
          <w:bCs/>
          <w:sz w:val="24"/>
          <w:szCs w:val="24"/>
        </w:rPr>
        <w:t>емов смысловой переработки текста (языковой догадки, выбо</w:t>
        <w:softHyphen/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рочного перевода) и оценки полученной информации. Объем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текста для чтения - около 500 слов.</w:t>
      </w:r>
    </w:p>
    <w:p>
      <w:pPr>
        <w:pStyle w:val="Normal"/>
        <w:shd w:fill="FFFFFF" w:val="clear"/>
        <w:spacing w:lineRule="auto" w:line="240"/>
        <w:ind w:left="24" w:right="14" w:firstLine="422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143"/>
        <w:gridCol w:w="4778"/>
        <w:gridCol w:w="414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 чт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корость, произношение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ние содержание текст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 на говорение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умеет выявить буквенно-звуковые соответствия в языке, узнает устные с образцы слов в тексте. Чтение выразительное ( достаточно беглое, быстрое, правильное произношение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и ошибки, искажающие смысл и понимание слов, или они были незначительны (1-4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нял содержание текста (согласно вида чтения), успешно выполняет все задания, направленные на проверку понимания  содержания текст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его развита языковая догадка, и он не затрудняется в понимании некоторых незнакомых слов и не испытывает необходимость обращаться к словарю (1-2 раза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может ответить на дополнительные вопросы учителя, высказать и подтвердить свою точку зрения согласно теме текста, используя дополнительные факты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умеет выявить буквенно-звуковые соответствия в языке, узнает устные с образцы слов в тексте. Чтение выразительное,  но недостаточно беглое, быстрое, правильное произношение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 ошибки, не искажающие смысл и понимание слов (5-8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нял содержание текста (согласно вида чтения) за исключением деталей и частностей, не влияющих на понимание содержания всего текста, выполняет задания, направленные на проверку понимания  содержания текста, используя сам текст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его недостаточно развита языковая догадка, и он  затрудняется в понимании некоторых незнакомых слов и испытывает необходимость обращаться к словарю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может ответить на дополнительные вопросы учителя, но недостаточно логично высказать свою точку зрения согласно теме текста, используя факты текста и свои примеры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умеет выявить буквенно-звуковые соответствия в языке, узнает устные с образцы слов в тексте. Чтение не выразительное,   недостаточно беглое, быстрое, правильное произноше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 ошибки, среди которых встречались и такие, которые  искажают смысл и понимание слов (9-13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еточно понял содержание текста (согласно вида чтения), сумел выделить небольшое количество фактов, выполняет не все задания, направленные на проверку понимания  содержания текста, только с опорой на  текст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его совсем не  развита языковая догадка, и он  не сумел догадаться о значении некоторых незнакомых слов и многократно обращается к словарю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может ответить на дополнительные вопросы учителя, но нелогично высказывает свою точку зрения согласно теме текста, не может ее подтвердить фактами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е может прочитать предложенный отрывок текста. При попутке чтения допускаются грубые многочисленные ошибки(свыше 15), нарушающие смысл и понимание слов. Чтение текста производится только при посторонней помощи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йся не понял содержание текста, не может ориентироваться в тексте и выделять факты, подробности для выполнения заданий по проверке понимания содержания текста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е может ответить на дополнительные вопросы учителя, не  высказывает свою точку зрения согласно теме текста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заданий по аудированию.</w:t>
      </w:r>
    </w:p>
    <w:p>
      <w:pPr>
        <w:pStyle w:val="Normal"/>
        <w:shd w:fill="FFFFFF" w:val="clear"/>
        <w:spacing w:lineRule="auto" w:line="240"/>
        <w:ind w:left="24" w:right="34" w:firstLine="3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удирование с полным пониманием содержания осуществ</w:t>
        <w:softHyphen/>
        <w:t>ляется на несложных текстах, построенных на полностью з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ом учащимся языковом материале. Время звучания текст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я аудирования — до 1 мин.</w:t>
      </w:r>
    </w:p>
    <w:p>
      <w:pPr>
        <w:pStyle w:val="Normal"/>
        <w:shd w:fill="FFFFFF" w:val="clear"/>
        <w:spacing w:lineRule="auto" w:line="240"/>
        <w:ind w:left="29" w:right="24" w:firstLine="3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дирование с пониманием основного содержания текст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уществляется на аутентичном материале, содержащем наря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у с изученными и некоторое количество незнакомых язык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ых явлений. Время звучания текстов для аудирования – д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.</w:t>
      </w:r>
    </w:p>
    <w:p>
      <w:pPr>
        <w:pStyle w:val="Normal"/>
        <w:shd w:fill="FFFFFF" w:val="clear"/>
        <w:spacing w:lineRule="auto" w:line="240"/>
        <w:ind w:left="48" w:right="10" w:firstLine="37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удирование с выборочным пониманием нужной или инт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сующей информации предполагает умение выделить значиму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ю в одном или нескольких аутентичных коротк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кстах прагматического характера, опуская избыточную инфор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ацию. Время звучания текстов для аудирования — до 1,5 м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71"/>
        <w:gridCol w:w="68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ние содерж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 на говор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олностью понимает основное содержание, умеет выделить отдельную, значимую для себя информацию, догадывается о значении незнакомых слов по контексту, умеет использовать информацию для решения поставленной задач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может ответить на дополнительные вопросы учителя, высказать и подтвердить свою точку зрения согласно теме текста, используя дополнительные факты и факты из текст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е полностью понимает основное содержание, но умеет выделить отдельную, значимую для себя информацию, догадывается о значении части незнакомых слов по контексту, умеет использовать информацию для решения поставленной задач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может ответить на дополнительные вопросы учителя, но недостаточно логично высказать свою точку зрения согласно теме текста, используя факты текста и свои пример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е полностью понимает основное содержание, не может  выделить отдельные факты из текста, догадывается о значении 50% незнакомых слов по контексту, полученную информацию для решения поставленной задачи может использовать только при посторонней помощ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может ответить на дополнительные вопросы учителя, но нелогично высказывает свою точку зрения согласно теме текста, не может ее подтвердить фактам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онимает менее 50% текста, не может  выделить отдельные факты из текста, не может догадаться о значении  незнакомых слов по контексту, выполнить  поставленные задачи не может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е может ответить на дополнительные вопросы учителя, не  высказывает свою точку зрения согласно теме текста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заданий по лексике и грамматик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в тестовой форм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н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– 91 %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- 70 %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– 50 %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работы, словарные диктанты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н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– 95 %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- 75 %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– 60 %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6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Лексико-грамматические упражнения</w:t>
      </w:r>
    </w:p>
    <w:tbl>
      <w:tblPr>
        <w:tblW w:w="15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451"/>
        <w:gridCol w:w="2835"/>
        <w:gridCol w:w="3828"/>
        <w:gridCol w:w="2835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 и интон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использует лексику и простые структуры отлично, также использует сложные семантические струк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не допускает грамматические ошиб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емонстрирует правильное и понятное произношение и удар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е допускает ошибки в правописании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использует лексику и простые структуры правильно, допускает ошибки при  использовании сложных семантических струк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редко допускает грамматические ошиб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емонстрирует правильное и понятное произношение и ударение с некоторыми ошибками, которые редко мешают понима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редко допускает ошибки в правописании, которые не мешают пониманию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использует лексику и простые структуры в основном правиль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допускает некоторые грамматические ошиб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емонстрирует часто неправильное и непонятное произношение и ударение, которые иногда мешают понима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опускает ошибки в правописании, которые иногда мешают пониманию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использует ограниченную лексику, не соответствующую уровню знания языка, допускает ошиб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часто допускает грамматические ошиб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емонстрирует неправильное и непонятное произношение и ударение, которые мешают понима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опускает ошибки в правописании, которые мешают пониманию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5">
    <w:name w:val=" Знак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napToGrid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60" w:before="0" w:after="0"/>
      <w:ind w:firstLine="500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8222" w:leader="none"/>
      </w:tabs>
      <w:suppressAutoHyphens w:val="true"/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titul.ru/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pedsovet.su/" TargetMode="External"/><Relationship Id="rId6" Type="http://schemas.openxmlformats.org/officeDocument/2006/relationships/hyperlink" Target="http://www.english-easy.info/" TargetMode="External"/><Relationship Id="rId7" Type="http://schemas.openxmlformats.org/officeDocument/2006/relationships/hyperlink" Target="http://www.englishteachers.ru/" TargetMode="External"/><Relationship Id="rId8" Type="http://schemas.openxmlformats.org/officeDocument/2006/relationships/hyperlink" Target="http://interaktiveboard.ru/" TargetMode="External"/><Relationship Id="rId9" Type="http://schemas.openxmlformats.org/officeDocument/2006/relationships/hyperlink" Target="http://tea4er.ru/" TargetMode="External"/><Relationship Id="rId10" Type="http://schemas.openxmlformats.org/officeDocument/2006/relationships/hyperlink" Target="http://www.ege.moipkro.ru/" TargetMode="External"/><Relationship Id="rId11" Type="http://schemas.openxmlformats.org/officeDocument/2006/relationships/hyperlink" Target="http://www.mioo.ru/" TargetMode="External"/><Relationship Id="rId12" Type="http://schemas.openxmlformats.org/officeDocument/2006/relationships/hyperlink" Target="http://www.1september.ru/" TargetMode="External"/><Relationship Id="rId13" Type="http://schemas.openxmlformats.org/officeDocument/2006/relationships/hyperlink" Target="http://www.englishteachers.ru/" TargetMode="External"/><Relationship Id="rId14" Type="http://schemas.openxmlformats.org/officeDocument/2006/relationships/hyperlink" Target="http://www.uroki.net/" TargetMode="External"/><Relationship Id="rId15" Type="http://schemas.openxmlformats.org/officeDocument/2006/relationships/hyperlink" Target="http://www.fsu-expert.ru/" TargetMode="External"/><Relationship Id="rId16" Type="http://schemas.openxmlformats.org/officeDocument/2006/relationships/hyperlink" Target="http://www.britishcouncil.org/" TargetMode="External"/><Relationship Id="rId17" Type="http://schemas.openxmlformats.org/officeDocument/2006/relationships/hyperlink" Target="http://www.teachingenglish.org.uk/think/articles/stirrers-settlers-primary-classroom" TargetMode="External"/><Relationship Id="rId18" Type="http://schemas.openxmlformats.org/officeDocument/2006/relationships/hyperlink" Target="http://www.eltarea.ru/rb-topic_name_fort.htm" TargetMode="External"/><Relationship Id="rId19" Type="http://schemas.openxmlformats.org/officeDocument/2006/relationships/hyperlink" Target="http://www.abc-english-grammar.com/" TargetMode="External"/><Relationship Id="rId20" Type="http://schemas.openxmlformats.org/officeDocument/2006/relationships/hyperlink" Target="http://www.alemeln.narod.ru/" TargetMode="External"/><Relationship Id="rId21" Type="http://schemas.openxmlformats.org/officeDocument/2006/relationships/hyperlink" Target="http://www.angl.by.ru/" TargetMode="External"/><Relationship Id="rId22" Type="http://schemas.openxmlformats.org/officeDocument/2006/relationships/hyperlink" Target="http://www.audio-class.ru/" TargetMode="External"/><Relationship Id="rId23" Type="http://schemas.openxmlformats.org/officeDocument/2006/relationships/hyperlink" Target="http://www.bilingual.ru/" TargetMode="External"/><Relationship Id="rId24" Type="http://schemas.openxmlformats.org/officeDocument/2006/relationships/hyperlink" Target="http://www.classes.ru/" TargetMode="External"/><Relationship Id="rId25" Type="http://schemas.openxmlformats.org/officeDocument/2006/relationships/hyperlink" Target="http://www.efl.ru/" TargetMode="External"/><Relationship Id="rId26" Type="http://schemas.openxmlformats.org/officeDocument/2006/relationships/hyperlink" Target="http://www.elf-english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9:54:00Z</dcterms:created>
  <dc:creator>ADMIN</dc:creator>
  <dc:description/>
  <cp:keywords/>
  <dc:language>en-US</dc:language>
  <cp:lastModifiedBy>Евросеть</cp:lastModifiedBy>
  <dcterms:modified xsi:type="dcterms:W3CDTF">2015-02-10T08:04:00Z</dcterms:modified>
  <cp:revision>8</cp:revision>
  <dc:subject/>
  <dc:title>Муниципальное образовательное учреждение Сенгилеевская средняя общеобразовательная школа №2</dc:title>
</cp:coreProperties>
</file>