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тельное учреждение Сенгилеевская средняя общеобразовательная школа №2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  <w:gridCol w:w="581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седании МО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М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л № __ 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» __________ 201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.П. Кобзе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___» _____________2014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Сенгилеевск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.А. Лом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_____» _____________2014 г. 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программ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предмет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остранный язык (английский язык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монова Ирина Викторов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рограмм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14-2015 учебный год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ую программу составила   __________________            Симонова И.В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г. Сенгилей,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английскому языку для 8  класса составлена на основ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компонента государственного образовательного стандарта среднего общего образования (Приказ Министерства образования и науки РФ </w:t>
      </w:r>
      <w:r>
        <w:rPr>
          <w:rFonts w:cs="Times New Roman" w:ascii="Times New Roman" w:hAnsi="Times New Roman"/>
          <w:sz w:val="28"/>
          <w:szCs w:val="28"/>
        </w:rPr>
        <w:t xml:space="preserve">от 5 марта </w:t>
      </w:r>
      <w:r>
        <w:rPr>
          <w:rFonts w:cs="Times New Roman" w:ascii="Times New Roman" w:hAnsi="Times New Roman"/>
          <w:b/>
          <w:bCs/>
          <w:sz w:val="28"/>
          <w:szCs w:val="28"/>
        </w:rPr>
        <w:t>2004</w:t>
      </w:r>
      <w:r>
        <w:rPr>
          <w:rFonts w:cs="Times New Roman" w:ascii="Times New Roman" w:hAnsi="Times New Roman"/>
          <w:sz w:val="28"/>
          <w:szCs w:val="28"/>
        </w:rPr>
        <w:t xml:space="preserve"> г. № 1089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 программы по учебным предметам Федерального компонента государственного образовательного стандарта среднего  общего образо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ой программы по УМК «</w:t>
      </w:r>
      <w:r>
        <w:rPr>
          <w:rFonts w:cs="Times New Roman" w:ascii="Times New Roman" w:hAnsi="Times New Roman"/>
          <w:sz w:val="28"/>
          <w:szCs w:val="28"/>
        </w:rPr>
        <w:t>Enjoy English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</w:t>
      </w:r>
      <w:r>
        <w:rPr>
          <w:rFonts w:cs="Times New Roman" w:ascii="Times New Roman" w:hAnsi="Times New Roman"/>
          <w:sz w:val="28"/>
          <w:szCs w:val="28"/>
        </w:rPr>
        <w:t>Английский с удовольств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, авторы </w:t>
      </w:r>
      <w:r>
        <w:rPr>
          <w:rFonts w:cs="Times New Roman" w:ascii="Times New Roman" w:hAnsi="Times New Roman"/>
          <w:sz w:val="28"/>
          <w:szCs w:val="28"/>
        </w:rPr>
        <w:t>Биболетова М.З., Трубанева Н.Н. (Издательство «Титул», 2009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плана школы на 2014-2015 учебный год (приказ №313-О от 30.08.2014 г.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программы основного общего и среднего общего образования МОУ Сенгилеевской СОШ №2 (приказ № 252/1 от 30.08.2014 г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ий язык изучается как первый иностранный со 2-го класса. Формирование элементарной коммуникативной компетенции ученика 8 класса происходит на доступном уровне во всех главных видах речевой деятельности: аудировании, говорении, чтении и пись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данной рабочей программы послужила завершенная предметная линия учебников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едметная линия реализует личностно-ориентированную парадигму образования и воспитания, включающую наряду с личностно-ориентированным подходом к обучению иностранным языкам также деятельностный, коммуникативный, социокультурный (межкультурный, обеспечивающий диалог культур) подход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учебника даны в соответствии с возрастными особенностями учащихся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учебники направлены на достижение учащимися личностных, метапредметных и предметных результатов по иностранным языка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Цели изучения предмет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е иноязычной коммуникативной компетенции (речевой, языковой, социокультурной, компенсаторной и учебно-познавательной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и воспитание школьников средствами иностранного язы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культуры безопасной жизнедеятельности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остижение указанных целей осуществляется в процессе формирования </w:t>
      </w:r>
      <w:r>
        <w:rPr>
          <w:b/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napToGrid w:val="true"/>
        <w:spacing w:lineRule="auto" w:line="240"/>
        <w:ind w:left="1418" w:hanging="567"/>
        <w:jc w:val="both"/>
        <w:rPr/>
      </w:pPr>
      <w:r>
        <w:rPr>
          <w:b/>
          <w:i/>
          <w:szCs w:val="28"/>
        </w:rPr>
        <w:t>речевая компетенция</w:t>
      </w:r>
      <w:r>
        <w:rPr>
          <w:szCs w:val="28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napToGrid w:val="true"/>
        <w:spacing w:lineRule="auto" w:line="240"/>
        <w:ind w:left="1418" w:hanging="567"/>
        <w:jc w:val="both"/>
        <w:rPr/>
      </w:pPr>
      <w:r>
        <w:rPr>
          <w:b/>
          <w:i/>
          <w:szCs w:val="28"/>
        </w:rPr>
        <w:t>языковая компетенц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napToGrid w:val="true"/>
        <w:spacing w:lineRule="auto" w:line="240"/>
        <w:ind w:left="1418" w:hanging="567"/>
        <w:jc w:val="both"/>
        <w:rPr/>
      </w:pPr>
      <w:r>
        <w:rPr>
          <w:b/>
          <w:i/>
          <w:szCs w:val="28"/>
        </w:rPr>
        <w:t>социокультурная компетенция</w:t>
      </w:r>
      <w:r>
        <w:rPr>
          <w:b/>
          <w:szCs w:val="28"/>
        </w:rPr>
        <w:t xml:space="preserve"> </w:t>
      </w:r>
      <w:r>
        <w:rPr>
          <w:szCs w:val="28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</w:t>
      </w:r>
      <w:r>
        <w:rPr>
          <w:szCs w:val="28"/>
          <w:lang w:val="en-US"/>
        </w:rPr>
        <w:t>V</w:t>
      </w:r>
      <w:r>
        <w:rPr>
          <w:szCs w:val="28"/>
        </w:rPr>
        <w:t>-</w:t>
      </w:r>
      <w:r>
        <w:rPr>
          <w:szCs w:val="28"/>
          <w:lang w:val="en-US"/>
        </w:rPr>
        <w:t>VI</w:t>
      </w:r>
      <w:r>
        <w:rPr>
          <w:szCs w:val="28"/>
        </w:rPr>
        <w:t xml:space="preserve"> и </w:t>
      </w:r>
      <w:r>
        <w:rPr>
          <w:szCs w:val="28"/>
          <w:lang w:val="en-US"/>
        </w:rPr>
        <w:t>VII</w:t>
      </w:r>
      <w:r>
        <w:rPr>
          <w:szCs w:val="28"/>
        </w:rPr>
        <w:t>-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napToGrid w:val="true"/>
        <w:spacing w:lineRule="auto" w:line="240"/>
        <w:ind w:left="1418" w:hanging="567"/>
        <w:jc w:val="both"/>
        <w:rPr/>
      </w:pPr>
      <w:r>
        <w:rPr>
          <w:b/>
          <w:i/>
          <w:szCs w:val="28"/>
        </w:rPr>
        <w:t>компенсаторная компетенция</w:t>
      </w:r>
      <w:r>
        <w:rPr>
          <w:b/>
          <w:szCs w:val="28"/>
        </w:rPr>
        <w:t xml:space="preserve"> – </w:t>
      </w:r>
      <w:r>
        <w:rPr>
          <w:szCs w:val="28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napToGrid w:val="true"/>
        <w:spacing w:lineRule="auto" w:line="240"/>
        <w:ind w:left="1418" w:hanging="567"/>
        <w:jc w:val="both"/>
        <w:rPr/>
      </w:pPr>
      <w:r>
        <w:rPr>
          <w:b/>
          <w:i/>
          <w:szCs w:val="28"/>
        </w:rPr>
        <w:t>учебно-познавательная компетенция</w:t>
      </w:r>
      <w:r>
        <w:rPr>
          <w:b/>
          <w:szCs w:val="28"/>
        </w:rPr>
        <w:t xml:space="preserve"> </w:t>
      </w:r>
      <w:r>
        <w:rPr>
          <w:szCs w:val="28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napToGrid w:val="true"/>
        <w:spacing w:lineRule="auto" w:line="240"/>
        <w:ind w:left="1418" w:hanging="567"/>
        <w:jc w:val="both"/>
        <w:rPr>
          <w:szCs w:val="28"/>
        </w:rPr>
      </w:pPr>
      <w:r>
        <w:rPr>
          <w:szCs w:val="28"/>
        </w:rPr>
        <w:t>формирование компетентности обучающихся в области безопасности;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napToGrid w:val="true"/>
        <w:spacing w:lineRule="auto" w:line="240"/>
        <w:ind w:left="1418" w:hanging="567"/>
        <w:jc w:val="both"/>
        <w:rPr>
          <w:szCs w:val="28"/>
        </w:rPr>
      </w:pPr>
      <w:r>
        <w:rPr>
          <w:szCs w:val="28"/>
        </w:rPr>
        <w:t>формирование коммуникативных умений и навыков (умение вести диалог в паре, в малой группе, учитывая сходство и разницу позиций, взаимодействие с партнерами для получения общего продукта или результата, умение занимать различные позиции и роли, понимать позиции и роли других людей);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napToGrid w:val="true"/>
        <w:spacing w:lineRule="auto" w:line="240"/>
        <w:ind w:left="1418" w:hanging="567"/>
        <w:jc w:val="both"/>
        <w:rPr>
          <w:szCs w:val="28"/>
        </w:rPr>
      </w:pPr>
      <w:r>
        <w:rPr>
          <w:szCs w:val="28"/>
        </w:rPr>
        <w:t>формирование у обучающихся метапредметных умений и навыков, способствующих подготовки молодежи к жизни в условиях возросших в последнее время опасностей техногенного и социального характера (умение найти, отобрать нужную информацию, усвоить ее, интерпретировать, использовать для личностного развития, для решения социальных задач, понимание схем, планов и других симво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содержания обучения являются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коммуникативных умений в основных видах речевой деятельност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языковых навыков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социокультурных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организации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используется фронтальная работа, парная работа, индивидуальная, коллективна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честве видов контроля выде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уровне школы: текущий, промежуточный, итоговы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ударственный контроль в конце базового курса обучения.</w:t>
      </w:r>
    </w:p>
    <w:p>
      <w:pPr>
        <w:pStyle w:val="Normal"/>
        <w:spacing w:lineRule="auto" w:line="240"/>
        <w:ind w:left="2410" w:hanging="24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каждом занятии. Объектами контроля могут быть как виды речевой деятельности, так и лексические и грамматические навыки школьников.</w:t>
      </w:r>
    </w:p>
    <w:p>
      <w:pPr>
        <w:pStyle w:val="Normal"/>
        <w:spacing w:lineRule="auto" w:line="240"/>
        <w:ind w:left="2410" w:hanging="24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межуточный 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цепочки уроков, четверти и ориентирован на те же объекты. Он может носить тестовый характер.</w:t>
      </w:r>
    </w:p>
    <w:p>
      <w:pPr>
        <w:pStyle w:val="Normal"/>
        <w:spacing w:lineRule="auto" w:line="240"/>
        <w:ind w:left="2694" w:hanging="269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ый 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учителем в конце каждого учебного года. Проверке подвергаются умения во всех видах речев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- средство коммуникации между людьми, представляющими разные страны и народы. Язык – это мощное средство безопасности и адаптации в конкретных социокультур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способствует осознанию идеи единства и многообразия в окружающем мире, пониманию роли и места своей культуры в контексте общемировой, позволяет получить умения и навыки </w:t>
      </w:r>
      <w:r>
        <w:rPr>
          <w:rFonts w:cs="Times New Roman" w:ascii="Times New Roman" w:hAnsi="Times New Roman"/>
          <w:spacing w:val="-2"/>
          <w:sz w:val="28"/>
          <w:szCs w:val="28"/>
        </w:rPr>
        <w:t>пользования языком в различных речевых ситуациях, овладеть основными грамматическими структурами,</w:t>
      </w:r>
      <w:r>
        <w:rPr>
          <w:rFonts w:cs="Times New Roman" w:ascii="Times New Roman" w:hAnsi="Times New Roman"/>
          <w:sz w:val="28"/>
          <w:szCs w:val="28"/>
        </w:rPr>
        <w:t xml:space="preserve"> навыками, связанными с социальными функциями язык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ставит на первое место коммуникативную функцию слова, умение владеть языком как средством коммуникации, развитие миротворческой лексики, связанной с правами человека, предотвращением конфликтов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й язык как учебный предмет характеризуется</w:t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предметностью</w:t>
      </w:r>
      <w:r>
        <w:rPr>
          <w:rFonts w:cs="Times New Roman" w:ascii="Times New Roman" w:hAnsi="Times New Roman"/>
          <w:sz w:val="28"/>
          <w:szCs w:val="28"/>
        </w:rPr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ногоуровневость</w:t>
      </w:r>
      <w:r>
        <w:rPr>
          <w:rFonts w:cs="Times New Roman" w:ascii="Times New Roman" w:hAnsi="Times New Roman"/>
          <w:sz w:val="28"/>
          <w:szCs w:val="28"/>
        </w:rPr>
        <w:t>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ифункциональностью</w:t>
      </w:r>
      <w:r>
        <w:rPr>
          <w:rFonts w:cs="Times New Roman" w:ascii="Times New Roman" w:hAnsi="Times New Roman"/>
          <w:sz w:val="28"/>
          <w:szCs w:val="28"/>
        </w:rPr>
        <w:t xml:space="preserve"> (может выступать как цель обучения и как средство приобретения сведений в самых различных областях знани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целена на реализацию личностно-ориентированного, коммуникативно-когнитивного, социокультурного деятельностного подхода к обучению иностранным языкам (в том числе английскому).</w:t>
        <w:br/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  <w:br/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ностранному языку (английскому) в основной школе должно обеспечивать преемственность с подготовкой учащихся в начальной школе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учебные умения, необходимые для изучения иностранного языка как учебного предмета, накоплены некоторые знания о правилах речевого поведения на родном и иностранном языках. В этом возрасте у них появляется стремление к самостоятельности и самоутверждению, формируется избирательный познавательный интерес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й школе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Все это позволяет расширить связи английского языка с другими учебными предметами, способствует иноязычному общению школьников с учащимися из других классов и школ, например, в ходе проектной деятельности с ровесниками из других стран, в том числе и через Интернет, содействует их социальной адаптации в современном мире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вершению обучения в основной школе планируется достижение учащимися общеевропейского допорогового уровня подготовки по иностранному языку (английскому языку) (уровень А-2).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, в специальных учебных заведениях и для дальнейшего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писание места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школы на изучение английского языка в 8 классе отведено 3 часа в неделю, 105 часов в год. Из расчёта 35 учебных нед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1. Удивительная планета, на которой мы живём (27 часов</w:t>
      </w:r>
      <w:r>
        <w:rPr>
          <w:rFonts w:cs="Times New Roman" w:ascii="Times New Roman" w:hAnsi="Times New Roman"/>
          <w:sz w:val="28"/>
          <w:szCs w:val="28"/>
        </w:rPr>
        <w:t>) (климат и погода в Великобритании, Австрии, Канаде, России. Земля. Все-ленная. Солнечная система. Космос и человек. Известные учёные изобретатели и космонавты. Мечта человечества о космосе. Природные стихийные бедствия: землетрясения, ураганы, торнадо, вулканы, наводнения, засухи. Поведение человека в экстремальных ситуациях. Удивительные природные места в России и англоязычных странах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 Самый лучший друг миру – это ты (20 часов)</w:t>
      </w:r>
      <w:r>
        <w:rPr>
          <w:rFonts w:cs="Times New Roman" w:ascii="Times New Roman" w:hAnsi="Times New Roman"/>
          <w:sz w:val="28"/>
          <w:szCs w:val="28"/>
        </w:rPr>
        <w:t xml:space="preserve"> (природа и проблемы экологии. Естественная и созданная человеком среда обитания. Проблемы загрязнения окружающей среды. Экология Земли и экология человека: твоё отношение. Взаимоотношения между людьми в об-ществе: причины недоверия друг к другу, причины военных конфликтов. Как можно защитить нашу планету: переработка промышленных и бытовых отходов. Соблюдение чистоты в доме и на улице, в городе и за городом. Сов-местные усилия по наведению чистоты там, где ты живёшь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редства массовой информации (33 часа)</w:t>
      </w:r>
      <w:r>
        <w:rPr>
          <w:rFonts w:cs="Times New Roman" w:ascii="Times New Roman" w:hAnsi="Times New Roman"/>
          <w:sz w:val="28"/>
          <w:szCs w:val="28"/>
        </w:rPr>
        <w:t xml:space="preserve"> (телевидение - способ увидеть мир. Универсальность радио как наиболее доступного средства массовой информации. Теле- и радио программы в России и англоговорящих странах. Интернет. Пресса как источник информации. Газеты, журналы. Любимые издания моей семьи. Профессия репортёр. Создание собственного репортажа. Чтение в жизни современного подростка. Домашняя и школьная библиотека. Факты из истории книгопечатания. Круг чтения мой и моих друзей. Любимые писатели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ытаясь стать успешным человеком (22 часа)</w:t>
      </w:r>
      <w:r>
        <w:rPr>
          <w:rFonts w:cs="Times New Roman" w:ascii="Times New Roman" w:hAnsi="Times New Roman"/>
          <w:sz w:val="28"/>
          <w:szCs w:val="28"/>
        </w:rPr>
        <w:t xml:space="preserve"> (известные люди, добившиеся в жизни успеха. Факты, некоторые биографические данные. Взаимоотношения в семье ( с родителями, братьями и сёстрами), с друзьями, со сверстниками. Домашние обязанности. Проблемы подростков и способы их решения. Межличностные отношения, конфликты и их решения. Праздники и традиции англоговорящих стран. Семейные праздники, приглашение гостей, подарки, поздравления. Независимость в принятии решений: выбор школьных предметов, проведение досуга. Доступные подростку способы зарабатывания дене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5. Тематическое 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134"/>
        <w:gridCol w:w="1843"/>
        <w:gridCol w:w="1843"/>
        <w:gridCol w:w="2268"/>
        <w:gridCol w:w="1984"/>
        <w:gridCol w:w="170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часов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Из ни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Теоретически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актически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Контрольные и диагност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Экскурсии (виртуа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 xml:space="preserve">Примечания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ая планета, на которой мы жив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лучший друг миру-это 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ясь стать успешным челове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– компле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 – демонстрац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3260"/>
        <w:gridCol w:w="2268"/>
      </w:tblGrid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111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печатная продукция (библиотечный фонд)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Enjoy English5» (английский язык) для 8 клас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государственного образовательного стандарта основного обще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образования по иностранному язы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Рабочие программы. 5-9 классы «Enjoy English» (английский язык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. «Английский с удовольствием / Enjoy English»: Биболетова М.З., Трубанева Н.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 слова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печатная продукция (для личного пользования учащих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Enjoy English5» для 8 класс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ащихс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(Reading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к основным разделам грамматического материала, содержащегося в примерных программах среднего образования по иностранному языку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английском языке: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и политические карты англогязычных стран стра, географическая карта России;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плакаты на английском  языке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одной страны;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англоязычных ст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ля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ащихс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«Английский с удовольствием / Enjoy English5»: Биболетова М.З., Трубанева Н.Н., Обнинск: Титул, 2002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(Reading). «Английский с удовольствием / Enjoy English5»: Биболетова М.З., Трубанева Н.Н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. «Английский с удовольствием / Enjoy English5»: Биболетова М.З., Трубанева Н.Н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ntial grammar in Use / Elementary/ (with  CD-ROM) Raymond Murphy Cambridge University  Press 2007 (third edition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portunities/New/ Russian Edition /Pre-intermediate/ Pearson Education Ltd, 2006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’ Book with Mini-Dictionary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 Powerbook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’s book with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 Master  CD-ROM, Class CDs, Test Book/ Cassette Pack, Video/DVD, Placement Test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ля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ащихс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«Английский с удовольствием / Enjoy English»: Биболетова М.З., Трубанева Н.Н., Обнинск: Титул, 2002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(Reading). «Английский с удовольствием / Enjoy English»: Биболетова М.З., Трубанева Н.Н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51" w:hanging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 Master  CD-ROM, Class CDs, Test Book/ Cassette Pack, Video/DVD, Placement Test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 слова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образовательного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titul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it-n.ru/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pedsovet.su/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english-easy.info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englishteachers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interaktiveboard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tea4er.ru/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ege.moipkro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mioo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1september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englishteacher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uroki.net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fsu-expert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britishcouncil.org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teachingenglish.org.uk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eltare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abc-english-grammar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alemeln.narod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angl.b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audio-clas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bilingua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classes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ef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elf-english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уровню подготовки выпускников 8 клас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английского языка ученик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начения изученных лексических единиц (слов, словосочетаний);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уктуры простых и сложных предложений  английского язы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ю различных коммуникативных типов предло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ладения иностранными языками в современном мире, особенности</w:t>
      </w:r>
    </w:p>
    <w:p>
      <w:pPr>
        <w:pStyle w:val="Normal"/>
        <w:spacing w:lineRule="auto" w:line="240" w:before="0" w:after="0"/>
        <w:ind w:left="141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ус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вор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ерифраз, синонимичные средства в процессе устного общения.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усле аудирования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ереспрос, просьбу повт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усле чтения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иноязычном тексте: прогнозировать его содержание по заголовку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 с выборочным пониманием нужной или интересующей   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усле письменной реч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адаптации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представителей других стран с культурой своего народа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/>
        <w:t>Календарно-тематическое планирование.</w:t>
      </w:r>
    </w:p>
    <w:tbl>
      <w:tblPr>
        <w:tblW w:w="1571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5"/>
        <w:gridCol w:w="1987"/>
        <w:gridCol w:w="557"/>
        <w:gridCol w:w="12"/>
        <w:gridCol w:w="1277"/>
        <w:gridCol w:w="2550"/>
        <w:gridCol w:w="1701"/>
        <w:gridCol w:w="2392"/>
        <w:gridCol w:w="6"/>
        <w:gridCol w:w="1853"/>
        <w:gridCol w:w="994"/>
        <w:gridCol w:w="990"/>
        <w:gridCol w:w="284"/>
        <w:gridCol w:w="16"/>
      </w:tblGrid>
      <w:tr>
        <w:trPr/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, тема  урока.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  содержания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дата проведени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/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ивительная планета, на которой мы живем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роды нет плохой погод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ather, nam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f the countries and capit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 Simple ,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Irregular Verbs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времена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Диалогическая реч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ая британская пого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loudy – sun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cy-snowy,  cool, humid, storm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Hot-wet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t’s …..today, isn’t it? – Yes, it is/ No, it isn’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 of the Present Siple, the Future Simp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Sentences beginning with “It’s…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говорить о погод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Диалогическая реч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entigrade –Fahrenheit; above – below; What is the weather like in…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t is… .  I think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view of the Present Cont and Present Perfect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диалогической реч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 Лексика по тем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стречи в Росси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t’s a … da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t looks like ra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hat a … weather we are having today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angeable weather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y at home, go outdo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5 minute test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ауд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планета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Milky way,  a huge disk, edge, Andromeda galaxy, the large and small Magellanic to explore, starships, to investig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построения монологического высказы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 Лексика по тем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 космосе?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Earth, the solar system, the Moon, space travel, the galaxy,  the universe, satellite, distance, pole, atmosphere, spaceship, telescope, intergalacti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” with the unique things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диалогическая речь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Вселенн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” with the unique things, review of tens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аудир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делали вчера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ace station, supervisor,  satellite,  spacesuits,  binoculars, storyteller, on the way,  to fa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ast Continuous Tense,  to b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o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ведения диалог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траха глаза вел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ace exploration, research, researcher, to launch a spaceship, a key problem, a scientific problem, to solve a prob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he Past Continuous Tense,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диалогической речи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ы пе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ace exploration, research, resear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he Past Continuous Tense,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аудир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космонавты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arthquake, hurricane, tornado, volcano, flood, drough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US"/>
              </w:rPr>
              <w:t xml:space="preserve">The Past Continuous Tense, 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построения монологического высказывания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 Continuous?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or-since,  Pres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Perfec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res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Con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констру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осмос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es</w:t>
            </w:r>
            <w:r>
              <w:rPr/>
              <w:t>.</w:t>
            </w:r>
            <w:r>
              <w:rPr>
                <w:lang w:val="en-GB"/>
              </w:rPr>
              <w:t>Perfect</w:t>
            </w:r>
            <w:r>
              <w:rPr/>
              <w:t xml:space="preserve">, </w:t>
            </w:r>
            <w:r>
              <w:rPr>
                <w:lang w:val="en-GB"/>
              </w:rPr>
              <w:t>Pres</w:t>
            </w:r>
            <w:r>
              <w:rPr/>
              <w:t xml:space="preserve">. </w:t>
            </w:r>
            <w:r>
              <w:rPr>
                <w:lang w:val="en-GB"/>
              </w:rPr>
              <w:t>Cont</w:t>
            </w:r>
            <w:r>
              <w:rPr/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ва в контекст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 по т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бедств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view of tens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конструкцию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диалогическая реч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Pas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 Continuous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Robinson, guitar,, to arrange one’s life, all year around,  to notice,  to change the cours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конструкцию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понимание диало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адо – это страшно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ornado, violen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lashies of lightening, funnel, to protect powerf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Review of tens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"/>
        <w:gridCol w:w="504"/>
        <w:gridCol w:w="1984"/>
        <w:gridCol w:w="709"/>
        <w:gridCol w:w="1134"/>
        <w:gridCol w:w="2540"/>
        <w:gridCol w:w="6"/>
        <w:gridCol w:w="1707"/>
        <w:gridCol w:w="2835"/>
        <w:gridCol w:w="1417"/>
        <w:gridCol w:w="1178"/>
        <w:gridCol w:w="1090"/>
      </w:tblGrid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: угроза стихийного бедствия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table, w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name is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монологическое высказы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 речь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 xml:space="preserve">The Geographical names, adjectives: high, low, deep, large, hot, cold,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езен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емый ос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Human nature/ body/ voice, humanity, amaze, attract, attractive,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манием содерж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планеты Зем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gdom of birds,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he roaring waters, Niagara Falls,  north, east, west,  sout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олученные знания из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 по тем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е времена 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can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к тексту. Уметь читать  текст  с пониманием основного содерж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 по тем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разных уголках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o protect, waste, pollute,  feeding, to save,  environmental problems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 you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отреблять языковой т речевой материал   темы в ситуации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928"/>
        <w:gridCol w:w="709"/>
        <w:gridCol w:w="8"/>
        <w:gridCol w:w="1167"/>
        <w:gridCol w:w="2480"/>
        <w:gridCol w:w="1747"/>
        <w:gridCol w:w="2769"/>
        <w:gridCol w:w="1466"/>
        <w:gridCol w:w="1169"/>
        <w:gridCol w:w="11"/>
        <w:gridCol w:w="1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ем сценарий фильма о природ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знан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uman beings, do research on, an international disaster, chemical waste, solve a problem, be empty of fish, alarming prediction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view of tense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навыки написания сценарие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ая  реч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родного кр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main topic of my presentation is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I’d like to talk about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d like to draw your attention to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xt, let me describe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ly, let me explain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example…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For instan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as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Simple</w:t>
            </w:r>
            <w:r>
              <w:rPr>
                <w:lang w:val="en-US"/>
              </w:rPr>
              <w:t xml:space="preserve">  </w:t>
            </w:r>
            <w:r>
              <w:rPr>
                <w:lang w:val="en-GB"/>
              </w:rPr>
              <w:t>u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ast Continuous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тексты-опис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грамматика по т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грам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УН по тем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продолже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грам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 по теме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УН 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шоу «Земля – наша план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знан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main topic of my presentation is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I’d like to talk about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d like to draw your attention to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xt, let me describe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ly, let me explai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or example…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For instan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 of tenses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” with the unique thing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лова изолирован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и диалогическая реч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й лучший друг миру-это 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щитить нашу планет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recycle, rubbish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Packaging, to collect, waste paper, to bury, glass, metal, plastic bin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 of tenses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uperlative degree of adjectiv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лексик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, грамматика по тем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prohibit, recycl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Litter, pack,  to throw, can, plastic, polythen, factory, industr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view of tense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им планету вместе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avoid, least,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, чте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ы да ка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 рованны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грамматика по тем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 ты сделал, если…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main topic of my presentation is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I’d like to talk about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d like to draw your attention to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xt, let me describe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ly, let me explain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example…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For instan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” with the features of the environment,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по тем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ая реч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была наша планет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factory, industr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ffixes: </w:t>
            </w:r>
            <w:r>
              <w:rPr>
                <w:i/>
                <w:lang w:val="en-US"/>
              </w:rPr>
              <w:t>-tion, - al,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” with the features of the environment,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чита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Джонатана Свиф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I’d like to draw your attention to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Passive Voic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984"/>
        <w:gridCol w:w="651"/>
        <w:gridCol w:w="1175"/>
        <w:gridCol w:w="2480"/>
        <w:gridCol w:w="1747"/>
        <w:gridCol w:w="2769"/>
        <w:gridCol w:w="1466"/>
        <w:gridCol w:w="1180"/>
        <w:gridCol w:w="1162"/>
      </w:tblGrid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ьный ми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gym, play snowballs, skate, sk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This s my famil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лова изолирован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столько мусора?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boy, a gir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работка структуры </w:t>
            </w:r>
            <w:r>
              <w:rPr>
                <w:rFonts w:cs="Times New Roman" w:ascii="Times New Roman" w:hAnsi="Times New Roman"/>
                <w:lang w:val="en-US"/>
              </w:rPr>
              <w:t>H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r name is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лова в контекс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, грамматика по те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девать мусор?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ая лекс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 по теме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в речи конструкцию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ая реч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блемах экологии по ради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y, Nick, the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Ann and Tom have got a grandmother and a grandfather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в речи конструкц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рова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олько шагов к чистой планет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daughter, a s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Has he/she got a Granny and Grandpa?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групп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логическая реч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567"/>
        <w:gridCol w:w="1276"/>
        <w:gridCol w:w="2409"/>
        <w:gridCol w:w="1843"/>
        <w:gridCol w:w="2693"/>
        <w:gridCol w:w="1418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тоже можешь сохранить план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bloi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roadcasting programm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ver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rticl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an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He/she hasn t got parent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грамматика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льм о защите планеты Зем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hannel, To get news over TV\ the Interne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video a fil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x.8 Word Focu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ritish\American Englis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roadcasting compan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atellite 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фестиваль документальных филь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my opinion…      As for me…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believe…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t makes me feel better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t’s amazing, fantastic, excit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lly rela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prefer                            In conclusion I should say                         To sum up                    On the whole        Personally I think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 ‘d like to emphasize                        It goes without saying tha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работка структур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ding</w:t>
            </w: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монологическ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н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In the morning I get up at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м ит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енная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For breakfast I have/ like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м 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диску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енная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по проблемам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friend, well, in winter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or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member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rdl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lie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hi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meth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lway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грамматика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567"/>
        <w:gridCol w:w="1276"/>
        <w:gridCol w:w="2409"/>
        <w:gridCol w:w="1843"/>
        <w:gridCol w:w="2693"/>
        <w:gridCol w:w="1418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ая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This is my frien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грамм. материала, ознакомление с лекс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, Диалогическая речь,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ды С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 commerci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adverti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Via e-mai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hat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ensat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чтения –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es</w:t>
            </w:r>
            <w:r>
              <w:rPr>
                <w:rFonts w:cs="Times New Roman" w:ascii="Times New Roman" w:hAnsi="Times New Roman"/>
              </w:rPr>
              <w:t xml:space="preserve"> в конце глаголов после гласных, звонких и глухих соглас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лексики в мини-диал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речь. Лексика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 и телевид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carrot, go to the park, lunch, Rabbi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For lunch he/she has…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ечь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, аудир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емся на роль радиоведу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switch on\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off\over t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e Russian radi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be on the tele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амматика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речь. Лексика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по рад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elebrati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celebrat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manage to do smt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prov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t proved to b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qui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quit doing sm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In the afternoon, every day, Does he/she skate well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сика. диалогическ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 у телеви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ad, write, usua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, лекс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e home, go for a wal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Uncou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ble noun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любишь телевикторин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Simp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esent Perfec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Perfec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nfinitiv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rticiple 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rticiple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984"/>
        <w:gridCol w:w="567"/>
        <w:gridCol w:w="1276"/>
        <w:gridCol w:w="2410"/>
        <w:gridCol w:w="1842"/>
        <w:gridCol w:w="2694"/>
        <w:gridCol w:w="1417"/>
        <w:gridCol w:w="1276"/>
        <w:gridCol w:w="11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увствуй себя корреспонден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the evening, a game, help M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In the evening, play games, help Mu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навыки разыгрывания сц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риодика в нашей жиз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nner, a book, a p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работ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have dinner, read books, play computer games, play the p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навыки чтения, гов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вы читаете в газетах и журналах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 to bed, watch TV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watch TV, go to bed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чать на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, чт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стих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ученная лек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монологические высказ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конструкции, письменн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омность – это хорош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ученная лек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Uncou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ble noun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лова в кон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, грамматика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о быть репорте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Magic Land. Nice to meet you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Simp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esent Perfec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st Perfec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nfinitiv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rticiple 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rticiple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в речи конструкцию, составление монологических высказы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отел бы ты стать репорте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t s great! An anim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диа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и понимание диа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567"/>
        <w:gridCol w:w="1276"/>
        <w:gridCol w:w="2409"/>
        <w:gridCol w:w="1843"/>
        <w:gridCol w:w="2693"/>
        <w:gridCol w:w="1418"/>
        <w:gridCol w:w="1276"/>
        <w:gridCol w:w="1134"/>
      </w:tblGrid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а гибели Артема Боров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n own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 pers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n opportunit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n ambition - ambiti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succeed- successfu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own (a hous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qual – unequ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elf-mad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ndepende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rely on peop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share smth with smb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work har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create – to be create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hand success on a plat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ind your own business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грамм. материала, ознакомление с лекс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сика Диалогическ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каз о хорошем челове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x.3 (revie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лексики в устной речи, чтение с извлечением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, монологическ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книги в наше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defen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encoura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mprehension ques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be greatly impressed b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achieve one’s objec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t made a great impression on m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have artistic\creative abiliti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get an Oscar for the fil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win the battle of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orbit the Ea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лексики в мини-диал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речь. Лексика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книги до сих пор популяр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лексику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речь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как часть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амматика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речь. Лексика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докладыв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ndependen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Lac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obe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Unfai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/>
              </w:rPr>
              <w:t>to cheer u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/>
              </w:rPr>
              <w:t>simil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/>
              </w:rPr>
              <w:t>to forgiv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/>
              </w:rPr>
              <w:t>privac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/>
              </w:rPr>
              <w:t>to betr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амматика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монологическое высказывание, аудирование, гов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сика. Монологическая 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голы, вводящие косвенную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косвенной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косв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allo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be allowed to do smt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tie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lera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n advan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be in the top grou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be under strai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o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и команды в косв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туаций как образец для монологически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ли не чита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ull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ull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rea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threat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defen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Victi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bu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lackmai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Verball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raci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с опорой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ть – сестра тал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Reported speec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(general, special questions) Comman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его мнения и обоснование 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диалогическ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й пис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ull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be a bull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be bulli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Reported speech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(revie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мини-сочи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конструкции, письменн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рои книг британск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hristm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t.Valentine’s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ustralia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anada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ndependence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Victory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Waintangi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anksgiving Da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limo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Reported speech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(review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uffix – les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at|who|wh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. правил, умений описыв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ая 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esent simple/ Past Simple (review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esent Perfec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(review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Past Simple Passive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(revie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извлечением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монологическ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, словарь, энциклопедия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Wedding r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ak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Dres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ngratulati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tie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lera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 recognized head of the famil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Unite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Hospitabl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 wedding cerem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e stress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First\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econd\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ird syllable\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mpound noun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x.8 Pronunciation Foc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уж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енная грамматика по те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ся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енная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енная грамматика по те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м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диску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енная лексика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зученная грамматика по те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равлять собственные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Ток-ш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n own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 pers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n opportunit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n ambition - ambiti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succeed- successfu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own (a hous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qual – unequ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elf-mad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ndepende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rely on peop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share smth with smb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work har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create – to be create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hand success on a plat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ind your own business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матика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закрепление лексики, чтение с полным поним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диалогическ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таясь стать успешным человеком.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пешная личность – это о теб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defen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encoura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mprehension ques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be greatly impressed b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achieve one’s objec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t made a great impression on m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have artistic\creative abiliti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get an Oscar for the fil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win the battle of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orbit the Ea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выков понимания речи на сл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диалогическ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необходимо для достижения успех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mpa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on of adjectiv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(review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ore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e mos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less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e leas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reading rules (revie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выков монологической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монологическ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успешного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ake smb do smt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sk\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Want\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ell smb to do sm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, разыгрывание опис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лекс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 – мой путь к успех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ndependen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Lac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obe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Unfai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/>
              </w:rPr>
              <w:t>to cheer u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/>
              </w:rPr>
              <w:t>simil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/>
              </w:rPr>
              <w:t>to forgiv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/>
              </w:rPr>
              <w:t>privac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/>
              </w:rPr>
              <w:t>to betr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ake smb do smt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sk\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Want\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ell smb to do smt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в употреблении лекс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лемы в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 и 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одростков реша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allo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be allowed to do smt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tie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lera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n advan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be in the top grou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be under strai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o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nditio-nal I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(review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 и 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ны ви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и описыв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ов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ull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ull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rea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threat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defen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Victi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bu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lackmai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Verball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raci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матика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этикет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ры из прошл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матика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лексики в монологических высказы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диалогическ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держать натис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ull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be a bull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be bulli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высказывания по теме без предварите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монологическ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hristm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t.Valentine’s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ustralia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anada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ndependence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Victory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Waintangi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anksgiving Da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limo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лексики в монологических и диалогических высказыва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лекс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ританские, американские и русские празд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Review, To defen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encoura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mprehension ques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be greatly impressed b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achieve one’s objec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t made a great impression on m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have artistic\creative abiliti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get an Oscar for the fil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win the battle of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orbit the Earth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овой информации с пониманием прочита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трад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Wedding r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ak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Dres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ngratulati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tie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lera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 recognized head of the famil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Unite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Hospitabl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 wedding cerem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 опорой на текст и план, выделение ключевой информации из прослушан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ь д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be independe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tie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lera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Responsib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encoura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obe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qualit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x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лексики по теме, составление собственного позд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монологическ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колько ты независи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babysi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aby-sitt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earn mone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ocket mone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be patie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make up one’s mind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care for domestic anim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бственного монологического высказывания по предваритель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монологическ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заработать на карманные расход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Full-ti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art-ti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Volunte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Vocational job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search job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apply onli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land a job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n employ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n employe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 job inter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иском информации, краткие высказывания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лекс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ля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n own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 pers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n opportunit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n ambition - ambiti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succeed- successfu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own (a hous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qual – unequ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elf-mad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ndepende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rely on peop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share smth with smb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work har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create – to be create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hand success on a plat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ind your own business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e stress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First\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Second\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hird syllable\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ompound noun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x.8 Pronunciation Foc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в чтении вслух и про себя, употребление лексики в устн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енная лексика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грамматика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ся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енная лексика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грамматика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м ит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диску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енная лексика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грамматика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находить и исправлять свои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тать независимы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ndependen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Lac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o obe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Unfai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/>
              </w:rPr>
              <w:t>to cheer u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/>
              </w:rPr>
              <w:t>simila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/>
              </w:rPr>
              <w:t>to forg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esent simple/ Past Simple (review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Present Perfec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(review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Past Simple Passive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(revie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речь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ка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амматика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ся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речь. Лексика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енная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енная грам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енная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енная грам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исьменных зад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исьменные зад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ка (30-40 слов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письмо (100 – 110 слов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/>
        <w:t>Написание развернутого высказывания (100 – 110 слов)</w:t>
      </w:r>
    </w:p>
    <w:tbl>
      <w:tblPr>
        <w:tblW w:w="1555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977"/>
        <w:gridCol w:w="1980"/>
        <w:gridCol w:w="2113"/>
        <w:gridCol w:w="42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ц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я текс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ексическое оформление реч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мматическое оформление ре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фография и пункту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полностью: содержание отражает все аспекты, указанные в задании; стилевое оформление речи выбрано правильно с учетом цели высказывания и адресата; соблюдены принятые в языке нормы вежлив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ние логично: средства логической связи использованы правильно; текст разделен на абзацы; оформление текста соответствует нормам, принятым в стране изучаем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мый словарный запас соответствует поставленной задаче; практически нет нарушений в использовании лекс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грамматические структуры в соответствии с поставленной задачей. Практически отсутствуют ошибк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логично; средства логической связи использованы правильно; текст разделен на абзацы; оформление текста соответствует нормам принятым в стране изучаемого языка. Используемые лексические и грамматические структуры соответствуют поставленной коммуникативной задаче. Лексические, грамматические и орфографические ошибки 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: некоторые аспекты, указанные в задании раскрыты не полностью; имеются отдельные нарушения стилевого оформления речи; в основном соблюдены принятые в  языке нормы веж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ние в основном логично; имеются отдельные недостатки при использовании средств логической связи;  имеются отдельные недостатки при делении текста на абзацы;  имеются отдельные нарушения в оформлении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уемый словарный запас соответствует поставленной задаче, однако встречаются отдельные неточности в употреблении слов, либо словарный запас ограничен, но лексика использована правильно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ряд грамматических ошибок, не затрудняющих понимание текст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ошибки практически отсутствуют. Текст разделен на предложения с правильным пунктуационным оформление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 полностью: содержание отражает не все аспекты, указанные в задании; нарушение стилевого оформления речи встречаются достаточно часто; в основном не  соблюдены принятые в  языке нормы веж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ние не всегда логично; имеются многочисленные ошибки в использовании средств логической связи, их выбор ограничен; деление текста на абзацы отсутствует; имеются многочисленные ошибки в оформлении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 неоправданно ограниченный словарный запас; часто встречаются нарушения в использовании лексики, некоторые из них могут затруднять понимание текст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часто встречаются ошибки элементарного уровня, либо ошибки немногочисленны, но затрудняют понимание текст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ряд орфографических и/или пунктуационных ошибок, которые не значительно затрудняют понимание текс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: содержание не отражает те аспекты, которые указаны в задании, или не соответствуют требуемому объе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 логика в построении высказывания; текст не оформл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йне ограниченный словарный запас не позволяет выполнить поставленную задач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авила не соблюдаютс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фографии и пунктуации не соблюдаютс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я по говорению.</w:t>
      </w:r>
    </w:p>
    <w:p>
      <w:pPr>
        <w:pStyle w:val="Normal"/>
        <w:spacing w:lineRule="auto" w:line="240"/>
        <w:jc w:val="both"/>
        <w:rPr/>
      </w:pPr>
      <w:r>
        <w:rPr/>
        <w:t>Монологическое высказывание (8 – 10 фраз).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461"/>
        <w:gridCol w:w="4044"/>
        <w:gridCol w:w="3141"/>
        <w:gridCol w:w="329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коммуникативной задач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 – грамматическое оформл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носительная сторона реч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дание полностью вы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лнено: тема раскр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в заданном объёме (вс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еречисленные в задании аспекты были раскрыты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сказывании). Соци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ультурные знания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ы в соответс</w:t>
              <w:softHyphen/>
              <w:t>твии с ситуацией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пользуемый лексико-гр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тический материал со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етствует поставленной к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никативной задаче. Уча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ийся демонстрирует большой словарный запас и владение разнообразными грамматическими структура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и. Допущены отдельные ошибки, которые не затруд</w:t>
              <w:softHyphen/>
              <w:t>няют поним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высказывания соблюдена: вступление, основная информация, заключ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логической связи адекватны поставленной задаче и разнообразны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обучаю-щегося понятна: не допуск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не-матических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шибок, практическ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се   звуки   в   пото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и       произносятся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 соблю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тся правильный 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ационный     рису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к.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окультурные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нания использо-ваны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 соответствии с с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уацией общения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дание выполнено час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чно: тема раскр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 не в полном объёме. С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циокультурные зн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м использованы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ответствии с ситуацией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уемый лексико- 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ический материал в цел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ветствует поставле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оммуникативной задаче.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дел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языковые ошибки ил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опускает языковые ошиб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щие понимани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высказывания вполне соблюдена: вступление, основная информация, заключ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логической связи адекватны поставленной задаче, но  однообразны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чь понятна: не допус</w:t>
              <w:softHyphen/>
              <w:t xml:space="preserve">каются фонематическ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шибки; практически все звуки в потоке речи про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зносятся правильно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людается правильны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тонационный рисуно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частично: тема раскрыта в ограниченном объеме, социокультурные знания мало использованы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монстрирует о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ниченный слов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й запас, в неко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ых случаях недостаточный для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нения пост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ленной задач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высказывания не вполне соблюдена: вступление, основная информация, заключ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логической связи неадекватны поставленной задаче и однообразны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основном речь понятна: не допускает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бых фонематических ошибок; звуки в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оке речи в большинстве случаев произносит правильно,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онационный рисунок в основн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авильны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 выполнено: тема не раскры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уемый лексико-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ический материал не поз</w:t>
              <w:softHyphen/>
              <w:t>воляет выполнить поставл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ую коммуникативную задач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высказывания не соблюдена: вступление, основная информация, заключение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логической связи неадекватны поставленной задаче и однообразны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чь плохо воспринима</w:t>
              <w:softHyphen/>
              <w:t>ется на слух из-за б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го количества фоне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атических ошибок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правильного произне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ения многих звуко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 (3-5 реплик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2694"/>
        <w:gridCol w:w="2693"/>
        <w:gridCol w:w="1843"/>
        <w:gridCol w:w="32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коммуникативной 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обеседн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 – грамматическое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носительная сторона реч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дание полностью вы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лнено: цель общения достигнута, тема раскр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в заданном объёме (вс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еречисленные в задании аспекты были раскрыты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сказывании). Соци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ультурные знания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ы в соответс</w:t>
              <w:softHyphen/>
              <w:t>твии с ситуацией об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логично и связно вести беседу: начинает при необходимости, и поддерживает ее с соблюдением очередности при обмене репликами, проявляет инициативу при смене темы, восстанавливает беседу в случае сбо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пользуемый лексико-грам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тический материал соот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етствует поставленной к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никативной задаче. У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ийся демонстрирует большой словарный запас и владение разнообразными грамматическими структура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и. Допущены отдельные ошибки, которые не затруд</w:t>
              <w:softHyphen/>
              <w:t>няют поним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умеет начать, поддержать и закончить общение, соблюдает очередность репл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обучаю-щегося понятна: не допуск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не-матических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шибок, практическ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се   звуки   в   пото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и       произносятся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 соблю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тся правильный 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ационный     рису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к.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окультурные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нания использо-ваны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 соответствии с с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уацией общения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дание выполнено час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чно: цель общения до</w:t>
              <w:softHyphen/>
              <w:t>стигнута, но тема раскр 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 не в полном объёме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циокультурные зн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м использованы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оответствии с ситу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емонстрирует хоро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шие навыки и умения речевог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заимодействия с партнером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меет начать, поддержать и зако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ь беседу; соблюдает очерёд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сть при обмене репл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уемый лексико- гра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ический материал в цел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ветствует поставле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оммуникативной задаче.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елает многоч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енные языковые ошибки ил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опускает языковые ошиб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щие поним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умеет начать, поддержать и закончить общение, соблюдает очередность реплик, но тратит достаточно много времени на обдумывание свои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чь понятна: не допус</w:t>
              <w:softHyphen/>
              <w:t xml:space="preserve">каются фонематическ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шибки; практически все звуки в потоке речи про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зносятся правильно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людается правильны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тонационный рисуно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дание выполнено час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чно: цель общения до</w:t>
              <w:softHyphen/>
              <w:t>стигнута не полностью, тема раскр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 в ограниченном объёме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иокультурные знания м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ы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оответствии с ситу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еспособность логично и связно вести беседу: не начинает и не стремится поддерживать ее, не проявляет инициативы при смене темы, передает наиболее общие идеи в ограниченном контексте; в значительной степени зависит от помощи со стороны собесед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монстрирует о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ниченный слов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й запас, в неко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ых случаях недостаточный для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нения пост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нной задач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елает многоч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нные ошибки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 допускает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шибки, затру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яющие поним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умеет начать, поддержать и закончить общение, соблюдает очередность реплик, но не проявляет инициативы, тратит много времени на обдумывание свои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основном речь понятна: не допускает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бых фонематических ошибок; звуки в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оке речи в большинстве случаев произносит правильно,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онационный рисунок в основн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авильн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дание не выполнено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4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щения не достиг</w:t>
              <w:softHyphen/>
              <w:t>ну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демонстрирует плох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формированные навыки и уме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ия речевого взаимодействия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ртнером: имеет большие проб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 в понимании собеседника; не умеет поддержать беседу; затру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ется запрашивать информацию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соблюдает очерёдность репл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уемый лексико-грам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ический материал не поз</w:t>
              <w:softHyphen/>
              <w:t>воляет выполнить поставл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ую коммуникативную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е  умеет вести общение, не соблюдает очередность реплик, не проявляет инициативы, не знает что ответи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чь плохо воспринима</w:t>
              <w:softHyphen/>
              <w:t>ется на слух из-за б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го количества фоне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атических ошибок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правильного произне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ения многих звуко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 по чтению.</w:t>
      </w:r>
    </w:p>
    <w:p>
      <w:pPr>
        <w:pStyle w:val="Normal"/>
        <w:shd w:fill="FFFFFF" w:val="clear"/>
        <w:spacing w:lineRule="auto" w:line="240"/>
        <w:ind w:left="43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Чтение с пониманием основного содержания осуществля</w:t>
        <w:softHyphen/>
      </w:r>
      <w:r>
        <w:rPr>
          <w:rFonts w:cs="Times New Roman" w:ascii="Times New Roman" w:hAnsi="Times New Roman"/>
          <w:bCs/>
          <w:sz w:val="24"/>
          <w:szCs w:val="24"/>
        </w:rPr>
        <w:t>ется на несложных аутентичных текстах с ориентацией на вы</w:t>
        <w:softHyphen/>
        <w:t xml:space="preserve">деленное в программе предметное содержание, включающих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некоторое количество незнакомых слов. Объем текстов дл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чтения – 600-700 слов.</w:t>
      </w:r>
    </w:p>
    <w:p>
      <w:pPr>
        <w:pStyle w:val="Normal"/>
        <w:shd w:fill="FFFFFF" w:val="clear"/>
        <w:spacing w:lineRule="auto" w:line="240"/>
        <w:ind w:left="38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с выборочным пониманием нужной или интересу</w:t>
        <w:softHyphen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ющей информации осуществляется на несложных аутентичных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текстах разных жанров и предполагает умение просмотре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кст или несколько коротких текстов и выбрать информацию, которая необходима или представляет интерес для учащихся.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Объем текста для чтения — около 350 слов.</w:t>
      </w:r>
    </w:p>
    <w:p>
      <w:pPr>
        <w:pStyle w:val="Normal"/>
        <w:shd w:fill="FFFFFF" w:val="clear"/>
        <w:spacing w:lineRule="auto" w:line="240"/>
        <w:ind w:left="24" w:right="14" w:firstLine="42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Чтение с полным пониманием осуществляется на неслож</w:t>
        <w:softHyphen/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ных аутентичных текстах, построенных в основном на изучен</w:t>
        <w:softHyphen/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ном языковом материале, с использованием различных при</w:t>
        <w:softHyphen/>
      </w:r>
      <w:r>
        <w:rPr>
          <w:rFonts w:cs="Times New Roman" w:ascii="Times New Roman" w:hAnsi="Times New Roman"/>
          <w:bCs/>
          <w:sz w:val="24"/>
          <w:szCs w:val="24"/>
        </w:rPr>
        <w:t>емов смысловой переработки текста (языковой догадки, выбо</w:t>
        <w:softHyphen/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рочного перевода) и оценки полученной информации. Объем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текста для чтения - около 500 слов.</w:t>
      </w:r>
    </w:p>
    <w:p>
      <w:pPr>
        <w:pStyle w:val="Normal"/>
        <w:shd w:fill="FFFFFF" w:val="clear"/>
        <w:spacing w:lineRule="auto" w:line="240"/>
        <w:ind w:left="24" w:right="14" w:firstLine="422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143"/>
        <w:gridCol w:w="4778"/>
        <w:gridCol w:w="414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 чт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корость, произношение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 содержание текст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на говорение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умеет выявить буквенно-звуковые соответствия в языке, узнает устные с образцы слов в тексте. Чтение выразительное ( достаточно беглое, быстрое, правильное произношение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и ошибки, искажающие смысл и понимание слов, или они были незначительны (1-4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нял содержание текста (согласно вида чтения), успешно выполняет все задания, направленные на проверку понимания  содержания текс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развита языковая догадка, и он не затрудняется в понимании некоторых незнакомых слов и не испытывает необходимость обращаться к словарю (1-2 раза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может ответить на дополнительные вопросы учителя, высказать и подтвердить свою точку зрения согласно теме текста, используя дополнительные факты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умеет выявить буквенно-звуковые соответствия в языке, узнает устные с образцы слов в тексте. Чтение выразительное,  но недостаточно беглое, быстрое, правильное произношение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ошибки, не искажающие смысл и понимание слов (5-8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нял содержание текста (согласно вида чтения) за исключением деталей и частностей, не влияющих на понимание содержания всего текста, выполняет задания, направленные на проверку понимания  содержания текста, используя сам текс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недостаточно развита языковая догадка, и он  затрудняется в понимании некоторых незнакомых слов и испытывает необходимость обращаться к словарю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может ответить на дополнительные вопросы учителя, но недостаточно логично высказать свою точку зрения согласно теме текста, используя факты текста и свои примеры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умеет выявить буквенно-звуковые соответствия в языке, узнает устные с образцы слов в тексте. Чтение не выразительное,   недостаточно беглое, быстрое, правильное произнош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ошибки, среди которых встречались и такие, которые  искажают смысл и понимание слов (9-13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еточно понял содержание текста (согласно вида чтения), сумел выделить небольшое количество фактов, выполняет не все задания, направленные на проверку понимания  содержания текста, только с опорой на  текс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совсем не  развита языковая догадка, и он  не сумел догадаться о значении некоторых незнакомых слов и многократно обращается к словарю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может ответить на дополнительные вопросы учителя, но нелогично высказывает свою точку зрения согласно теме текста, не может ее подтвердить фактами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может прочитать предложенный отрывок текста. При попутке чтения допускаются грубые многочисленные ошибки(свыше 15), нарушающие смысл и понимание слов. Чтение текста производится только при посторонней помощ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йся не понял содержание текста, не может ориентироваться в тексте и выделять факты, подробности для выполнения заданий по проверке понимания содержания текст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может ответить на дополнительные вопросы учителя, не  высказывает свою точку зрения согласно теме текст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 по аудированию.</w:t>
      </w:r>
    </w:p>
    <w:p>
      <w:pPr>
        <w:pStyle w:val="Normal"/>
        <w:shd w:fill="FFFFFF" w:val="clear"/>
        <w:spacing w:lineRule="auto" w:line="240"/>
        <w:ind w:left="24" w:right="34" w:firstLine="3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удирование с полным пониманием содержания осуществ</w:t>
        <w:softHyphen/>
        <w:t>ляется на несложных текстах, построенных на полностью з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ом учащимся языковом материале. Время звучания текс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аудирования — до 1 мин.</w:t>
      </w:r>
    </w:p>
    <w:p>
      <w:pPr>
        <w:pStyle w:val="Normal"/>
        <w:shd w:fill="FFFFFF" w:val="clear"/>
        <w:spacing w:lineRule="auto" w:line="240"/>
        <w:ind w:left="29" w:right="24" w:firstLine="3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рование с пониманием основного содержания текс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ется на аутентичном материале, содержащем нар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у с изученными и некоторое количество незнакомых язык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х явлений. Время звучания текстов для аудирования – 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.</w:t>
      </w:r>
    </w:p>
    <w:p>
      <w:pPr>
        <w:pStyle w:val="Normal"/>
        <w:shd w:fill="FFFFFF" w:val="clear"/>
        <w:spacing w:lineRule="auto" w:line="240"/>
        <w:ind w:left="48" w:right="10" w:firstLine="37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удирование с выборочным пониманием нужной или ин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сующей информации предполагает умение выделить значим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в одном или нескольких аутентичных корот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кстах прагматического характера, опуская избыточную инф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ацию. Время звучания текстов для аудирования — до 1,5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7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 содерж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на говор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ностью понимает основное содержание, умеет выделить отдельную, значимую для себя информацию, догадывается о значении незнакомых слов по контексту, умеет использовать информацию для решения поставленной задач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может ответить на дополнительные вопросы учителя, высказать и подтвердить свою точку зрения согласно теме текста, используя дополнительные факты и факты из текс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полностью понимает основное содержание, но умеет выделить отдельную, значимую для себя информацию, догадывается о значении части незнакомых слов по контексту, умеет использовать информацию для решения поставленной задач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может ответить на дополнительные вопросы учителя, но недостаточно логично высказать свою точку зрения согласно теме текста, используя факты текста и свои пример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полностью понимает основное содержание, не может  выделить отдельные факты из текста, догадывается о значении 50% незнакомых слов по контексту, полученную информацию для решения поставленной задачи может использовать только при посторонней помощ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может ответить на дополнительные вопросы учителя, но нелогично высказывает свою точку зрения согласно теме текста, не может ее подтвердить факта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нимает менее 50% текста, не может  выделить отдельные факты из текста, не может догадаться о значении  незнакомых слов по контексту, выполнить  поставленные задачи не може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может ответить на дополнительные вопросы учителя, не  высказывает свою точку зрения согласно теме текст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 по лексике и грамматик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в тестовой форм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91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70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– 50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, словарные диктант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95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 75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– 60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Лексико-грамматические упражнения</w:t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451"/>
        <w:gridCol w:w="2835"/>
        <w:gridCol w:w="3828"/>
        <w:gridCol w:w="283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и инто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использует лексику и простые структуры отлично, также использует сложные семантические струк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е допускает грамматические ошиб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емонстрирует правильное и понятное произношение и уда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допускает ошибки в правописании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использует лексику и простые структуры правильно, допускает ошибки при  использовании сложных семантических струк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редко допускает грамматические ошиб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емонстрирует правильное и понятное произношение и ударение с некоторыми ошибками, которые редко мешают поним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редко допускает ошибки в правописании, которые не мешают пониманию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использует лексику и простые структуры в основном правиль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опускает некоторые грамматические ошиб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емонстрирует часто неправильное и непонятное произношение и ударение, которые иногда мешают поним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пускает ошибки в правописании, которые иногда мешают пониманию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использует ограниченную лексику, не соответствующую уровню знания языка, допускает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часто допускает грамматические ошиб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емонстрирует неправильное и непонятное произношение и ударение, которые мешают поним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пускает ошибки в правописании, которые мешают понима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suppressAutoHyphens w:val="true"/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titul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www.english-easy.info/" TargetMode="External"/><Relationship Id="rId7" Type="http://schemas.openxmlformats.org/officeDocument/2006/relationships/hyperlink" Target="http://www.englishteachers.ru/" TargetMode="External"/><Relationship Id="rId8" Type="http://schemas.openxmlformats.org/officeDocument/2006/relationships/hyperlink" Target="http://interaktiveboard.ru/" TargetMode="External"/><Relationship Id="rId9" Type="http://schemas.openxmlformats.org/officeDocument/2006/relationships/hyperlink" Target="http://tea4er.ru/" TargetMode="External"/><Relationship Id="rId10" Type="http://schemas.openxmlformats.org/officeDocument/2006/relationships/hyperlink" Target="http://www.ege.moipkro.ru/" TargetMode="External"/><Relationship Id="rId11" Type="http://schemas.openxmlformats.org/officeDocument/2006/relationships/hyperlink" Target="http://www.mioo.ru/" TargetMode="External"/><Relationship Id="rId12" Type="http://schemas.openxmlformats.org/officeDocument/2006/relationships/hyperlink" Target="http://www.1september.ru/" TargetMode="External"/><Relationship Id="rId13" Type="http://schemas.openxmlformats.org/officeDocument/2006/relationships/hyperlink" Target="http://www.englishteachers.ru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fsu-expert.ru/" TargetMode="External"/><Relationship Id="rId16" Type="http://schemas.openxmlformats.org/officeDocument/2006/relationships/hyperlink" Target="http://www.britishcouncil.org/" TargetMode="External"/><Relationship Id="rId17" Type="http://schemas.openxmlformats.org/officeDocument/2006/relationships/hyperlink" Target="http://www.teachingenglish.org.uk/think/articles/stirrers-settlers-primary-classroom" TargetMode="External"/><Relationship Id="rId18" Type="http://schemas.openxmlformats.org/officeDocument/2006/relationships/hyperlink" Target="http://www.eltarea.ru/rb-topic_name_fort.htm" TargetMode="External"/><Relationship Id="rId19" Type="http://schemas.openxmlformats.org/officeDocument/2006/relationships/hyperlink" Target="http://www.abc-english-grammar.com/" TargetMode="External"/><Relationship Id="rId20" Type="http://schemas.openxmlformats.org/officeDocument/2006/relationships/hyperlink" Target="http://www.alemeln.narod.ru/" TargetMode="External"/><Relationship Id="rId21" Type="http://schemas.openxmlformats.org/officeDocument/2006/relationships/hyperlink" Target="http://www.angl.by.ru/" TargetMode="External"/><Relationship Id="rId22" Type="http://schemas.openxmlformats.org/officeDocument/2006/relationships/hyperlink" Target="http://www.audio-class.ru/" TargetMode="External"/><Relationship Id="rId23" Type="http://schemas.openxmlformats.org/officeDocument/2006/relationships/hyperlink" Target="http://www.bilingual.ru/" TargetMode="External"/><Relationship Id="rId24" Type="http://schemas.openxmlformats.org/officeDocument/2006/relationships/hyperlink" Target="http://www.classes.ru/" TargetMode="External"/><Relationship Id="rId25" Type="http://schemas.openxmlformats.org/officeDocument/2006/relationships/hyperlink" Target="http://www.efl.ru/" TargetMode="External"/><Relationship Id="rId26" Type="http://schemas.openxmlformats.org/officeDocument/2006/relationships/hyperlink" Target="http://www.elf-english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45:00Z</dcterms:created>
  <dc:creator>ADMIN</dc:creator>
  <dc:description/>
  <cp:keywords/>
  <dc:language>en-US</dc:language>
  <cp:lastModifiedBy>User</cp:lastModifiedBy>
  <dcterms:modified xsi:type="dcterms:W3CDTF">2015-02-11T08:26:00Z</dcterms:modified>
  <cp:revision>11</cp:revision>
  <dc:subject/>
  <dc:title>Муниципальное образовательное учреждение Сенгилеевская средняя общеобразовательная школа №2</dc:title>
</cp:coreProperties>
</file>