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 педагогического сове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енгилеевской СОШ №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 от «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lang w:val="en-US"/>
              </w:rPr>
              <w:t xml:space="preserve">  06  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О.А.Ломкова 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114-о от « 07 » 05.201  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uto" w:line="240"/>
        <w:ind w:hanging="0"/>
        <w:rPr/>
      </w:pPr>
      <w:r>
        <w:rPr/>
        <w:t>Отчёт о результатах самообследования</w:t>
      </w:r>
    </w:p>
    <w:p>
      <w:pPr>
        <w:pStyle w:val="Normal"/>
        <w:widowControl/>
        <w:ind w:hanging="0"/>
        <w:jc w:val="center"/>
        <w:rPr/>
      </w:pPr>
      <w:r>
        <w:rPr>
          <w:b/>
          <w:sz w:val="28"/>
          <w:szCs w:val="28"/>
        </w:rPr>
        <w:t>муниципального  общеобразовательного учреждения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й средней общеобразовательной школы №2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8"/>
          <w:szCs w:val="28"/>
        </w:rPr>
        <w:t>за 2014 – 2015 учебный  год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4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0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widowControl/>
        <w:ind w:firstLine="284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 самообследования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ind w:left="0" w:right="113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бъективной информации о деятельности  общеобразовательной организации;</w:t>
      </w:r>
    </w:p>
    <w:p>
      <w:pPr>
        <w:pStyle w:val="Normal"/>
        <w:widowControl/>
        <w:numPr>
          <w:ilvl w:val="0"/>
          <w:numId w:val="8"/>
        </w:numPr>
        <w:ind w:left="0" w:right="113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и открытости материалов самообследования ОО.</w:t>
      </w:r>
    </w:p>
    <w:p>
      <w:pPr>
        <w:pStyle w:val="Normal"/>
        <w:ind w:right="1134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самообследования:</w:t>
      </w:r>
    </w:p>
    <w:p>
      <w:pPr>
        <w:pStyle w:val="Normal"/>
        <w:widowControl/>
        <w:numPr>
          <w:ilvl w:val="1"/>
          <w:numId w:val="11"/>
        </w:numPr>
        <w:ind w:left="0" w:right="1134" w:firstLine="28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ать объективную оценку:</w:t>
      </w:r>
    </w:p>
    <w:p>
      <w:pPr>
        <w:pStyle w:val="Normal"/>
        <w:ind w:right="1134" w:firstLine="284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разовательной деятельности;</w:t>
      </w:r>
    </w:p>
    <w:p>
      <w:pPr>
        <w:pStyle w:val="Normal"/>
        <w:ind w:right="1134" w:firstLine="284"/>
        <w:rPr>
          <w:sz w:val="28"/>
          <w:szCs w:val="28"/>
        </w:rPr>
      </w:pPr>
      <w:r>
        <w:rPr>
          <w:sz w:val="28"/>
          <w:szCs w:val="28"/>
        </w:rPr>
        <w:t>- системы управления ОО;</w:t>
      </w:r>
    </w:p>
    <w:p>
      <w:pPr>
        <w:pStyle w:val="Normal"/>
        <w:ind w:right="1134" w:firstLine="284"/>
        <w:rPr>
          <w:sz w:val="28"/>
          <w:szCs w:val="28"/>
        </w:rPr>
      </w:pPr>
      <w:r>
        <w:rPr>
          <w:sz w:val="28"/>
          <w:szCs w:val="28"/>
        </w:rPr>
        <w:t>- организации, содержания и качества подготовки учащихся;</w:t>
      </w:r>
    </w:p>
    <w:p>
      <w:pPr>
        <w:pStyle w:val="Normal"/>
        <w:ind w:right="1134" w:firstLine="284"/>
        <w:rPr>
          <w:sz w:val="28"/>
          <w:szCs w:val="28"/>
        </w:rPr>
      </w:pPr>
      <w:r>
        <w:rPr>
          <w:sz w:val="28"/>
          <w:szCs w:val="28"/>
        </w:rPr>
        <w:t>- организации учебного процесса;</w:t>
      </w:r>
    </w:p>
    <w:p>
      <w:pPr>
        <w:pStyle w:val="Normal"/>
        <w:ind w:right="1134" w:firstLine="284"/>
        <w:rPr>
          <w:sz w:val="28"/>
          <w:szCs w:val="28"/>
        </w:rPr>
      </w:pPr>
      <w:r>
        <w:rPr>
          <w:sz w:val="28"/>
          <w:szCs w:val="28"/>
        </w:rPr>
        <w:t>- социализации  выпускников;</w:t>
      </w:r>
    </w:p>
    <w:p>
      <w:pPr>
        <w:pStyle w:val="Normal"/>
        <w:ind w:right="1134" w:firstLine="284"/>
        <w:rPr>
          <w:sz w:val="28"/>
          <w:szCs w:val="28"/>
        </w:rPr>
      </w:pPr>
      <w:r>
        <w:rPr>
          <w:sz w:val="28"/>
          <w:szCs w:val="28"/>
        </w:rPr>
        <w:t>-качества кадрового, учебно-методического, библиотечно-информационного обеспечения, материально-технической базы;</w:t>
      </w:r>
    </w:p>
    <w:p>
      <w:pPr>
        <w:pStyle w:val="Normal"/>
        <w:ind w:right="113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ЗОВАТЕЛЬНОМ УЧРЕЖДЕНИИ</w:t>
      </w:r>
    </w:p>
    <w:p>
      <w:pPr>
        <w:pStyle w:val="Style16"/>
        <w:spacing w:lineRule="auto" w:line="276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1.Полное наименование образовательного учреждения в соответствии с Уставом:</w:t>
      </w:r>
      <w:r>
        <w:rPr>
          <w:color w:val="000000"/>
          <w:sz w:val="28"/>
          <w:szCs w:val="28"/>
        </w:rPr>
        <w:t xml:space="preserve"> муниципальное образовательное учреждение Сенгилеевская средняя общеобразовательная школа №2</w:t>
      </w:r>
    </w:p>
    <w:p>
      <w:pPr>
        <w:pStyle w:val="Style16"/>
        <w:spacing w:lineRule="auto" w:line="276"/>
        <w:ind w:left="720" w:hanging="0"/>
        <w:rPr/>
      </w:pPr>
      <w:r>
        <w:rPr>
          <w:b/>
          <w:color w:val="000000"/>
          <w:sz w:val="28"/>
          <w:szCs w:val="28"/>
        </w:rPr>
        <w:t>Юридический адрес</w:t>
      </w:r>
      <w:r>
        <w:rPr>
          <w:color w:val="000000"/>
          <w:sz w:val="28"/>
          <w:szCs w:val="28"/>
        </w:rPr>
        <w:t>: </w:t>
      </w:r>
      <w:r>
        <w:rPr>
          <w:sz w:val="28"/>
          <w:szCs w:val="28"/>
        </w:rPr>
        <w:t>433380,  Ульяновская обл.,   г. Сенгилей, улица   Новая Линия, дом 36.</w:t>
      </w:r>
    </w:p>
    <w:p>
      <w:pPr>
        <w:pStyle w:val="Style16"/>
        <w:spacing w:lineRule="auto" w:line="276"/>
        <w:ind w:left="720" w:hanging="0"/>
        <w:rPr/>
      </w:pPr>
      <w:r>
        <w:rPr>
          <w:b/>
          <w:color w:val="000000"/>
          <w:sz w:val="28"/>
          <w:szCs w:val="28"/>
        </w:rPr>
        <w:t>Фактический адрес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33380,  Ульяновская обл.,   г. Сенгилей, улица   Новая Линия, дом 36.</w:t>
      </w:r>
    </w:p>
    <w:p>
      <w:pPr>
        <w:pStyle w:val="Style16"/>
        <w:spacing w:lineRule="auto" w:line="276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лефоны</w:t>
      </w:r>
      <w:r>
        <w:rPr>
          <w:color w:val="000000"/>
          <w:sz w:val="28"/>
          <w:szCs w:val="28"/>
        </w:rPr>
        <w:t>: директор 8(84233)</w:t>
      </w:r>
      <w:r>
        <w:rPr>
          <w:sz w:val="28"/>
          <w:szCs w:val="28"/>
        </w:rPr>
        <w:t xml:space="preserve"> 21-8-65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76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senmha</w:t>
      </w:r>
      <w:r>
        <w:rPr>
          <w:color w:val="000000"/>
          <w:sz w:val="28"/>
          <w:szCs w:val="28"/>
        </w:rPr>
        <w:t>75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6"/>
        <w:spacing w:lineRule="auto" w:line="276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рес сай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g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ng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zdo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left="360" w:hanging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чред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Сенгилеевский район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Лицензия:</w:t>
      </w:r>
      <w:r>
        <w:rPr>
          <w:sz w:val="28"/>
          <w:szCs w:val="28"/>
        </w:rPr>
        <w:t xml:space="preserve">  серия  73Л01  №0000191 дата выдачи  18 марта  2013   год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 действия - бессрочная, выдана Комитетом по надзору и контролю в сфере  образования Ульяновской области.</w:t>
      </w:r>
    </w:p>
    <w:p>
      <w:pPr>
        <w:pStyle w:val="Style17"/>
        <w:spacing w:before="280" w:after="0"/>
        <w:ind w:left="284" w:firstLine="142"/>
        <w:rPr>
          <w:sz w:val="28"/>
        </w:rPr>
      </w:pPr>
      <w:r>
        <w:rPr>
          <w:b/>
          <w:sz w:val="28"/>
          <w:szCs w:val="28"/>
        </w:rPr>
        <w:t>Свидетельство о постановке</w:t>
      </w:r>
      <w:r>
        <w:rPr>
          <w:sz w:val="28"/>
          <w:szCs w:val="28"/>
        </w:rPr>
        <w:t xml:space="preserve"> на учет юридического лица в налоговом органе (серия, номер, дата, ИНН) </w:t>
      </w:r>
      <w:r>
        <w:rPr>
          <w:rFonts w:cs="Times New Roman CYR" w:ascii="Times New Roman CYR" w:hAnsi="Times New Roman CYR"/>
          <w:sz w:val="28"/>
        </w:rPr>
        <w:t xml:space="preserve">серия 73 № 002147630 от 13.08.2012 г. выдано Межрайонной инспекцией Федеральной налоговой службы №2 по Ульяновской обла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left="284" w:firstLine="142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идетельство о внесении записи</w:t>
      </w:r>
      <w:r>
        <w:rPr>
          <w:sz w:val="28"/>
          <w:szCs w:val="28"/>
        </w:rPr>
        <w:t xml:space="preserve"> в Единый государственный реестр юридических лиц (серия, номер, дата, кем выдано, ОГРН) </w:t>
      </w:r>
      <w:r>
        <w:rPr>
          <w:rFonts w:cs="Times New Roman CYR" w:ascii="Times New Roman CYR" w:hAnsi="Times New Roman CYR"/>
          <w:sz w:val="28"/>
        </w:rPr>
        <w:t>73-000180415 от 10.12.2002 г. выдано Межрайонная инспекция МНС России №7 по 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акт на право собственности на землю пожизненного наследуемого  владения, бессрочного (постоянного) пользования землей  УЛ0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4 № 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90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образовательной деятельности: осуществление образовательной деятельности по программам общеобразовательной школы.</w:t>
      </w:r>
    </w:p>
    <w:p>
      <w:pPr>
        <w:pStyle w:val="Style16"/>
        <w:spacing w:lineRule="auto" w:line="276"/>
        <w:ind w:left="720" w:hanging="0"/>
        <w:rPr/>
      </w:pPr>
      <w:r>
        <w:rPr>
          <w:b/>
          <w:sz w:val="28"/>
          <w:szCs w:val="28"/>
        </w:rPr>
        <w:t>Статус ОУ</w:t>
      </w:r>
      <w:r>
        <w:rPr>
          <w:sz w:val="28"/>
          <w:szCs w:val="28"/>
        </w:rPr>
        <w:t>: среднее общеобразовательное учреждение.</w:t>
      </w:r>
    </w:p>
    <w:p>
      <w:pPr>
        <w:pStyle w:val="Normal"/>
        <w:spacing w:lineRule="auto" w:line="360"/>
        <w:ind w:left="1134" w:right="113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Локальные нормативные акты учреждения. </w:t>
      </w:r>
    </w:p>
    <w:p>
      <w:pPr>
        <w:pStyle w:val="Normal"/>
        <w:spacing w:lineRule="auto" w:line="360"/>
        <w:ind w:left="1134" w:right="1134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Учредительные документы и локальные акты, регламентирующие административную и финансово-хозяйственную деятельность ОУ</w:t>
      </w:r>
    </w:p>
    <w:p>
      <w:pPr>
        <w:pStyle w:val="Normal"/>
        <w:rPr>
          <w:sz w:val="28"/>
        </w:rPr>
      </w:pPr>
      <w:r>
        <w:rPr>
          <w:sz w:val="28"/>
        </w:rPr>
        <w:t>Устав ОУ</w:t>
      </w:r>
    </w:p>
    <w:p>
      <w:pPr>
        <w:pStyle w:val="Normal"/>
        <w:rPr>
          <w:sz w:val="28"/>
        </w:rPr>
      </w:pPr>
      <w:r>
        <w:rPr>
          <w:sz w:val="28"/>
        </w:rPr>
        <w:t>Договор ОУ с учредителем</w:t>
      </w:r>
    </w:p>
    <w:p>
      <w:pPr>
        <w:pStyle w:val="Normal"/>
        <w:rPr>
          <w:sz w:val="28"/>
        </w:rPr>
      </w:pPr>
      <w:r>
        <w:rPr>
          <w:sz w:val="28"/>
        </w:rPr>
        <w:t>Хозяйственные договоры (энергоснабжения, подряда, покупки продуктов питания, хозтоваров, канцтоваров и др.)</w:t>
      </w:r>
    </w:p>
    <w:p>
      <w:pPr>
        <w:pStyle w:val="Normal"/>
        <w:rPr>
          <w:sz w:val="28"/>
        </w:rPr>
      </w:pPr>
      <w:r>
        <w:rPr>
          <w:sz w:val="28"/>
        </w:rPr>
        <w:t>Положение о предоставлении дополнительных платных образовательных услуг</w:t>
      </w:r>
    </w:p>
    <w:p>
      <w:pPr>
        <w:pStyle w:val="Normal"/>
        <w:rPr>
          <w:sz w:val="28"/>
        </w:rPr>
      </w:pPr>
      <w:r>
        <w:rPr>
          <w:sz w:val="28"/>
        </w:rPr>
        <w:t>Положение о школьной библиотеке</w:t>
      </w:r>
    </w:p>
    <w:p>
      <w:pPr>
        <w:pStyle w:val="Normal"/>
        <w:rPr>
          <w:sz w:val="28"/>
        </w:rPr>
      </w:pPr>
      <w:r>
        <w:rPr>
          <w:sz w:val="28"/>
        </w:rPr>
        <w:t>Договоры с родителями (законными представителями) обучающихся</w:t>
      </w:r>
    </w:p>
    <w:p>
      <w:pPr>
        <w:pStyle w:val="Normal"/>
        <w:rPr>
          <w:sz w:val="28"/>
        </w:rPr>
      </w:pPr>
      <w:r>
        <w:rPr>
          <w:sz w:val="28"/>
        </w:rPr>
        <w:t>Договоры о сотрудничестве с различными учреждениями и организациями</w:t>
      </w:r>
    </w:p>
    <w:p>
      <w:pPr>
        <w:pStyle w:val="Normal"/>
        <w:rPr>
          <w:sz w:val="28"/>
        </w:rPr>
      </w:pPr>
      <w:r>
        <w:rPr>
          <w:sz w:val="28"/>
        </w:rPr>
        <w:t>Положение о дежурном администрато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Локальные акты, регламентирующие вопросы организации образов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  <w:t>Порядок приема в образовательное учреждение.</w:t>
      </w:r>
    </w:p>
    <w:p>
      <w:pPr>
        <w:pStyle w:val="Normal"/>
        <w:rPr>
          <w:sz w:val="28"/>
        </w:rPr>
      </w:pPr>
      <w:r>
        <w:rPr>
          <w:sz w:val="28"/>
        </w:rPr>
        <w:t>Правила поведения обучающихся.</w:t>
      </w:r>
    </w:p>
    <w:p>
      <w:pPr>
        <w:pStyle w:val="Normal"/>
        <w:rPr>
          <w:sz w:val="28"/>
        </w:rPr>
      </w:pPr>
      <w:r>
        <w:rPr>
          <w:sz w:val="28"/>
        </w:rPr>
        <w:t>Правила о поощрениях и взысканиях обучающихся образовате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Положение о контроле знаний учащихся школы</w:t>
      </w:r>
    </w:p>
    <w:p>
      <w:pPr>
        <w:pStyle w:val="Normal"/>
        <w:rPr>
          <w:sz w:val="28"/>
        </w:rPr>
      </w:pPr>
      <w:r>
        <w:rPr>
          <w:sz w:val="28"/>
        </w:rPr>
        <w:t>Положение о конфликтной комиссии</w:t>
      </w:r>
    </w:p>
    <w:p>
      <w:pPr>
        <w:pStyle w:val="Normal"/>
        <w:rPr>
          <w:sz w:val="28"/>
        </w:rPr>
      </w:pPr>
      <w:r>
        <w:rPr>
          <w:sz w:val="28"/>
        </w:rPr>
        <w:t>Положение о группе продленного дня.</w:t>
      </w:r>
    </w:p>
    <w:p>
      <w:pPr>
        <w:pStyle w:val="Normal"/>
        <w:rPr>
          <w:sz w:val="28"/>
        </w:rPr>
      </w:pPr>
      <w:r>
        <w:rPr>
          <w:sz w:val="28"/>
        </w:rPr>
        <w:t>Положение о пришкольном оздоровительном лагере с дневным пребыванием.</w:t>
      </w:r>
    </w:p>
    <w:p>
      <w:pPr>
        <w:pStyle w:val="Normal"/>
        <w:rPr>
          <w:sz w:val="28"/>
        </w:rPr>
      </w:pPr>
      <w:r>
        <w:rPr>
          <w:sz w:val="28"/>
        </w:rPr>
        <w:t>Положение об итоговой и промежуточной аттестации обучающихся.</w:t>
      </w:r>
    </w:p>
    <w:p>
      <w:pPr>
        <w:pStyle w:val="Normal"/>
        <w:rPr>
          <w:sz w:val="28"/>
        </w:rPr>
      </w:pPr>
      <w:r>
        <w:rPr>
          <w:sz w:val="28"/>
        </w:rPr>
        <w:t>Положение о дежурстве по школе.</w:t>
      </w:r>
    </w:p>
    <w:p>
      <w:pPr>
        <w:pStyle w:val="Normal"/>
        <w:rPr>
          <w:sz w:val="28"/>
        </w:rPr>
      </w:pPr>
      <w:r>
        <w:rPr>
          <w:sz w:val="28"/>
        </w:rPr>
        <w:t>Инструкции по технике безопасности для учащихся.</w:t>
      </w:r>
    </w:p>
    <w:p>
      <w:pPr>
        <w:pStyle w:val="Normal"/>
        <w:rPr>
          <w:sz w:val="28"/>
        </w:rPr>
      </w:pPr>
      <w:r>
        <w:rPr>
          <w:sz w:val="28"/>
        </w:rPr>
        <w:t>Положение о проведении школьных олимпиад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жение о совете профилактики </w:t>
      </w:r>
    </w:p>
    <w:p>
      <w:pPr>
        <w:pStyle w:val="Normal"/>
        <w:rPr>
          <w:sz w:val="28"/>
        </w:rPr>
      </w:pPr>
      <w:r>
        <w:rPr>
          <w:sz w:val="28"/>
        </w:rPr>
        <w:t>Положение о формах и порядке промежуточной аттестации</w:t>
      </w:r>
    </w:p>
    <w:p>
      <w:pPr>
        <w:pStyle w:val="Normal"/>
        <w:rPr>
          <w:sz w:val="28"/>
        </w:rPr>
      </w:pPr>
      <w:r>
        <w:rPr>
          <w:sz w:val="28"/>
        </w:rPr>
        <w:t>Положение о внеурочной деятельности по отдельным предметам</w:t>
      </w:r>
    </w:p>
    <w:p>
      <w:pPr>
        <w:pStyle w:val="Normal"/>
        <w:rPr>
          <w:sz w:val="28"/>
        </w:rPr>
      </w:pPr>
      <w:r>
        <w:rPr>
          <w:sz w:val="28"/>
        </w:rPr>
        <w:t>Положение об индивидуальном обучении больных обучающихся на дому</w:t>
      </w:r>
    </w:p>
    <w:p>
      <w:pPr>
        <w:pStyle w:val="Normal"/>
        <w:rPr>
          <w:sz w:val="28"/>
        </w:rPr>
      </w:pPr>
      <w:r>
        <w:rPr>
          <w:sz w:val="28"/>
        </w:rPr>
        <w:t>Положение о требованиях к одежде и внешнему виду обучающих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Локальные акты, регламентирующие отношения образовательного учреждения с работниками и организацию учебно-методической работы.</w:t>
      </w:r>
    </w:p>
    <w:p>
      <w:pPr>
        <w:pStyle w:val="Normal"/>
        <w:rPr>
          <w:sz w:val="28"/>
        </w:rPr>
      </w:pPr>
      <w:r>
        <w:rPr>
          <w:sz w:val="28"/>
        </w:rPr>
        <w:t>Правила внутреннего трудового распорядка.</w:t>
      </w:r>
    </w:p>
    <w:p>
      <w:pPr>
        <w:pStyle w:val="Normal"/>
        <w:rPr>
          <w:sz w:val="28"/>
        </w:rPr>
      </w:pPr>
      <w:r>
        <w:rPr>
          <w:sz w:val="28"/>
        </w:rPr>
        <w:t>Трудовые договоры с работниками.</w:t>
      </w:r>
    </w:p>
    <w:p>
      <w:pPr>
        <w:pStyle w:val="Normal"/>
        <w:rPr>
          <w:sz w:val="28"/>
        </w:rPr>
      </w:pPr>
      <w:r>
        <w:rPr>
          <w:sz w:val="28"/>
        </w:rPr>
        <w:t>Коллективный договор.</w:t>
      </w:r>
    </w:p>
    <w:p>
      <w:pPr>
        <w:pStyle w:val="Normal"/>
        <w:rPr>
          <w:sz w:val="28"/>
        </w:rPr>
      </w:pPr>
      <w:r>
        <w:rPr>
          <w:sz w:val="28"/>
        </w:rPr>
        <w:t>Положение о моральном и материальном стимулировании работников образовательного учреждения.</w:t>
      </w:r>
    </w:p>
    <w:p>
      <w:pPr>
        <w:pStyle w:val="Normal"/>
        <w:rPr>
          <w:sz w:val="28"/>
        </w:rPr>
      </w:pPr>
      <w:r>
        <w:rPr>
          <w:sz w:val="28"/>
        </w:rPr>
        <w:t>Положение об установлении доплат и надбавок</w:t>
      </w:r>
    </w:p>
    <w:p>
      <w:pPr>
        <w:pStyle w:val="Normal"/>
        <w:rPr>
          <w:sz w:val="28"/>
        </w:rPr>
      </w:pPr>
      <w:r>
        <w:rPr>
          <w:sz w:val="28"/>
        </w:rPr>
        <w:t>Должностные инструкции.</w:t>
      </w:r>
    </w:p>
    <w:p>
      <w:pPr>
        <w:pStyle w:val="Normal"/>
        <w:rPr>
          <w:sz w:val="28"/>
        </w:rPr>
      </w:pPr>
      <w:r>
        <w:rPr>
          <w:sz w:val="28"/>
        </w:rPr>
        <w:t>Инструкции по технике безопасности для работников.</w:t>
      </w:r>
    </w:p>
    <w:p>
      <w:pPr>
        <w:pStyle w:val="Normal"/>
        <w:rPr>
          <w:sz w:val="28"/>
        </w:rPr>
      </w:pPr>
      <w:r>
        <w:rPr>
          <w:sz w:val="28"/>
        </w:rPr>
        <w:t>Положение о методическом совете школы.</w:t>
      </w:r>
    </w:p>
    <w:p>
      <w:pPr>
        <w:pStyle w:val="Normal"/>
        <w:rPr>
          <w:sz w:val="28"/>
        </w:rPr>
      </w:pPr>
      <w:r>
        <w:rPr>
          <w:sz w:val="28"/>
        </w:rPr>
        <w:t>Положение о порядке разработки рабочей программы по учебному предм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жение о методическом объединении </w:t>
      </w:r>
    </w:p>
    <w:p>
      <w:pPr>
        <w:pStyle w:val="Normal"/>
        <w:rPr>
          <w:sz w:val="28"/>
        </w:rPr>
      </w:pPr>
      <w:r>
        <w:rPr>
          <w:sz w:val="28"/>
        </w:rPr>
        <w:t>Положение об аттестационной комиссии образовательного учреждения.</w:t>
      </w:r>
    </w:p>
    <w:p>
      <w:pPr>
        <w:pStyle w:val="Normal"/>
        <w:rPr>
          <w:sz w:val="28"/>
        </w:rPr>
      </w:pPr>
      <w:r>
        <w:rPr>
          <w:sz w:val="28"/>
        </w:rPr>
        <w:t>Положение об инспекционно-контрольн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Положение о классном руководителе</w:t>
      </w:r>
    </w:p>
    <w:p>
      <w:pPr>
        <w:pStyle w:val="Normal"/>
        <w:rPr>
          <w:sz w:val="28"/>
        </w:rPr>
      </w:pPr>
      <w:r>
        <w:rPr>
          <w:sz w:val="28"/>
        </w:rPr>
        <w:t>Кодекс чести педагога образовательного  учреждения.</w:t>
      </w:r>
    </w:p>
    <w:p>
      <w:pPr>
        <w:pStyle w:val="Normal"/>
        <w:rPr>
          <w:sz w:val="28"/>
        </w:rPr>
      </w:pPr>
      <w:r>
        <w:rPr>
          <w:sz w:val="28"/>
        </w:rPr>
        <w:t>Положение о ведении и проверке личных дел учащихся</w:t>
      </w:r>
    </w:p>
    <w:p>
      <w:pPr>
        <w:pStyle w:val="Normal"/>
        <w:rPr>
          <w:sz w:val="28"/>
        </w:rPr>
      </w:pPr>
      <w:r>
        <w:rPr>
          <w:sz w:val="28"/>
        </w:rPr>
        <w:t>Положение о ведении классных журналов</w:t>
      </w:r>
    </w:p>
    <w:p>
      <w:pPr>
        <w:pStyle w:val="Normal"/>
        <w:rPr>
          <w:sz w:val="28"/>
        </w:rPr>
      </w:pPr>
      <w:r>
        <w:rPr>
          <w:sz w:val="28"/>
        </w:rPr>
        <w:t>Положение о ведении дневников</w:t>
      </w:r>
    </w:p>
    <w:p>
      <w:pPr>
        <w:pStyle w:val="Normal"/>
        <w:rPr>
          <w:sz w:val="28"/>
        </w:rPr>
      </w:pPr>
      <w:r>
        <w:rPr>
          <w:sz w:val="28"/>
        </w:rPr>
        <w:t>Положение о проверке ведения тетрад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Локальные акты, регламентирующие деятельность органов самоуправления в образовательном учреждении.</w:t>
      </w:r>
    </w:p>
    <w:p>
      <w:pPr>
        <w:pStyle w:val="Normal"/>
        <w:rPr>
          <w:sz w:val="28"/>
        </w:rPr>
      </w:pPr>
      <w:r>
        <w:rPr>
          <w:sz w:val="28"/>
        </w:rPr>
        <w:t>Положение о педагогическом совете.</w:t>
      </w:r>
    </w:p>
    <w:p>
      <w:pPr>
        <w:pStyle w:val="Normal"/>
        <w:rPr>
          <w:sz w:val="28"/>
        </w:rPr>
      </w:pPr>
      <w:r>
        <w:rPr>
          <w:sz w:val="28"/>
        </w:rPr>
        <w:t>Положение об общешкольном родительском комитете.</w:t>
      </w:r>
    </w:p>
    <w:p>
      <w:pPr>
        <w:pStyle w:val="Normal"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>Положение об общем собрании трудового коллектива.</w:t>
      </w:r>
    </w:p>
    <w:p>
      <w:pPr>
        <w:pStyle w:val="Normal"/>
        <w:rPr>
          <w:sz w:val="28"/>
        </w:rPr>
      </w:pPr>
      <w:r>
        <w:rPr>
          <w:sz w:val="28"/>
        </w:rPr>
        <w:t>Положение о Совете старшеклассников.</w:t>
      </w:r>
    </w:p>
    <w:p>
      <w:pPr>
        <w:pStyle w:val="Normal"/>
        <w:rPr>
          <w:sz w:val="28"/>
        </w:rPr>
      </w:pPr>
      <w:r>
        <w:rPr>
          <w:sz w:val="28"/>
        </w:rPr>
        <w:t>Положение о родительском патру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Локальные акты организационно-распорядительного характера (приказы и распоряжения по  образовательному учреждению)</w:t>
      </w:r>
    </w:p>
    <w:p>
      <w:pPr>
        <w:pStyle w:val="Normal"/>
        <w:rPr>
          <w:sz w:val="28"/>
        </w:rPr>
      </w:pPr>
      <w:r>
        <w:rPr>
          <w:sz w:val="28"/>
        </w:rPr>
        <w:t>по основной деятельности ОУ</w:t>
      </w:r>
    </w:p>
    <w:p>
      <w:pPr>
        <w:pStyle w:val="Normal"/>
        <w:rPr>
          <w:sz w:val="28"/>
        </w:rPr>
      </w:pPr>
      <w:r>
        <w:rPr>
          <w:sz w:val="28"/>
        </w:rPr>
        <w:t>по командировкам и отпускам</w:t>
      </w:r>
    </w:p>
    <w:p>
      <w:pPr>
        <w:pStyle w:val="Normal"/>
        <w:rPr>
          <w:sz w:val="28"/>
        </w:rPr>
      </w:pPr>
      <w:r>
        <w:rPr>
          <w:sz w:val="28"/>
        </w:rPr>
        <w:t>по личному составу</w:t>
      </w:r>
    </w:p>
    <w:p>
      <w:pPr>
        <w:pStyle w:val="Normal"/>
        <w:rPr>
          <w:sz w:val="28"/>
        </w:rPr>
      </w:pPr>
      <w:r>
        <w:rPr>
          <w:sz w:val="28"/>
        </w:rPr>
        <w:t>по движению учащих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134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28"/>
        </w:rPr>
        <w:t>Социальное окружение школы. Роль школы в социуме.</w:t>
      </w:r>
    </w:p>
    <w:p>
      <w:pPr>
        <w:pStyle w:val="Normal"/>
        <w:spacing w:lineRule="auto" w:line="276"/>
        <w:ind w:left="750" w:firstLine="567"/>
        <w:rPr/>
      </w:pPr>
      <w:r>
        <w:rPr>
          <w:sz w:val="28"/>
        </w:rPr>
        <w:t xml:space="preserve">        </w:t>
      </w:r>
      <w:r>
        <w:rPr>
          <w:sz w:val="28"/>
        </w:rPr>
        <w:t>Муниципальное общеобразовательное учреждение Сенгилеевская средняя общеобразовательная школа №2 расположена  в частном секторе города. Рядом со школой находятся дошкольное образовательное учреждение,  магазины, жилой сектор.</w:t>
      </w:r>
    </w:p>
    <w:p>
      <w:pPr>
        <w:pStyle w:val="Normal"/>
        <w:spacing w:lineRule="auto" w:line="276"/>
        <w:ind w:left="750" w:firstLine="567"/>
        <w:rPr/>
      </w:pPr>
      <w:r>
        <w:rPr>
          <w:sz w:val="28"/>
        </w:rPr>
        <w:t xml:space="preserve">         </w:t>
      </w:r>
      <w:r>
        <w:rPr>
          <w:sz w:val="28"/>
        </w:rPr>
        <w:t>Установление сотрудничества с жителями и организациями социума для социально-гражданских инициатив через различные мероприятия является важным направлением работы школы. Вокруг школы идет процесс самоорганизации местного населения и развития соседского сообщества, способного оказать школе ощутимую помощь и поддержку, самостоятельно решать, кроме задач образования и воспитания, многие другие важные местные проблем. Школа - гражданский, культурный, общественный центр данной части города</w:t>
      </w:r>
      <w:r>
        <w:rPr/>
        <w:t>.</w:t>
      </w:r>
    </w:p>
    <w:p>
      <w:pPr>
        <w:pStyle w:val="Normal"/>
        <w:spacing w:lineRule="auto" w:line="360"/>
        <w:ind w:left="1134" w:right="113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4" w:firstLine="567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Характеристика внутренней среды школы </w:t>
      </w:r>
    </w:p>
    <w:p>
      <w:pPr>
        <w:pStyle w:val="Normal"/>
        <w:spacing w:lineRule="auto" w:line="360"/>
        <w:ind w:right="113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Сведения об учащихся:</w:t>
      </w:r>
    </w:p>
    <w:p>
      <w:pPr>
        <w:pStyle w:val="Normal"/>
        <w:autoSpaceDE w:val="false"/>
        <w:ind w:right="113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учащихся по классам, ступеням школы и по школе в целом за последние 3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61"/>
        <w:gridCol w:w="1934"/>
        <w:gridCol w:w="1908"/>
        <w:gridCol w:w="184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ая шко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шко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яя шко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-  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-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-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1</w:t>
            </w:r>
          </w:p>
        </w:tc>
      </w:tr>
    </w:tbl>
    <w:p>
      <w:pPr>
        <w:pStyle w:val="Normal"/>
        <w:autoSpaceDE w:val="false"/>
        <w:spacing w:lineRule="auto" w:line="360"/>
        <w:ind w:left="720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8"/>
        </w:rPr>
        <w:t>общее количество классов - комплектов</w:t>
      </w:r>
    </w:p>
    <w:p>
      <w:pPr>
        <w:pStyle w:val="Style16"/>
        <w:spacing w:lineRule="auto" w:line="276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61"/>
        <w:gridCol w:w="1934"/>
        <w:gridCol w:w="1908"/>
        <w:gridCol w:w="184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ая шко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шко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яя шко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-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-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-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наполняемость классов по ступеням, по школе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18"/>
        <w:gridCol w:w="818"/>
        <w:gridCol w:w="819"/>
        <w:gridCol w:w="818"/>
        <w:gridCol w:w="819"/>
        <w:gridCol w:w="815"/>
        <w:gridCol w:w="815"/>
        <w:gridCol w:w="816"/>
        <w:gridCol w:w="815"/>
        <w:gridCol w:w="816"/>
      </w:tblGrid>
      <w:tr>
        <w:trPr>
          <w:tblHeader w:val="true"/>
          <w:trHeight w:val="3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0"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60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редняя наполняемость классов</w:t>
            </w:r>
          </w:p>
        </w:tc>
      </w:tr>
      <w:tr>
        <w:trPr>
          <w:tblHeader w:val="true"/>
          <w:trHeight w:val="703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</w:rPr>
              <w:t>2010-2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</w:rPr>
              <w:t>2011-2012</w:t>
            </w:r>
          </w:p>
          <w:p>
            <w:pPr>
              <w:pStyle w:val="Normal"/>
              <w:ind w:firstLine="7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</w:rPr>
              <w:t>2012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-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-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sz w:val="18"/>
              </w:rPr>
              <w:t>2010-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sz w:val="18"/>
              </w:rPr>
              <w:t>2011-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sz w:val="18"/>
              </w:rPr>
              <w:t>2012</w:t>
            </w:r>
          </w:p>
          <w:p>
            <w:pPr>
              <w:pStyle w:val="Normal"/>
              <w:spacing w:lineRule="auto" w:line="276"/>
              <w:ind w:left="160" w:firstLine="56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sz w:val="18"/>
              </w:rPr>
              <w:t>2012-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-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-2015</w:t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5</w:t>
            </w:r>
          </w:p>
        </w:tc>
      </w:tr>
      <w:tr>
        <w:trPr>
          <w:trHeight w:val="4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9</w:t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4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jc w:val="left"/>
              <w:rPr/>
            </w:pPr>
            <w:r>
              <w:rPr/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5</w:t>
            </w:r>
          </w:p>
        </w:tc>
      </w:tr>
      <w:tr>
        <w:trPr>
          <w:trHeight w:val="4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rPr>
                <w:b/>
                <w:b/>
              </w:rPr>
            </w:pPr>
            <w:r>
              <w:rPr>
                <w:b/>
              </w:rPr>
              <w:t>Н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5</w:t>
            </w:r>
          </w:p>
        </w:tc>
      </w:tr>
      <w:tr>
        <w:trPr>
          <w:trHeight w:val="4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9</w:t>
            </w:r>
          </w:p>
        </w:tc>
      </w:tr>
      <w:tr>
        <w:trPr>
          <w:trHeight w:val="4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9</w:t>
            </w:r>
          </w:p>
        </w:tc>
      </w:tr>
      <w:tr>
        <w:trPr>
          <w:trHeight w:val="4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31</w:t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22</w:t>
            </w:r>
          </w:p>
        </w:tc>
      </w:tr>
      <w:tr>
        <w:trPr>
          <w:trHeight w:val="4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9</w:t>
            </w:r>
          </w:p>
        </w:tc>
      </w:tr>
      <w:tr>
        <w:trPr>
          <w:trHeight w:val="3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>
          <w:trHeight w:val="4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rPr>
                <w:b/>
                <w:b/>
              </w:rPr>
            </w:pPr>
            <w:r>
              <w:rPr>
                <w:b/>
              </w:rPr>
              <w:t>С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4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0" w:hanging="0"/>
              <w:rPr>
                <w:b/>
                <w:b/>
              </w:rPr>
            </w:pPr>
            <w:r>
              <w:rPr>
                <w:b/>
              </w:rPr>
              <w:t>Итого по МО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48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iCs/>
          <w:color w:val="000000"/>
          <w:sz w:val="28"/>
          <w:szCs w:val="27"/>
        </w:rPr>
      </w:pPr>
      <w:r>
        <w:rPr>
          <w:b/>
          <w:iCs/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аспорт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1"/>
        <w:gridCol w:w="1559"/>
        <w:gridCol w:w="183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ей, требующих особого внимания со стороны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ей, живущих с бабуш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ей, находящихся в прию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ей, находящихся на индивидуальном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ей, оставшихся на повтор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оминД 5к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ей, пострадавших от б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бова Н, Кривов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ей, состоящих на учете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ей, состоящих на внутришкольн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туев А 7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Д 5 к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1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пол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огодетных/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обеспеченных/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благополу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ящихся в социально-опасном положении/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ящихся в трудной жизненной ситуации/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щих на учете ПДН/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щих на учете Д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 конец года снята с учет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и в заклю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состав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ллиг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ж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раб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явшие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р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ины-афганцы, Че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уровень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высши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 средним специаль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общим сред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ый состав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ува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720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1134" w:hanging="360"/>
        <w:rPr>
          <w:sz w:val="28"/>
          <w:szCs w:val="28"/>
        </w:rPr>
      </w:pPr>
      <w:r>
        <w:rPr>
          <w:sz w:val="28"/>
          <w:szCs w:val="28"/>
        </w:rPr>
        <w:t>сменность занятий: занятия проводятся в одну смену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1134" w:hanging="360"/>
        <w:rPr>
          <w:sz w:val="28"/>
          <w:szCs w:val="28"/>
        </w:rPr>
      </w:pPr>
      <w:r>
        <w:rPr>
          <w:sz w:val="28"/>
          <w:szCs w:val="28"/>
        </w:rPr>
        <w:t>группы продлённого дня: 2 группы</w:t>
      </w:r>
    </w:p>
    <w:p>
      <w:pPr>
        <w:pStyle w:val="Style16"/>
        <w:autoSpaceDE w:val="false"/>
        <w:spacing w:lineRule="auto" w:line="360"/>
        <w:ind w:left="720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Сведения о педагогах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b/>
          <w:iCs/>
          <w:sz w:val="28"/>
          <w:szCs w:val="28"/>
        </w:rPr>
        <w:t>Количество  учителей на 1 сентябр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89"/>
        <w:gridCol w:w="1789"/>
        <w:gridCol w:w="1789"/>
        <w:gridCol w:w="1789"/>
        <w:gridCol w:w="178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– 2011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уч.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– 2012 уч.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– 2013 уч.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-2014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.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-2015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.го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ужчин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женщ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6(1их них совм.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(2 из них совм., 1 в д/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8 (3совм., 3 в д/о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iCs/>
          <w:sz w:val="28"/>
          <w:szCs w:val="28"/>
        </w:rPr>
        <w:t>Образовательный уровень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tbl>
      <w:tblPr>
        <w:tblW w:w="1088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659"/>
        <w:gridCol w:w="1659"/>
        <w:gridCol w:w="1659"/>
        <w:gridCol w:w="1659"/>
        <w:gridCol w:w="1659"/>
      </w:tblGrid>
      <w:tr>
        <w:trPr>
          <w:trHeight w:val="3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- 201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.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– 2012 уч.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– 2013 уч.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-2014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.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-2015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. год</w:t>
            </w:r>
          </w:p>
        </w:tc>
      </w:tr>
      <w:tr>
        <w:trPr>
          <w:trHeight w:val="132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е специально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дагогическ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(75%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(25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(70,8%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(29,2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(73,1%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(26,9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 (68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32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 (75%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 (25%)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анные по педагогическому стажу</w:t>
      </w:r>
    </w:p>
    <w:p>
      <w:pPr>
        <w:pStyle w:val="Normal"/>
        <w:spacing w:lineRule="auto" w:line="360"/>
        <w:ind w:firstLine="709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268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– 4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– 9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– 20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ыше 20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0 – 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1 – 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iCs/>
          <w:sz w:val="28"/>
          <w:szCs w:val="28"/>
        </w:rPr>
        <w:t>Квал</w:t>
      </w:r>
      <w:r>
        <w:rPr/>
        <w:t>ификационный 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5"/>
        <w:gridCol w:w="1197"/>
        <w:gridCol w:w="1147"/>
        <w:gridCol w:w="1800"/>
        <w:gridCol w:w="1373"/>
        <w:gridCol w:w="1438"/>
      </w:tblGrid>
      <w:tr>
        <w:trPr>
          <w:trHeight w:val="9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ответствует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имаемой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имеющих категор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имеют аттестации</w:t>
            </w:r>
          </w:p>
        </w:tc>
      </w:tr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0–2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(83,3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2011–201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(70,8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(84,6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(60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4-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57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нутреннее совмещ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00"/>
        <w:gridCol w:w="317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№ 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7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арианты совмещ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72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Учител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720"/>
              <w:rPr>
                <w:iCs/>
                <w:szCs w:val="28"/>
              </w:rPr>
            </w:pPr>
            <w:r>
              <w:rPr>
                <w:iCs/>
                <w:szCs w:val="28"/>
              </w:rPr>
              <w:t>МХК, русский язык, директ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720"/>
              <w:rPr>
                <w:iCs/>
                <w:szCs w:val="28"/>
              </w:rPr>
            </w:pPr>
            <w:r>
              <w:rPr>
                <w:iCs/>
                <w:szCs w:val="28"/>
              </w:rPr>
              <w:t>Ломкова О.А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720"/>
              <w:rPr/>
            </w:pPr>
            <w:r>
              <w:rPr>
                <w:iCs/>
                <w:szCs w:val="28"/>
              </w:rPr>
              <w:t>Математика, заместитель директо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720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бзева Т.П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720"/>
              <w:rPr>
                <w:iCs/>
                <w:szCs w:val="28"/>
              </w:rPr>
            </w:pPr>
            <w:r>
              <w:rPr>
                <w:iCs/>
                <w:szCs w:val="28"/>
              </w:rPr>
              <w:t>ОПС, зам.директо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720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арова Н.А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720"/>
              <w:rPr/>
            </w:pPr>
            <w:r>
              <w:rPr>
                <w:iCs/>
                <w:szCs w:val="28"/>
              </w:rPr>
              <w:t>Инд.обучение, социальный педаг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720"/>
              <w:rPr>
                <w:iCs/>
                <w:szCs w:val="28"/>
              </w:rPr>
            </w:pPr>
            <w:r>
              <w:rPr>
                <w:iCs/>
                <w:szCs w:val="28"/>
              </w:rPr>
              <w:t>Безрукова Г.В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720"/>
              <w:rPr>
                <w:iCs/>
                <w:szCs w:val="28"/>
              </w:rPr>
            </w:pPr>
            <w:r>
              <w:rPr>
                <w:iCs/>
                <w:szCs w:val="28"/>
              </w:rPr>
              <w:t>3 предмета: Химия, биология, ИЗ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720"/>
              <w:rPr>
                <w:iCs/>
                <w:szCs w:val="28"/>
              </w:rPr>
            </w:pPr>
            <w:r>
              <w:rPr>
                <w:iCs/>
                <w:szCs w:val="28"/>
              </w:rPr>
              <w:t>Зинина Е.Ю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720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Ж, технолог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720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бзев С.А.</w:t>
            </w:r>
          </w:p>
        </w:tc>
      </w:tr>
    </w:tbl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  <w:t>Таким образом школа полностью укомплектована квалифицированными, опытными кадрами. Вакансий нет.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Х</w:t>
      </w:r>
      <w:r>
        <w:rPr>
          <w:b/>
          <w:color w:val="000000"/>
          <w:sz w:val="28"/>
          <w:szCs w:val="28"/>
        </w:rPr>
        <w:t>арактеристика реализуемой Образовательной  программы</w:t>
      </w:r>
    </w:p>
    <w:p>
      <w:pPr>
        <w:pStyle w:val="Normal"/>
        <w:ind w:firstLine="284"/>
        <w:rPr/>
      </w:pPr>
      <w:r>
        <w:rPr>
          <w:sz w:val="28"/>
          <w:szCs w:val="28"/>
        </w:rPr>
        <w:t>Образовательная деятельность ОО осуществляется 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емой многоуровневой и вариативной Образовательной программы, включающей образовательные программы 3 –х уровней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 начального общего  образовани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сновного общего образовани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среднего общего образования.</w:t>
      </w:r>
    </w:p>
    <w:p>
      <w:pPr>
        <w:pStyle w:val="Style17"/>
        <w:shd w:fill="FFFFFF" w:val="clear"/>
        <w:spacing w:before="30" w:after="30"/>
        <w:ind w:firstLine="284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      </w:t>
      </w:r>
      <w:r>
        <w:rPr>
          <w:rStyle w:val="FontStyle38"/>
          <w:sz w:val="28"/>
          <w:szCs w:val="28"/>
        </w:rPr>
        <w:t>В рамках образовательной программы каждого уровня решаются  цели и задачи, определенные государственными стандартами общего образования (далее – Стандарты ):  начального общего образования –ФГОС  НОО; основного общего образования – ФГОС  ООО и ФКГОС основного общего образования; среднего общего образования – ФКГОС среднего (полного) общего образования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413"/>
        <w:gridCol w:w="2567"/>
        <w:gridCol w:w="3301"/>
        <w:gridCol w:w="2508"/>
        <w:gridCol w:w="281"/>
      </w:tblGrid>
      <w:tr>
        <w:trPr>
          <w:trHeight w:val="144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Style151"/>
              <w:widowControl/>
              <w:spacing w:lineRule="auto" w:line="240"/>
              <w:ind w:firstLine="284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  <w:p>
            <w:pPr>
              <w:pStyle w:val="Style131"/>
              <w:widowControl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FontStyle41"/>
                <w:sz w:val="28"/>
                <w:szCs w:val="28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Style18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соблюдена преемственность основных образовательных программ начального общего, основного общего, среднего общего образования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firstLine="284"/>
              <w:jc w:val="left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-  структура основной образовательной программы  начального общего образования, основного общего образования, среднего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Style131"/>
              <w:ind w:firstLine="284"/>
              <w:rPr>
                <w:rStyle w:val="FontStyle40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- выполнение требований по соотношению частей   федерального и школьного  компонентов в образовательной программе начального общего образования 80% / 20%, в   образовательной программе основного общего образования 70% / 30%  в рамках ФГОС; в   образовательной программе среднего  общего образования 60% / 40% 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Style w:val="FontStyle40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Style131"/>
              <w:ind w:firstLine="284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 выполнены  требования  к  структуре  по  минимальному  и максимальному количеству учебных часов на каждом   уровне;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 выполнены требования к структуре по внеурочной деятельности на каждом уровне  общего образования по направлениям развития личности:</w:t>
            </w:r>
          </w:p>
          <w:p>
            <w:pPr>
              <w:pStyle w:val="Style131"/>
              <w:ind w:firstLine="284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sz w:val="28"/>
                <w:szCs w:val="28"/>
              </w:rPr>
              <w:t>-определены  требования  к     результатам  освоения  образовательной   программы   начального   общего   образования, основного   общего   образования,   среднего     общего образования;</w:t>
            </w:r>
          </w:p>
          <w:p>
            <w:pPr>
              <w:pStyle w:val="Style131"/>
              <w:ind w:firstLine="284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>зафиксирован системно-деятельностный подход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firstLine="284"/>
              <w:jc w:val="left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- выполнены требования к условиям реализации основной образовательной программы начального общего образования, основного общего образования, среднего общего образования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Style131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  </w:t>
            </w:r>
            <w:r>
              <w:rPr>
                <w:rStyle w:val="FontStyle41"/>
                <w:sz w:val="28"/>
                <w:szCs w:val="28"/>
              </w:rPr>
              <w:t>- кадровым;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Style131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финансовым;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Style131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- материально-техническим;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 </w:t>
            </w:r>
            <w:r>
              <w:rPr>
                <w:rStyle w:val="FontStyle41"/>
                <w:sz w:val="28"/>
                <w:szCs w:val="28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firstLine="284"/>
              <w:rPr/>
            </w:pPr>
            <w:r>
              <w:rPr>
                <w:rStyle w:val="FontStyle41"/>
                <w:sz w:val="28"/>
                <w:szCs w:val="28"/>
              </w:rPr>
              <w:t xml:space="preserve">  </w:t>
            </w:r>
            <w:r>
              <w:rPr>
                <w:rStyle w:val="FontStyle41"/>
                <w:sz w:val="28"/>
                <w:szCs w:val="28"/>
              </w:rPr>
              <w:t>- учтены   потребности   и запросы   участников образовательного процесса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</w:rPr>
              <w:t>Организация учебного процесса.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 xml:space="preserve">Учебно-воспитательный процесс в рамках  реализации  образовательной программы начального и основного общего образования осуществляется на основе  </w:t>
            </w:r>
            <w:r>
              <w:rPr>
                <w:rStyle w:val="Zag11"/>
                <w:rFonts w:eastAsia="@Arial Unicode MS"/>
                <w:i/>
                <w:color w:val="000000"/>
                <w:sz w:val="28"/>
                <w:szCs w:val="28"/>
              </w:rPr>
              <w:t>системно-деятельностного</w:t>
            </w: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 xml:space="preserve">  подхода, в рамках которого  осуществляется :</w:t>
            </w:r>
          </w:p>
          <w:p>
            <w:pPr>
              <w:pStyle w:val="11"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>
                <w:kern w:val="2"/>
                <w:sz w:val="28"/>
                <w:szCs w:val="28"/>
              </w:rPr>
              <w:t>ориентация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 познания и освоения мира составляет цель и основной результат образования;</w:t>
            </w:r>
          </w:p>
          <w:p>
            <w:pPr>
              <w:pStyle w:val="11"/>
              <w:numPr>
                <w:ilvl w:val="0"/>
                <w:numId w:val="14"/>
              </w:numPr>
              <w:ind w:left="0" w:hanging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знание решающей роли содержания образования, способов организации 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      </w:r>
          </w:p>
          <w:p>
            <w:pPr>
              <w:pStyle w:val="11"/>
              <w:numPr>
                <w:ilvl w:val="0"/>
                <w:numId w:val="14"/>
              </w:numPr>
              <w:ind w:left="0" w:hanging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      </w:r>
          </w:p>
          <w:p>
            <w:pPr>
              <w:pStyle w:val="11"/>
              <w:numPr>
                <w:ilvl w:val="0"/>
                <w:numId w:val="14"/>
              </w:numPr>
              <w:ind w:left="0" w:hanging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      </w:r>
          </w:p>
          <w:p>
            <w:pPr>
              <w:pStyle w:val="11"/>
              <w:numPr>
                <w:ilvl w:val="0"/>
                <w:numId w:val="14"/>
              </w:numPr>
              <w:ind w:left="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      </w:r>
          </w:p>
          <w:p>
            <w:pPr>
              <w:pStyle w:val="11"/>
              <w:jc w:val="both"/>
              <w:rPr>
                <w:rFonts w:eastAsia="@Arial Unicode MS"/>
                <w:b/>
                <w:b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rFonts w:eastAsia="@Arial Unicode MS"/>
                <w:sz w:val="28"/>
                <w:szCs w:val="28"/>
              </w:rPr>
              <w:t>Преемственность содержания начального и основного общего образования,  организация учебного  процесса на системно-деятельностной основе с учетом возрастных особенностей детей и  подростков позволяют обеспечить развитие приобретенных в начальной школе универсальных учебных действий.</w:t>
            </w:r>
          </w:p>
          <w:p>
            <w:pPr>
              <w:pStyle w:val="Normal"/>
              <w:ind w:firstLine="454"/>
              <w:rPr/>
            </w:pPr>
            <w:r>
              <w:rPr>
                <w:sz w:val="28"/>
                <w:szCs w:val="28"/>
              </w:rPr>
              <w:t xml:space="preserve">Учащиеся основной школы способны  </w:t>
            </w:r>
            <w:r>
              <w:rPr>
                <w:i/>
                <w:sz w:val="28"/>
                <w:szCs w:val="28"/>
              </w:rPr>
              <w:t>перейти от учебных действ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характерных для начальной школы</w:t>
            </w:r>
            <w:r>
              <w:rPr>
                <w:sz w:val="28"/>
                <w:szCs w:val="28"/>
              </w:rPr>
              <w:t xml:space="preserve"> – выполняемых  только совместно с классом и под руководством учителя к </w:t>
            </w:r>
            <w:r>
              <w:rPr>
                <w:i/>
                <w:sz w:val="28"/>
                <w:szCs w:val="28"/>
              </w:rPr>
              <w:t xml:space="preserve">овладению этой учебной деятельностью </w:t>
            </w:r>
            <w:r>
              <w:rPr>
                <w:sz w:val="28"/>
                <w:szCs w:val="28"/>
              </w:rPr>
              <w:t xml:space="preserve">на ступени основной школы в единстве мотивационно-смыслового и операционно-технического компонентов.  При этом  на уровне каждого обучающегося, в соответствии с его учебными возможностями и способностями,   происходит: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.  Осознание  новой внутренней позиции обучающегося </w:t>
            </w:r>
            <w:r>
              <w:rPr>
                <w:sz w:val="28"/>
                <w:szCs w:val="28"/>
              </w:rPr>
              <w:t>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О</w:t>
            </w:r>
            <w:r>
              <w:rPr>
                <w:i/>
                <w:sz w:val="28"/>
                <w:szCs w:val="28"/>
              </w:rPr>
              <w:t>существление</w:t>
            </w:r>
            <w:r>
              <w:rPr>
                <w:sz w:val="28"/>
                <w:szCs w:val="28"/>
              </w:rPr>
              <w:t xml:space="preserve"> на каждом возрастном уровне (11—13 и 13—15 лет) благодаря развитию рефлексии общих способов действий и возможностей их переноса в различные учебно-предметные области, </w:t>
            </w:r>
            <w:r>
              <w:rPr>
                <w:i/>
                <w:sz w:val="28"/>
                <w:szCs w:val="28"/>
              </w:rPr>
              <w:t>качественного преобразования учебных действий</w:t>
            </w:r>
            <w:r>
              <w:rPr>
                <w:sz w:val="28"/>
                <w:szCs w:val="28"/>
              </w:rPr>
              <w:t xml:space="preserve"> моделирования, контроля и оцен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Переход</w:t>
            </w:r>
            <w:r>
              <w:rPr>
                <w:sz w:val="28"/>
                <w:szCs w:val="28"/>
              </w:rPr>
              <w:t xml:space="preserve"> от самостоятельной постановки обучающимися новых учебных задач </w:t>
            </w:r>
            <w:r>
              <w:rPr>
                <w:i/>
                <w:sz w:val="28"/>
                <w:szCs w:val="28"/>
              </w:rPr>
              <w:t>к развитию способности проектирования собственной учебной деятельности и построению жизненных планов во временнóй перспектив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у обучающегося </w:t>
            </w:r>
            <w:r>
              <w:rPr>
                <w:i/>
                <w:sz w:val="28"/>
                <w:szCs w:val="28"/>
              </w:rPr>
              <w:t>научного типа мышления</w:t>
            </w:r>
            <w:r>
              <w:rPr>
                <w:sz w:val="28"/>
                <w:szCs w:val="28"/>
              </w:rPr>
              <w:t>, который ориентирует его на общекультурные образцы, нормы, эталоны и закономерности взаимодействия с окружающим мир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</w:rPr>
              <w:t>Овладение коммуникативными средствами и способами организации кооперации и сотрудничества</w:t>
            </w:r>
            <w:r>
              <w:rPr>
                <w:sz w:val="28"/>
                <w:szCs w:val="28"/>
              </w:rPr>
              <w:t>; развитие учебного сотрудничества, реализуемого в отношениях обучающихся с учителем и сверстни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стижение перечисленных выше качеств обучающихся осуществляется при постепенной   замене  форм организации учебной деятельности и учебного сотрудничества от классно-урочной к лабораторно-семинарской, проектной  и исследовательс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ажное место в реализации Образовательной программы  начального и основного общего образования  отводится внеурочной деятельности 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урочная деятельность</w:t>
            </w:r>
            <w:r>
              <w:rPr>
                <w:i/>
                <w:sz w:val="28"/>
                <w:szCs w:val="28"/>
              </w:rPr>
              <w:t xml:space="preserve"> в школе </w:t>
            </w:r>
            <w:r>
              <w:rPr>
                <w:sz w:val="28"/>
                <w:szCs w:val="28"/>
              </w:rPr>
              <w:t>организуется по направлениям развития личности: спортивно-оздоровительное ,духовно-нравственное, социальное, общеинтеллектуальное, общекультурное.</w:t>
            </w:r>
            <w:r>
              <w:rPr/>
              <w:t xml:space="preserve">  </w:t>
            </w:r>
          </w:p>
          <w:p>
            <w:pPr>
              <w:pStyle w:val="1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период каникул для продолжения внеурочной деятельности используются  возможности организации отдыха детей и их оздоровления, тематических лагерных смен, создаваемых на базе.</w:t>
            </w:r>
          </w:p>
          <w:p>
            <w:pPr>
              <w:pStyle w:val="Dash041e005f0431005f044b005f0447005f043d005f044b005f0439"/>
              <w:ind w:firstLine="454"/>
              <w:jc w:val="both"/>
              <w:rPr/>
            </w:pPr>
            <w:r>
              <w:rPr>
                <w:sz w:val="28"/>
                <w:szCs w:val="28"/>
              </w:rPr>
              <w:t>Необходимым условием  успешной реализации Образовательной программы  ОО является психолого-педагогическое сопровождение участников образовательных отношений. Система психолого-педагогического сопровождения участников образовательных отношений включает :  индивидуальное сопровождени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групповое сопровождение,  психолого-педагогическое  сопровождение класса,  психолого-педагогическое  сопровождение на уровне ОО.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сихолого-педагогического сопровождения участников образовательных отношений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охранение и укрепление психологического здоровья 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кологической культуры, ценности здоровья и безопасного образа жизн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ция и индивидуализация обуч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возможностей и способностей учащихс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поддержка детей с особыми образовательными возможностя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поддержка одаренных дете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ая поддержка участников олимпиадного движ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осознанного и ответственного выбора дальнейшей профессиональной сферы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rStyle w:val="Dash041e005f0431005f044b005f0447005f043d005f044b005f0439005f005fchar1char1"/>
                <w:color w:val="000000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Формирование коммуникативных навыков в разновозрастной среде и среде классного коллекти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ддержка детских объединений и ученического самоупр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-педагогическое сопровождение участников образовательных отношений  осуществляется в следующих формах: консультирование,  диагностика,  просвещение,  профилактика,  развивающая работа,  экспертиза,  коррекционная работ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454"/>
              <w:rPr/>
            </w:pPr>
            <w:r>
              <w:rPr>
                <w:sz w:val="28"/>
                <w:szCs w:val="28"/>
              </w:rPr>
              <w:t>.Создание  психолого-педагогического сопровождения  на всех уровнях позволяет обеспечить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еемственности содержания образования,  технологий обучения, системы контроля и оценивания образовательных достижений учащихся начальной, основной и старшей школой, что обеспечивается преемственностью   реализуемых учебных программ, программ внеурочной деятельности, воспитатель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и развитие  психолого-педагогической компетентности всех участников образовательного процесса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и реализацию  в  образовательной среде  ОО ценностей гуманистической педагогики,  принципов деятельностного подхода в обучении и воспитани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. Содержание и качество подготовки учащихся ОО </w:t>
            </w:r>
          </w:p>
          <w:p>
            <w:pPr>
              <w:pStyle w:val="11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6.1.</w:t>
            </w:r>
            <w:r>
              <w:rPr>
                <w:rStyle w:val="FontStyle41"/>
                <w:b/>
                <w:i/>
                <w:sz w:val="28"/>
                <w:szCs w:val="28"/>
              </w:rPr>
              <w:t>Учебный план ОО</w:t>
            </w:r>
            <w:r>
              <w:rPr>
                <w:rStyle w:val="FontStyle41"/>
                <w:sz w:val="28"/>
                <w:szCs w:val="28"/>
              </w:rPr>
              <w:t xml:space="preserve">     соответствовал  образовательным программам: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ответствовал  максимальному количеству часов  6-ти дневной рабочей недели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соответствовал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- соответствовал в части соответствия наименований учебных предметов БУП, ФГОС, УМК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- соответствовал  в части реализации регионального, школьного  компонентов/</w:t>
            </w:r>
          </w:p>
          <w:p>
            <w:pPr>
              <w:pStyle w:val="Style121"/>
              <w:widowControl/>
              <w:ind w:firstLine="284"/>
              <w:rPr/>
            </w:pPr>
            <w:r>
              <w:rPr>
                <w:rStyle w:val="FontStyle37"/>
                <w:sz w:val="28"/>
                <w:szCs w:val="28"/>
                <w:u w:val="single"/>
              </w:rPr>
              <w:t xml:space="preserve">6.2 </w:t>
            </w:r>
            <w:r>
              <w:rPr>
                <w:rStyle w:val="FontStyle39"/>
                <w:sz w:val="28"/>
                <w:szCs w:val="28"/>
                <w:u w:val="single"/>
              </w:rPr>
              <w:t xml:space="preserve">Рабочие программы учебных курсов, предметов, дисциплин </w:t>
            </w:r>
          </w:p>
          <w:p>
            <w:pPr>
              <w:pStyle w:val="Normal"/>
              <w:rPr>
                <w:rStyle w:val="FontStyle39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firstLine="284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    </w:t>
            </w:r>
            <w:r>
              <w:rPr>
                <w:rStyle w:val="FontStyle41"/>
                <w:sz w:val="28"/>
                <w:szCs w:val="28"/>
              </w:rPr>
              <w:t>По всем предметам, элективным курсам, факультативным занятиям, внеурочной деятельности, кружкам  были разработаны  рабочие программы, соответствующие требованиям   локального  акта, регламентирующего структуру программ; целям и задачам образовательных  программ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9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ализация рабочих программ соответствовала учебным планам и графику учебного процесса</w:t>
            </w:r>
          </w:p>
          <w:p>
            <w:pPr>
              <w:pStyle w:val="Normal"/>
              <w:ind w:firstLine="284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Программы отдельных учебных предметов, курсов разрабатываются на основе требований к результатам освоения основной образовательной программы. На основе типовых программ и ФГОС НОО, ФГОС  ООО, ФКГОС основного общего и среднего (полного) образования педагогами  ОО разрабатываются рабочие программы. Рабочие программы имеют общую  структуру </w:t>
            </w:r>
            <w:r>
              <w:rPr>
                <w:color w:val="000000"/>
                <w:sz w:val="28"/>
                <w:szCs w:val="28"/>
              </w:rPr>
              <w:t>[3]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яснительная записка</w:t>
            </w:r>
            <w:r>
              <w:rPr>
                <w:iCs/>
                <w:sz w:val="28"/>
                <w:szCs w:val="28"/>
              </w:rPr>
              <w:t xml:space="preserve"> – структурный элемент программы, </w:t>
            </w:r>
            <w:r>
              <w:rPr>
                <w:iCs/>
                <w:color w:val="000000"/>
                <w:sz w:val="28"/>
                <w:szCs w:val="28"/>
              </w:rPr>
              <w:t>в котором 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крывается   общая  характеристика учебного предмета, курса;</w:t>
            </w:r>
          </w:p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ается  описание места учебного предмета, курса в учебном плане ОУ;</w:t>
            </w:r>
          </w:p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крываются цели изучения предмета в соответствии  с основными целями, обозначенными в ФГОС по предмету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 xml:space="preserve">- дается перечень  </w:t>
            </w:r>
            <w:r>
              <w:rPr>
                <w:i/>
                <w:color w:val="000000"/>
                <w:sz w:val="28"/>
                <w:szCs w:val="28"/>
              </w:rPr>
              <w:t>личностных, метапредметных и предметных результатов</w:t>
            </w:r>
            <w:r>
              <w:rPr>
                <w:color w:val="000000"/>
                <w:sz w:val="28"/>
                <w:szCs w:val="28"/>
              </w:rPr>
              <w:t xml:space="preserve">  освоения конкретного учебного предмета, курса;</w:t>
            </w:r>
          </w:p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тко обосновывается принцип отбора содержания  на основе фундаментального ядра содержания образования и основной образовательной программы ФГОС ООО (НОО)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дается общая характеристика  процесса обучения с учетом целей и содержания программы: характеристика системно-деятельностного подхода в обучении; </w:t>
            </w:r>
          </w:p>
          <w:p>
            <w:pPr>
              <w:pStyle w:val="Normal"/>
              <w:ind w:firstLine="284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- даются краткие указания  о том,   каким образом  обеспечивается овладение учащимися  предметными и метапредметными универсальными учебными действиями (УУД).</w:t>
            </w:r>
          </w:p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В заключительной части пояснительной записки указываются формы контроля  образовательных достижений учащихся : предметных, надпредметных и личностных УУД  и способов самостоятельной деятельности. </w:t>
            </w:r>
          </w:p>
          <w:p>
            <w:pPr>
              <w:pStyle w:val="Style17"/>
              <w:spacing w:before="0" w:after="0"/>
              <w:ind w:firstLine="284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Учебно-тематический план</w:t>
            </w:r>
            <w:r>
              <w:rPr>
                <w:sz w:val="28"/>
                <w:szCs w:val="28"/>
              </w:rPr>
      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</w:t>
            </w:r>
          </w:p>
          <w:p>
            <w:pPr>
              <w:pStyle w:val="Style17"/>
              <w:spacing w:before="0" w:after="0"/>
              <w:ind w:firstLine="284"/>
              <w:rPr/>
            </w:pPr>
            <w:r>
              <w:rPr>
                <w:i/>
                <w:sz w:val="28"/>
                <w:szCs w:val="28"/>
              </w:rPr>
              <w:t>Содержание курса</w:t>
            </w:r>
            <w:r>
              <w:rPr>
                <w:sz w:val="28"/>
                <w:szCs w:val="28"/>
              </w:rPr>
              <w:t xml:space="preserve"> - структурный элемент программы, включающий толкование каждой темы, согласно нумерации в учебно-тематическом плане.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0005f0431005f0437005f0430005f0446005f0020005f0441005f043f005f0438005f0441005f043a005f0430005f005fchar1char1"/>
                <w:color w:val="000000"/>
                <w:sz w:val="28"/>
                <w:szCs w:val="28"/>
              </w:rPr>
              <w:t>Программы отдельных учебных предметов, курсов, технологии обучения на системно-деятельностной основе</w:t>
            </w:r>
            <w:r>
              <w:rPr>
                <w:rStyle w:val="Dash0410005f0431005f0437005f0430005f0446005f0020005f0441005f043f005f0438005f0441005f043a005f0430005f005fchar1char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Dash0417005f0430005f0433005f043e005f043b005f043e005f0432005f043e005f043a005f00203005f005fchar1char1"/>
                <w:rFonts w:cs="Times New Roman"/>
                <w:b w:val="false"/>
                <w:color w:val="000000"/>
                <w:sz w:val="28"/>
                <w:szCs w:val="28"/>
              </w:rPr>
              <w:t>обеспечивают  достижение планируемых результатов освоения соответствующей  основной образовательной программы общего образования, которые задаются на двух уровня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284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Dash0417005f0430005f0433005f043e005f043b005f043e005f0432005f043e005f043a005f00203005f005fchar1char1"/>
                <w:rFonts w:cs="Times New Roman"/>
                <w:b w:val="false"/>
                <w:i/>
                <w:color w:val="000000"/>
                <w:sz w:val="28"/>
                <w:szCs w:val="28"/>
              </w:rPr>
              <w:t xml:space="preserve">- учащийся </w:t>
            </w:r>
            <w:r>
              <w:rPr>
                <w:i/>
                <w:sz w:val="28"/>
                <w:szCs w:val="28"/>
              </w:rPr>
              <w:t>научится;</w:t>
            </w:r>
          </w:p>
          <w:p>
            <w:pPr>
              <w:pStyle w:val="Heading3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 учащийся получит возможность научиться</w:t>
            </w:r>
            <w:r>
              <w:rPr>
                <w:rStyle w:val="Dash0417005f0430005f0433005f043e005f043b005f043e005f0432005f043e005f043a005f00203005f005fchar1char1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3.Учебно-методическое обеспече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уемые учебные программы по предметам (государственные, адаптированные, авторские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чебники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тод. комплект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-4  кл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лект программ УМК «Планета знаний»2011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Пись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Андрианова Программа курса обучению грамоте и развитию речи, 1 кл М. Аст Астрель.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Андрианова,В.А.Илюхина Прописи к букварю, прописи для читающих детей, 1кл.М. Аст Астрель.201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дидактический материал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кл. Литературное чт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Э.Э.Кац программа курса литературное чтение 1-4 кл., М. Аст Астрель.201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Т.М.Андрианова,В.А.Илюхина Букварь 1кл.М. Аст Астрель.2011 </w:t>
            </w:r>
          </w:p>
          <w:p>
            <w:pPr>
              <w:pStyle w:val="Normal"/>
              <w:rPr/>
            </w:pPr>
            <w:r>
              <w:rPr/>
              <w:t>Э.Э.Кац Литературное чтение 1кл.М. Аст. Астрель.201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 дидактический материал, Методическое пособие по обучению грамоте и письму. Э.Э.Кац М. Аст Астрель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кл. Русс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.М.Андрианова , ,В.А.Илюхина программа «Русский язык 1 класс», М. Аст Астрель.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.М.Андрианова,В.А.Илюхина Русский язык 1кл.М. Аст Астрель.2011, рабочая тетрадь №1,№2 М. Аст Астрель.201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 дидактический материал, методическое пособие к учебнику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Матема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М.И.Башмаков Программа «Математика 1 класс», М.Аст Астрель,2011 ,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И. Башмаков,М.Г.Нефёдова  Математика. Ч. 1, 2. 1 кл. М.Аст Астрель,2011 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математике. № 1, 2. 1 кл. . М.Аст Астрель,201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й материал, поурочные разработки </w:t>
            </w:r>
          </w:p>
        </w:tc>
      </w:tr>
      <w:tr>
        <w:trPr>
          <w:trHeight w:val="149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Музы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ы  общеобразовательных учреждений.Начальная  школа:1 класс. Т.И.Баклановой, М.Аст Астрель,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кл.Т.И.Бакланова, М.Аст Астрель,201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методическое пособие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ИЗ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Н.М.Сокольникова программа курса изобразительное искусство 1 класс, М.Аст Астрель,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окольникова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1 кл. . М.Аст Астрель,2011 рабочая  тетрад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, методическое пособие, 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Технолог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.В.Узорова, Е.А.Нефёдова, программа курса технология 1 класс, М.Аст Астрель,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Узорова, Е.А.Нефёдова, Технология: 1 кл. . М.Аст Астрель, 2011,  рабочая тетрад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, методическое пособие, 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Окружающий ми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Ивченкова, И.В. Потапов, программа  Окружающий мир, 1-4  к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. М.Аст Астрель,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Ивченкова, И.В. Потапов, Окружающий мир, 1 кл. . М.Аст Астрель,2011 Рабочая тетрадь. 1 кл. М.Аст Астрель,201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программа, методическое пособие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 -4 класс физическая культур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Т.И.Лисицкая рабочая программа физического воспитания учащихся 1-4 кл. М.Аст.Астрель 2011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41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456"/>
              <w:gridCol w:w="4954"/>
            </w:tblGrid>
            <w:tr>
              <w:trPr>
                <w:tblHeader w:val="true"/>
                <w:trHeight w:val="615" w:hRule="atLeast"/>
              </w:trPr>
              <w:tc>
                <w:tcPr>
                  <w:tcW w:w="5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Т.И.Лисицкая. </w:t>
                  </w:r>
                </w:p>
                <w:p>
                  <w:pPr>
                    <w:pStyle w:val="Normal"/>
                    <w:spacing w:before="280" w:after="28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Физическая культура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Cs w:val="20"/>
                    </w:rPr>
                    <w:t>1,2,3,4 кл</w:t>
                  </w:r>
                </w:p>
              </w:tc>
              <w:tc>
                <w:tcPr>
                  <w:tcW w:w="4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бочая программа</w:t>
                  </w:r>
                </w:p>
              </w:tc>
            </w:tr>
          </w:tbl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Рабочая программа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л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.Я.Желтовская, О.Б. Калинина  программа курса Русский язык 2кл, .М. Аст Астрель.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.Я.Желтовская, О.Б. Калинина  Русский язык 2кл в 2-х ч..М. Аст Астрель.201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, рабочая тетрадь №1,№2 М. Аст Астрель.2012, дидактический материал 2012 г.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л. Литературное чтение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Э.Кац.Программа курса Литературное чтение.2 класс. М.Аст Астрель,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Э.Кац.Литературное чтение.2 класс. в 2-х ч.М.Аст Астрель,201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к учебнику, рабочая тетрадь №1,№2 М. Аст Астрель.2012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Матема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Башмаков,М.Г.Нефёдова , программа курса  Математика. . 2 кл. М.Аст Астрель,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И. Башмаков,М.Г.Нефёдова  Математика. Ч. 1, 2. 2 кл. М.Аст Астрель,201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дидактический материал, поурочные разработки.Рабочая тетрадь по математике. № 1, 2. 2 кл. . М.Аст Астрель,2012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Музы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ы  общеобразовательных учреждений.Начальная  школа:2 класс. Т.И.Баклановой, М.Аст Астрель,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.И.Бакланова , Музыка 2 кл. М.Аст Астрель,201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методическое пособие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ИЗ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окольникова,Изобразительное искусство. 2 кл. . М.Аст Астрель,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окольникова,Изобразительное искусство. 2 кл. . М.Аст Астрель,202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методическое пособие, рабочая тетрадь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Технолог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Узорова, Е.А.Нефёдова, Технология: 2 кл.  М.Аст Астрель,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Узорова, Е.А.Нефёдова, Технология: 2 кл. . М.Аст Астрель,201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, рабочая тетрадь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Окружающий ми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Ивченкова, И.В. Потапов, Окружающий мир, 2 кл. . М.Аст Астрель,201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Ивченкова, И.В. Потапов, Окружающий мир, 2 кл. . М.Аст Астрель,201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. Рабочие  тетради №1,№2. 2 кл. . М.Аст Астрель,2012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/>
              <w:t>Быкова Н.И., Дули Д.,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/>
            </w:pPr>
            <w:r>
              <w:rPr/>
              <w:t>Быкова Н.И., Дули Д., Поспелова М.Д., Просвещение,2014 г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, рабочая тетрадь, 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-4 кл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.Я.Желтовская, О.Б. Калинина  программа курса Русский язык 2кл, .М. Аст Астрель.с 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.Я.Желтовская, О.Б. Калинина  Русский язык 3,4кл в 2-х ч..М. Аст Астрель.с201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дидактический материал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3-4 кл.</w:t>
            </w:r>
            <w:r>
              <w:rPr>
                <w:sz w:val="22"/>
                <w:szCs w:val="22"/>
              </w:rPr>
              <w:t xml:space="preserve">кл. Литературное чтение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Э.Э.Кац.Программа курса Литературное чтение.2 класс. М.Аст Астрель,с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Э.Э.Кац.Литературное чтение.2 класс. в 2-х ч.М.Аст Астрель,с201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дидактический материал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3-4 кл.</w:t>
            </w:r>
            <w:r>
              <w:rPr>
                <w:sz w:val="22"/>
                <w:szCs w:val="22"/>
              </w:rPr>
              <w:t>. Матема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М.И. Башмаков,М.Г.Нефёдова , программа курса  Математика. . 2 кл. М.Аст Астрель,с 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И. Башмаков,М.Г.Нефёдова  Математика. Ч. 1, 2. 3,4 кл. М.Аст Астрель,с 201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дидактический материал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3-4 кл.</w:t>
            </w:r>
            <w:r>
              <w:rPr>
                <w:sz w:val="22"/>
                <w:szCs w:val="22"/>
              </w:rPr>
              <w:t xml:space="preserve"> Музы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ы  общеобразовательных учреждений.Начальная  школа:2 класс. Т.И.Баклановой, М.Аст Астрель,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.И.Бакланова , Музыка 3,4 кл. М.Аст Астрель,201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дидактический материал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3-4 кл.</w:t>
            </w:r>
            <w:r>
              <w:rPr>
                <w:sz w:val="22"/>
                <w:szCs w:val="22"/>
              </w:rPr>
              <w:t xml:space="preserve"> ИЗ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Н.М.Сокольникова,Изобразительное искусство. 2 кл. . М.Аст Астрель,с 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Н.М.Сокольникова,Изобразительное искусство. 3,4 кл. . М.Аст Астрель, с 202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дидактический материал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3-4 кл.</w:t>
            </w:r>
            <w:r>
              <w:rPr>
                <w:sz w:val="22"/>
                <w:szCs w:val="22"/>
              </w:rPr>
              <w:t xml:space="preserve"> Технолог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.В. Узорова, Е.А.Нефёдова, Технология: 2 кл.  М.Аст Астрель, с 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.В. Узорова, Е.А.Нефёдова, Технология:3,42 кл. . М.Аст Астрель, с201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дидактический материал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3-4 кл.</w:t>
            </w:r>
            <w:r>
              <w:rPr>
                <w:sz w:val="22"/>
                <w:szCs w:val="22"/>
              </w:rPr>
              <w:t xml:space="preserve"> Окружающий ми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Г.Г.Ивченкова, И.В. Потапов, Окружающий мир, 2 кл. . М.Аст Астрель,с 201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Г.Г.Ивченкова, И.В. Потапов, Окружающий мир, 3,4 кл. . М.Аст Астрель,с 201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дидактический материал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3-4 кл.</w:t>
            </w:r>
            <w:r>
              <w:rPr>
                <w:sz w:val="22"/>
                <w:szCs w:val="22"/>
              </w:rPr>
              <w:t xml:space="preserve"> физическая культур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Лисицкая,Л.А.Новикова. Рабочая программа физического воспитания учащихся 1-4 кл.М. Просвещение.  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.С.Лисицкая Физическая культура, М.Аст Астрель,с 2013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8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кл. Музы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ы  общеобразовательных учреждений.Начальная  школа:1-4 класс. Т.И.Баклановой, М.Аст Астрель,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кл.Т.И.Бакланова, М.Аст Астрель,2013</w:t>
            </w:r>
          </w:p>
          <w:p>
            <w:pPr>
              <w:pStyle w:val="Normal"/>
              <w:snapToGrid w:val="false"/>
              <w:rPr/>
            </w:pPr>
            <w:r>
              <w:rPr/>
              <w:t>4кл.Т.И.Бакланова, М.Аст Астрель,201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55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а курса информатики для 2-4 класса нач. школы, авт. Матвеева Н.В.,БИНОМ. Лаборатория знаний2012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. Л. Матвеева Информатика и ИКТ. 3,4 кл. М.: Бином, 2014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программа, рабочие тетради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СД-РОМ</w:t>
            </w:r>
          </w:p>
        </w:tc>
      </w:tr>
      <w:tr>
        <w:trPr>
          <w:trHeight w:val="230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4кл. Английс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Н.Ю.Горячева, С.В.Ларькина, Е.В.Насоновска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.Ю.Горячева, Е.В.Насоновская,</w:t>
            </w:r>
            <w:r>
              <w:rPr>
                <w:color w:val="FF0000"/>
              </w:rPr>
              <w:t xml:space="preserve"> </w:t>
            </w:r>
            <w:r>
              <w:rPr/>
              <w:t>С.В.Ларькина, Английский язык, «Астрель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</w:t>
            </w:r>
          </w:p>
        </w:tc>
      </w:tr>
      <w:tr>
        <w:trPr>
          <w:trHeight w:val="111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а А.Я. Данилюк, М.: Просвещение, 2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.Кураев Основы православной культуры 4-5 кл. М.: Просвещение, 2013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</w:t>
            </w:r>
          </w:p>
        </w:tc>
      </w:tr>
      <w:tr>
        <w:trPr>
          <w:trHeight w:val="293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>
          <w:trHeight w:val="494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,6,7,8,9 классы Русс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 кл. Т.А.Ладыженская,М.Т.Баранова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общеобразовательных учреждений.,Просвещение,2010</w:t>
            </w:r>
          </w:p>
          <w:p>
            <w:pPr>
              <w:pStyle w:val="Normal"/>
              <w:snapToGrid w:val="false"/>
              <w:rPr/>
            </w:pPr>
            <w:r>
              <w:rPr/>
              <w:t>8 кл.М.Т.Баранова, Т.А.Ладыженская, Н.М.Шанский- М.:Дрофа,2010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ограмма по русскому языку к учебникам 5-9 клас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общеобразовательных учреждений. Русский язык. 5-9 кл. Разумовская М.М.,Львова С.И.,Капинос В.И. 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5 -6кл.</w:t>
            </w:r>
            <w:r>
              <w:rPr/>
              <w:t>Разумовская М.М.,Львова С.И.,Капинос В.И. и др.Дрофа ,с 2013 г</w:t>
            </w:r>
          </w:p>
          <w:p>
            <w:pPr>
              <w:pStyle w:val="Normal"/>
              <w:snapToGrid w:val="false"/>
              <w:rPr/>
            </w:pPr>
            <w:r>
              <w:rPr/>
              <w:t>7 кл. Баранов М.Т., Ладыженская Т.А., Тростенцова Л.А. и др.,Просвещение с 2010 г.</w:t>
            </w:r>
          </w:p>
          <w:p>
            <w:pPr>
              <w:pStyle w:val="Normal"/>
              <w:rPr/>
            </w:pPr>
            <w:r>
              <w:rPr>
                <w:i/>
              </w:rPr>
              <w:t>8 кл.-</w:t>
            </w:r>
            <w:r>
              <w:rPr/>
              <w:t>Тростенцова Л.А. , Ладыженская Т.А., Дейкина А.Д. и др. , Просвещение с 2010 г</w:t>
            </w:r>
          </w:p>
          <w:p>
            <w:pPr>
              <w:pStyle w:val="Normal"/>
              <w:rPr/>
            </w:pPr>
            <w:r>
              <w:rPr/>
              <w:t>9 кл.  Ладыженская Т.А., Дейкина А.Д. и др. Просвещение с 2010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методические разработки, рабочие тетради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,6,7,8,9 классы Литерату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Программа Коровина В.Я.,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общеобразовательных учреждений. Литература. 5-11 кл., под ред.Т.Ф. Курдюмовой, М: Дрофа,20 10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 кл, Коровина В.Я., Журавлев В.П., Коровин В.И. М: Просвещение,2014г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6 кл. Полухина В.П., Коровина В.Я., Журавлев В.П. И др. под ред. Коровиной В.Я. Просвещение,2014г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кл.Литература, учебник – хрестоматия для общеобр. учрежд. под ред.Т.Ф.Курдюмовой 6 кл, М: Дрофа,2010г.</w:t>
            </w:r>
          </w:p>
          <w:p>
            <w:pPr>
              <w:pStyle w:val="Normal"/>
              <w:rPr/>
            </w:pPr>
            <w:r>
              <w:rPr/>
              <w:t>Литература, учебник – хрестоматия для общеобр. учрежд., под ред.Т.Ф.Курдюмовой ,7 кл, М: Дрофа,20010г.</w:t>
            </w:r>
          </w:p>
          <w:p>
            <w:pPr>
              <w:pStyle w:val="Normal"/>
              <w:rPr/>
            </w:pPr>
            <w:r>
              <w:rPr/>
              <w:t>Литература, учебник – хрестоматия для общеобр. учрежд., под ред.Т.Ф.Курдюмовой, 8 кл, М: Дрофа,2010г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итература, учебник – хрестоматия для общеобр. учрежд., Автор состав. В.Я. Коровина, в 2-х частях,9 кл, М: Дрофа,с 2009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методические разработки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,7,8,9 кл. Математик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Программа основного общего образова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.Я.Виленкин, и др. Математика, Учебник для общеобр. школ, 5 кл,  М: Мнемозина», 2010 г.</w:t>
            </w:r>
          </w:p>
          <w:p>
            <w:pPr>
              <w:pStyle w:val="Normal"/>
              <w:rPr/>
            </w:pPr>
            <w:r>
              <w:rPr/>
              <w:t>Н.Я.Виленкин, и др. Математика, Учебник для общеобр. школ, 6 кл,  М: Мнемозина», 2010 г.</w:t>
            </w:r>
          </w:p>
          <w:p>
            <w:pPr>
              <w:pStyle w:val="Normal"/>
              <w:rPr/>
            </w:pPr>
            <w:r>
              <w:rPr/>
              <w:t>Ю.Н.Макарычев и др. Алгебра, учебник для 7 кл. общеобр. учр., М: Просвещение,2009 г.</w:t>
            </w:r>
          </w:p>
          <w:p>
            <w:pPr>
              <w:pStyle w:val="Normal"/>
              <w:rPr/>
            </w:pPr>
            <w:r>
              <w:rPr/>
              <w:t>Ю.Н.Макарычев и др. Алгебра, учебник для 8 кл. общеобр. учр., М: Просвещение,с 2009 г.</w:t>
            </w:r>
          </w:p>
          <w:p>
            <w:pPr>
              <w:pStyle w:val="Normal"/>
              <w:rPr/>
            </w:pPr>
            <w:r>
              <w:rPr/>
              <w:t>Ю.Н.Макарычев и др. Алгебра, учебник для 9 кл. общеобр. учр., М: Просвещение,2009 г.</w:t>
            </w:r>
          </w:p>
          <w:p>
            <w:pPr>
              <w:pStyle w:val="Normal"/>
              <w:rPr/>
            </w:pPr>
            <w:r>
              <w:rPr/>
              <w:t>Л.С.Атанасян и др. Геометрия 7-9 классы, М: Просвещение,  с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 дидактический материал, рабочие тетради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 к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 для общеобразовательных учреждений. Физика.,7- 9 класс </w:t>
            </w:r>
          </w:p>
          <w:p>
            <w:pPr>
              <w:pStyle w:val="Normal"/>
              <w:rPr/>
            </w:pPr>
            <w:r>
              <w:rPr/>
              <w:t>(автор Н.С.Пурышева, Н.Е.Важеев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М. Дрофа, 2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.С.Пурышева, Н.Е.Выжеевская  Физика. 7 кл., М. Дрофа. 2009г</w:t>
            </w:r>
          </w:p>
          <w:p>
            <w:pPr>
              <w:pStyle w:val="Normal"/>
              <w:rPr/>
            </w:pPr>
            <w:r>
              <w:rPr/>
              <w:t>Н.С.Пурышева, Н.Е.Выжеевская, Физика. 8 кл., М. Дрофа. 2009г.</w:t>
            </w:r>
          </w:p>
          <w:p>
            <w:pPr>
              <w:pStyle w:val="Normal"/>
              <w:rPr/>
            </w:pPr>
            <w:r>
              <w:rPr/>
              <w:t>Н.С.Пурышева, Н.Е.Выжеевская, Чаругин, Физика. 9 кл., М. Дрофа. 2009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методические разработки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,9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Хим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а  для общеобразовательных учреждений, под ред.О.С. Габриеляна. Химия.,8- 11 класс . М. Дрофа. 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.С.Габриелян, Химия, 8 класс, М: Дрофа, с2011г.</w:t>
            </w:r>
          </w:p>
          <w:p>
            <w:pPr>
              <w:pStyle w:val="Normal"/>
              <w:rPr/>
            </w:pPr>
            <w:r>
              <w:rPr/>
              <w:t>О.С.Габриелян, Химия, 9 класс, М: Дрофа,  с 2011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 дидактический материал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,6,7 классы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а  по биологии для основной школы,:</w:t>
            </w:r>
          </w:p>
          <w:p>
            <w:pPr>
              <w:pStyle w:val="Normal"/>
              <w:snapToGrid w:val="false"/>
              <w:rPr/>
            </w:pPr>
            <w:r>
              <w:rPr/>
              <w:t>5-6 классы-Д.И.Трайтак ак, Н.Д. Трайтак,Мнемозина 2012 г.</w:t>
            </w:r>
          </w:p>
          <w:p>
            <w:pPr>
              <w:pStyle w:val="Normal"/>
              <w:snapToGrid w:val="false"/>
              <w:rPr/>
            </w:pPr>
            <w:r>
              <w:rPr/>
              <w:t>7 класс – В.Б.Захаров, Н.И.Сонин, Е.Т. Захаров- Дрофа,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-6 кл.кл.Биология.Грибы.Лишайники. Д.И.Трайтак ак, Н.Д. Трайтак, Мнемозина 2012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харов В.Б.,</w:t>
            </w:r>
          </w:p>
          <w:p>
            <w:pPr>
              <w:pStyle w:val="Normal"/>
              <w:snapToGrid w:val="false"/>
              <w:rPr/>
            </w:pPr>
            <w:r>
              <w:rPr/>
              <w:t>Н.И.Сонин,Биология. многообразие живых организмов, 7 класс, М: «Дрофа»,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 дидактический материал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иология-</w:t>
            </w:r>
          </w:p>
          <w:p>
            <w:pPr>
              <w:pStyle w:val="Normal"/>
              <w:snapToGrid w:val="false"/>
              <w:rPr/>
            </w:pPr>
            <w:r>
              <w:rPr/>
              <w:t>8 -9клас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ы по биологии для общеобразовательных органзаций к комплекту учебников , созданных под руководством Сонина Н.И.,природоведение 5 класс.Биологиия 6-11 классы. Дрофа,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 класс-Н.И.Сонин,М.Р.Саплин, М:Дрофа,2012г.</w:t>
            </w:r>
          </w:p>
          <w:p>
            <w:pPr>
              <w:pStyle w:val="Normal"/>
              <w:snapToGrid w:val="false"/>
              <w:rPr/>
            </w:pPr>
            <w:r>
              <w:rPr/>
              <w:t>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ология.Человек»</w:t>
            </w:r>
          </w:p>
          <w:p>
            <w:pPr>
              <w:pStyle w:val="Normal"/>
              <w:snapToGrid w:val="false"/>
              <w:rPr/>
            </w:pPr>
            <w:r>
              <w:rPr/>
              <w:t>9 класс-С.Г.Мамонто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.Б.Захаров, И.Б, Агафонова, Н.И.Сонин     «Биология.Общие закономерно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 дидактический материал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,6,7кл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а  для общеобразовательных учреждений, под ред.Т.Я.Шпикаловой. ИЗО, 5 -9 класс . М. Просвещение. 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О. 5,6,7 класс. Учебник для общеобразовательных учреждений под ред. Т.Я.Шпикаловой- М. Просвещение. 2011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абочая программа дидактический материал, 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,7,8 кл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Программа основного общего образования под ред. В.Д. Симоненко, М. Вентана-Граф.20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6 кл. Синица Н.В. Технология.Технология ведения дома.   Вентана –Граф. 2013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акцией Симоненко В.Д. Технология (для девочек).7,8 М. Вентана –Граф. 201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Симоненко В.Д. Технология (для мальчиков), 5,6,7,8 кл. М.Просвещение. 2013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,6,7,8,9 классы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-6 кл.Программа5-9 кл. А.А.Летягин, И.В.Душина,В.Б. Пятунин, Е.А.Таможня- М.: Вентана-Граф, 2012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 для общеобразовательных учреждений, под ред. В.И.Сиротина. География.,6 - 10 класс . М. Дрофа. 2012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5кл.</w:t>
            </w:r>
            <w:r>
              <w:rPr/>
              <w:t xml:space="preserve"> Летягин А.А./под.ред.Дронова В.П.ВЕНТАНА-ГРАФ,с 2013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 кл.Летягин А.А. Под ред.Дронова Начальный курс географии.     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.П. ВЕНТАНА-ГРАФ,  2014 г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оринская и др. География материков и океанов.7 кл. М. Дрофа. 2009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Баринова, География России. Природа. 8 кл. М. Дрофа.2009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Дронов, В.Я. Ром. География России. Население и хозяйство. 9 класс. Дрофа. 2009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Я. Ром Новое в России: цифры и факты. Дополнительные главы к учебнику «География России. Население и хозяйство».Дрофа. с  2008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>Рабочая программ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идактический материал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.В.Храмова, М.Ю. Аксёнова,</w:t>
            </w:r>
          </w:p>
          <w:p>
            <w:pPr>
              <w:pStyle w:val="Normal"/>
              <w:rPr/>
            </w:pPr>
            <w:r>
              <w:rPr/>
              <w:t>программа по географическому краеведению,Ульяновск, ИПК, 2012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ографическое краеведение, Ульяновск, 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,6,7,8.9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то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а  для общеобразовательных учреждений, под ред.А.А. Данилова История России.,6 - 9 класс . М. Просвещение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(5 кл.) История древнего мира. А.А.Вигасин, Г.И.Годер, И.С.Свенцицкая, М. Просвещение.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6,8 кл. История России с древности до конца 16 в.».А.А.Данилов, Л.Г.Косулина Просвещение.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7 класса А.А.Данилова, Л.Г.Косулиной «Россия в 17-18 в.» ,Просвещение,2013</w:t>
            </w:r>
          </w:p>
          <w:p>
            <w:pPr>
              <w:pStyle w:val="Normal"/>
              <w:rPr/>
            </w:pPr>
            <w:r>
              <w:rPr/>
              <w:t>и программамА.Я.Юдовской,Л.М. Ванюшкиной «Новая история»7-8 классы,Просвещение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.Программа О.С.Сороко-Цюпа, О.Ю.Стрелова, Новейшая история зарубежных стран  20-начало 21 века . 9 класс. М. Просвещение.2012</w:t>
            </w:r>
          </w:p>
          <w:p>
            <w:pPr>
              <w:pStyle w:val="Normal"/>
              <w:rPr/>
            </w:pPr>
            <w:r>
              <w:rPr/>
              <w:t>и под ред.Данилова А.А.»История России в 20-начале 21 в.»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.А.Вигасин, Г.И. Годер, И.С. Свеницкая История Древнего мира 5 кл., М.«Просвещение»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А.Данилов, Л.Г. Косулина. 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 6 кл.</w:t>
            </w:r>
          </w:p>
          <w:p>
            <w:pPr>
              <w:pStyle w:val="Normal"/>
              <w:rPr/>
            </w:pPr>
            <w:r>
              <w:rPr/>
              <w:t>М:  «Просвещение».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А.Данилов, Л.Г. Косулина История России. Конец </w:t>
            </w:r>
            <w:r>
              <w:rPr>
                <w:lang w:val="en-US"/>
              </w:rPr>
              <w:t>XIV</w:t>
            </w:r>
            <w:r>
              <w:rPr/>
              <w:t xml:space="preserve">—начало </w:t>
            </w:r>
            <w:r>
              <w:rPr>
                <w:lang w:val="en-US"/>
              </w:rPr>
              <w:t>XVIII</w:t>
            </w:r>
            <w:r>
              <w:rPr/>
              <w:t xml:space="preserve"> века. 7 кл.М. Просвещение.с                                        200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юшкин М.Н., Бурин Д.И. Новая история . 7 класс. М. Дрофа.с 2009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н С. Н., Ведюшкина В. А.</w:t>
            </w:r>
          </w:p>
          <w:p>
            <w:pPr>
              <w:pStyle w:val="Normal"/>
              <w:rPr/>
            </w:pPr>
            <w:r>
              <w:rPr/>
              <w:t>Новая история конец 18-начало 20 века. 8 класс</w:t>
            </w:r>
          </w:p>
          <w:p>
            <w:pPr>
              <w:pStyle w:val="Normal"/>
              <w:rPr/>
            </w:pPr>
            <w:r>
              <w:rPr/>
              <w:t xml:space="preserve">М: Дрофа.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А.Данилов, Л.Г. Косулина 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.8 кл. М: Просвещение. с 2009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О.С. Сороко-Цюпа, А.О. Сороко-Цюпа Новейшая история зарубежных стран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9 кл. М. Просвещение. 2009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.А.Данилов, Л.Г.Косулина,  М.Ю. Брандт 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9 кл. М.  Просвещение. с 2009</w:t>
            </w:r>
          </w:p>
          <w:p>
            <w:pPr>
              <w:pStyle w:val="Normal"/>
              <w:rPr/>
            </w:pPr>
            <w:r>
              <w:rPr/>
              <w:t>О.С.Сороко-Цюпа и А.О.Сорока-Цюпа «Всеобщая история. Новейшая история»,М.: Просвещение с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</w:t>
            </w:r>
          </w:p>
          <w:p>
            <w:pPr>
              <w:pStyle w:val="Normal"/>
              <w:rPr/>
            </w:pPr>
            <w:r>
              <w:rPr/>
              <w:t xml:space="preserve">дидактический материал </w:t>
            </w:r>
          </w:p>
        </w:tc>
      </w:tr>
      <w:tr>
        <w:trPr>
          <w:trHeight w:val="331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,6,7,8,9 классы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5-6 кл. Боголюбов Л.Н., Городецкая Н.И., Иванова Л.Ф. идр., М.:Просвещение,2011 </w:t>
            </w:r>
          </w:p>
          <w:p>
            <w:pPr>
              <w:pStyle w:val="Normal"/>
              <w:snapToGrid w:val="false"/>
              <w:rPr/>
            </w:pPr>
            <w:r>
              <w:rPr/>
              <w:t>А.И. Кравченко, И.С.Хромова «Обществознание.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курса для 5-7 класс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Русское слово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Кравченко «Обществознание. Программа курсов для 8-9 кл.» М.:Русское слово, 2013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.И.Кравченко,Е.А.Певцова, Обществознание, 5 кл. М: «Русское слово», 2007 г.</w:t>
            </w:r>
          </w:p>
          <w:p>
            <w:pPr>
              <w:pStyle w:val="Normal"/>
              <w:rPr/>
            </w:pPr>
            <w:r>
              <w:rPr/>
              <w:t>Виноградова Н.Ф., Городецкая Н.И., Иванова Л.Ф. под ред. Боголюбова Л.Н., Обществознание, 6 кл. М: «Просвещение», 2013 г.</w:t>
            </w:r>
          </w:p>
          <w:p>
            <w:pPr>
              <w:pStyle w:val="Normal"/>
              <w:rPr/>
            </w:pPr>
            <w:r>
              <w:rPr/>
              <w:t>А.И.Кравченко, Е.А.Певцова, Обществознание,7 кл. М: «Русское слово»,2009</w:t>
            </w:r>
          </w:p>
          <w:p>
            <w:pPr>
              <w:pStyle w:val="Normal"/>
              <w:rPr/>
            </w:pPr>
            <w:r>
              <w:rPr/>
              <w:t>А.И.Кравченко,  Обществознание,8 кл. М: «Русское слово», с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Кравченко, Е.А.Певцова, Обществознание,9 кл. М: «Русское слово»,с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</w:t>
            </w:r>
          </w:p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гиональная программа «Историческое краеведение» 7-9  кл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.Н.Валкин и др. «Историческое краеведение» 7-9 кл. Ульяновская область. Ульяновск.2002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Светская э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.Я. Данилюк Основы религиозных культур и светской этики 4-5 кл., М.: Просвещение, 2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,6,7,8,9 классы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,6 кл. Босова Л.Л., Босова А.Ю.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для основной школы:5-6 классы.7-9 классы.М.: БИНОМ. Лаборатория знаний, 2013</w:t>
            </w:r>
          </w:p>
          <w:p>
            <w:pPr>
              <w:pStyle w:val="Normal"/>
              <w:snapToGrid w:val="false"/>
              <w:rPr/>
            </w:pPr>
            <w:r>
              <w:rPr/>
              <w:t>7кл. Босова Л.Л.</w:t>
            </w:r>
          </w:p>
          <w:p>
            <w:pPr>
              <w:pStyle w:val="Normal"/>
              <w:snapToGrid w:val="false"/>
              <w:rPr/>
            </w:pPr>
            <w:r>
              <w:rPr/>
              <w:t>«Информатика и ИКТ .Учебная программа и поурочное планирование для 5-7 классов»-.М.: БИНОМ. Лаборатория знаний, 2011</w:t>
            </w:r>
          </w:p>
          <w:p>
            <w:pPr>
              <w:pStyle w:val="Normal"/>
              <w:snapToGrid w:val="false"/>
              <w:rPr/>
            </w:pPr>
            <w:r>
              <w:rPr/>
              <w:t>8-9 кл. Семакин И.Г., Е.Г. Хенн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5,6,7 кл.Босова Л.Л.,Босова А.Ю. Информатика.– М.: Бином. Лаборатория знаний, 2013, </w:t>
            </w:r>
          </w:p>
          <w:p>
            <w:pPr>
              <w:pStyle w:val="Normal"/>
              <w:rPr/>
            </w:pPr>
            <w:r>
              <w:rPr/>
              <w:t>8 кл Семакин И.Г. Информатика и ИКТ., - М.: Бином. Лаборатория знаний, 2009. -359с.</w:t>
            </w:r>
          </w:p>
          <w:p>
            <w:pPr>
              <w:pStyle w:val="Normal"/>
              <w:rPr/>
            </w:pPr>
            <w:r>
              <w:rPr/>
              <w:t>9кл, Семакин И.Г. Информатика и ИКТ. –М.: Бином. Лаборатория знаний, 2008. -359с.</w:t>
            </w:r>
          </w:p>
          <w:p>
            <w:pPr>
              <w:pStyle w:val="Normal"/>
              <w:rPr/>
            </w:pPr>
            <w:r>
              <w:rPr/>
              <w:t>Информатика. Задачник – практикум в 2 т.(для 7-9 кл.) / под ред. И.Г. Семакина, Е.Г. Хеннера, 2006. БИНОМ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-РОМ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,6,8,11классы Немец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а  для общеобразовательных учреждений, под ред. И.Л. Бим. Иностранный язык (немецкий), 5 – 9 класс. М. Просвещение. 20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ИЛ.Бим, Немецкий язык.Шаги 1 5 кл.М: Просвещение,.2008. </w:t>
            </w:r>
          </w:p>
          <w:p>
            <w:pPr>
              <w:pStyle w:val="Normal"/>
              <w:rPr/>
            </w:pPr>
            <w:r>
              <w:rPr/>
              <w:t xml:space="preserve">ИЛ.Бим, Немецкий язык. 6 кл.М: Просвещение,.2008. </w:t>
            </w:r>
          </w:p>
          <w:p>
            <w:pPr>
              <w:pStyle w:val="Normal"/>
              <w:rPr/>
            </w:pPr>
            <w:r>
              <w:rPr/>
              <w:t xml:space="preserve">ИЛ.Бим, Немецкий язык.Шаги 4 8 кл.М: Просвещение,.2007. </w:t>
            </w:r>
          </w:p>
          <w:p>
            <w:pPr>
              <w:pStyle w:val="Normal"/>
              <w:rPr/>
            </w:pPr>
            <w:r>
              <w:rPr/>
              <w:t xml:space="preserve">ИЛ.Бим, Немецкий язык.Шаги        9 кл.М: Просвещение,.200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</w:t>
            </w:r>
          </w:p>
          <w:p>
            <w:pPr>
              <w:pStyle w:val="Normal"/>
              <w:rPr/>
            </w:pPr>
            <w:r>
              <w:rPr/>
              <w:t xml:space="preserve">дидактический материал, 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,6,7,8, 9 классы  Английс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а общего образования для образовательных учреждений. Иностранные языки 2-11 кл. М Просвещение..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/>
            </w:pPr>
            <w:r>
              <w:rPr/>
              <w:t>5 -6 кл.Ваулина Ю.Е., Дули Подоляко О.Е. и др</w:t>
            </w:r>
          </w:p>
          <w:p>
            <w:pPr>
              <w:pStyle w:val="Normal"/>
              <w:snapToGrid w:val="false"/>
              <w:rPr/>
            </w:pPr>
            <w:r>
              <w:rPr/>
              <w:t>К.И.Кауфман и др. Английский язык, «Титул»,2008 г.</w:t>
            </w:r>
          </w:p>
          <w:p>
            <w:pPr>
              <w:pStyle w:val="Normal"/>
              <w:rPr/>
            </w:pPr>
            <w:r>
              <w:rPr/>
              <w:t>М.З.Биболетова, Н.В.Добрынина, Е.А.Ленская, Английский язык, «Титул»,2008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 дидактический материал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ных учреждений. Основы безопасности жизнедеятельности. Начальная школа. Основная школа. Средняя (полная) школа: базовый и профильный уровни. Под общей редакцией А.Т.Смирнова. 1—11 классы. М. Просвещение.20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.5,6,7,8,9 кл. Смирнов А.Т. .Фролов М. М. Просвещение. 201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класс физическая культур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 Комплексная программа физического воспитания учащихся 5-11 кл.М. Просвещение.  20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-7 классы музы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общеобразовательных учреждений. Музыка.5-7 кл. Г.П. Сергеева, Е.Д.Критская,М6 Просвещение,2013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/>
            </w:pPr>
            <w:r>
              <w:rPr/>
              <w:t>5-7 кл.</w:t>
            </w:r>
          </w:p>
          <w:p>
            <w:pPr>
              <w:pStyle w:val="Style17"/>
              <w:rPr/>
            </w:pPr>
            <w:r>
              <w:rPr/>
              <w:t>Сергеева Г.П.,Критская Е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 кл. Искусст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П.Сергеева, И.Э.Кашекова, Е.Д.Крицкая (Искусство 8-9 кл.). М:Просвещение,2013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е коррекционно-развивающего обучения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а коррекционно-развивающего обучения, под ред. Воронковой М., П: 20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</w:t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(полная) шко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Русский язык.10-11 кл. (Авторская программа  Н.Г.Гольцова М. Русское слово 2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Н.Г. Гольцова, И.В.Шамшин. Русский язык.  10-11кл, 13 изд. М., Русское слово  201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методические разработки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 ред. Т.Ф. Курдюмовой. Литература 5 – 11 кл., 2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.10, 11 класс. Учебник идля общеобразовательных учреждений в 2-х частях..Под ред. Т.Ф. Курдюмовой М. Дрофа. 2010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методические разработки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грамма  Среднего (полного)общего образования</w:t>
            </w:r>
          </w:p>
          <w:p>
            <w:pPr>
              <w:pStyle w:val="Footer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.  Просвещение. 2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лмогоров И. И. Алгебра. 10-11. М.: Просвещение, 2009.</w:t>
            </w:r>
          </w:p>
          <w:p>
            <w:pPr>
              <w:pStyle w:val="Normal"/>
              <w:rPr/>
            </w:pPr>
            <w:r>
              <w:rPr/>
              <w:t>Л.С.Атанасян и др. Геометрия. 10-11.  М.:  Просвещение. 2009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методические разработки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грамма  Среднего (полного)общего образования</w:t>
            </w:r>
          </w:p>
          <w:p>
            <w:pPr>
              <w:pStyle w:val="Footer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.  Просвещение. 2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color w:val="000000"/>
              </w:rPr>
              <w:t>Пратусевич М.Я.,Столбов К.М.,Головин А.Н. Алгебра и начала анализа ( углубленный уровень ), Просвещение с 2013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Рабочая программа, методические разработки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информа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макин И.Г.,Хеннер Е.К., Шеина Т.Ю. </w:t>
            </w:r>
          </w:p>
          <w:p>
            <w:pPr>
              <w:pStyle w:val="Footer"/>
              <w:tabs>
                <w:tab w:val="left" w:pos="708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макин И.Г.,Хеннер Е.К., Шеина Т.Ю. 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 и ИКТ (углубленный уровень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БИНОМ.Лаборатория знаний,с 2013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Рабочая программа, методические разработки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.физик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сьянов В.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сьянов В.А. Физика (углубленный уровень), Дрофа с 2013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Рабочая программа, методические разработки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хим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бриелян О.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бриелян О.С.,Остроумов И.Г.,Пономарёв С.Ю. Химия</w:t>
            </w:r>
          </w:p>
          <w:p>
            <w:pPr>
              <w:pStyle w:val="Normal"/>
              <w:rPr/>
            </w:pPr>
            <w:r>
              <w:rPr/>
              <w:t>(углубленный уровень), Дрофа с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Рабочая программа, методические разработки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Пра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икитин А.Ф. , Никитин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итин А.Ф. , Никитина Т.И.</w:t>
            </w:r>
          </w:p>
          <w:p>
            <w:pPr>
              <w:pStyle w:val="Normal"/>
              <w:rPr/>
            </w:pPr>
            <w:r>
              <w:rPr/>
              <w:t>Право (базовый уровень) . Дрофа с 2013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методические разработки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 Исто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грамма Н.С.Борисова,А.А.Левандовского «История России с древнейших времён до конца 19 в.(базовый уровень. Просвещение,2011</w:t>
            </w:r>
          </w:p>
          <w:p>
            <w:pPr>
              <w:pStyle w:val="Normal"/>
              <w:spacing w:before="0" w:after="0"/>
              <w:rPr/>
            </w:pPr>
            <w:r>
              <w:rPr/>
              <w:t>Н.В.Загладина,Х.Т. Загладина «Всеобщая история,10 класс», Русское слово,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.С.Борисов «История России с древнейших времён до конца 17 в.»,Просвещение,2012 </w:t>
            </w:r>
          </w:p>
          <w:p>
            <w:pPr>
              <w:pStyle w:val="Normal"/>
              <w:rPr/>
            </w:pPr>
            <w:r>
              <w:rPr/>
              <w:t>А.Левандовский «История России 18-19 вв.» Просвещение,2012</w:t>
            </w:r>
          </w:p>
          <w:p>
            <w:pPr>
              <w:pStyle w:val="Normal"/>
              <w:rPr/>
            </w:pPr>
            <w:r>
              <w:rPr/>
              <w:t>Загладин Н.В., Симония Н.А. «Всеобщая история «10 класс, Русское слово,2010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Обществозн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граммаЛ.Н.Боголюбова, Н.И.Городецкой,Л.Ф. Ивановой, А.И.Матвеевой «Обществознание.10-11 классы» базовый уровень.М.:Просвещение,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.ред.Боголюбова «Обществознание»-10 класс, М.:Просвещение,2012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10 класс-Биолог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граммы по биологии для общеобразовательных органзаций к комплекту учебников , созданных под руководством Сонина Н.И.,бологиия 5-11 классы, Дрофа,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.Б.Захаров, Мамонтов С.Г., Сонин Н.И., Захарова Е.Т., Дрофа  2014 г.</w:t>
            </w:r>
          </w:p>
          <w:p>
            <w:pPr>
              <w:pStyle w:val="Normal"/>
              <w:snapToGrid w:val="false"/>
              <w:rPr/>
            </w:pPr>
            <w:r>
              <w:rPr/>
              <w:t>(углубленн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, методические разработки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кл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макин И.Г.,Хеннер Е.К., Шеина Т.Ю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макин И.Г.,Хеннер Е.К., Шеина Т.Ю (Углубленный уровень). </w:t>
            </w:r>
          </w:p>
          <w:p>
            <w:pPr>
              <w:pStyle w:val="Footer"/>
              <w:tabs>
                <w:tab w:val="left" w:pos="708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макин И.Г.,Хеннер Е.К., Шеина Т.Ю. 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 и ИКТ (углубленный уровень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БИНОМ.Лаборатория знаний,с 2013 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Сивоглазов В.И., Агафонова И.Б., Захарова Е.Т.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/>
            </w:pPr>
            <w:r>
              <w:rPr/>
              <w:t>Сивоглазов В.И., Агафонова И.Б., Захарова Е.Т., Дрофа, с 2010г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бочая программа, дидактический материал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а  для общеобразовательных учреждений, под ред.О.С. Габриеляна. Химия.,8- 11 класс . М. Дрофа. 2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.С.Габриелян, Лысова Г.Г. Химия, 11 класс, М: Дрофа, с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 дидактический материал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для общеобразовательных учреждений. Физика.,10- 11 класс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ы- составители П.Г.Саенко и др.)  М. Просвещение. 2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Я.Мякишев, Б.Б.Буховцев,В.М.Чаругин</w:t>
            </w:r>
          </w:p>
          <w:p>
            <w:pPr>
              <w:pStyle w:val="Normal"/>
              <w:rPr/>
            </w:pPr>
            <w:r>
              <w:rPr/>
              <w:t>М6Просвещение с 2009 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</w:t>
            </w:r>
          </w:p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 общеобразовательных учреждений, под ред Г.И.Ворониной. Иностранный язык (немецкий), 10-11 класс . М. Просвещение. 2010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им И.Л., Рыжова Л.И., Садомова Л.В., Просвещение, с 2010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 дидактический материал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i/>
              </w:rPr>
              <w:t>А</w:t>
            </w:r>
            <w:r>
              <w:rPr/>
              <w:t>.А.Левандовский, Ю.А.Щетинов, В.С. Морозов Программа История России 20-начало 21 века. 11 класс. Базовый уровень. М.  Просвещение. 2012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</w:rPr>
              <w:t xml:space="preserve">Н.В.Загладин </w:t>
            </w:r>
            <w:r>
              <w:rPr/>
              <w:t>М.: Русское слово,2012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вандовский А.А.,Щетинов Ю.А., Мироненко С.В. История России (базовый уровень)</w:t>
            </w:r>
          </w:p>
          <w:p>
            <w:pPr>
              <w:pStyle w:val="Normal"/>
              <w:rPr/>
            </w:pPr>
            <w:r>
              <w:rPr/>
              <w:t>Просвещение, с 2010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В.Загладин Всеобщая история конец 19 начало 21 в. Базовый уровень, М.: Русское слово, 201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</w:t>
            </w:r>
          </w:p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1 кл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ществозн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ществознание.  10-11 кл. Н.Л.Боголюбов, Н.И.Городецкая, Л.Ф.Иванова  М.  Просвещение.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ществознание. 11 класс</w:t>
            </w:r>
          </w:p>
          <w:p>
            <w:pPr>
              <w:pStyle w:val="Normal"/>
              <w:snapToGrid w:val="false"/>
              <w:rPr/>
            </w:pPr>
            <w:r>
              <w:rPr/>
              <w:t>под ред. Д.Н.Боголюбова. М. (базовый уровень )                                                                  Просвещение.201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,</w:t>
            </w:r>
          </w:p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 к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Х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И.Данилова  Программа для 10-11 классов (базовый уровень). Мировая художественная культура. М. Академия.200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анилова Г.И. Мировая художественная культура. От истоков до 17 века. 11 класс. Базовый уровень. М.Дрофа.2009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ных учреждений. Основы безопасности жизнедеятельности. Под общей ред. А.Т.Смирнова 1-11 кл. Просвещение.20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.Т., Фролов М.М. Основы безопасности жизнедеятельности. 10-11 кл. Просвещение.2012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Рабочая программа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дидактический материал.</w:t>
            </w:r>
          </w:p>
        </w:tc>
      </w:tr>
      <w:tr>
        <w:trPr>
          <w:trHeight w:val="1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 физическая культур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 Комплексная программа физического воспитания учащихся 5-11 кл.М. Просвещение.  20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176" w:hRule="atLeast"/>
          <w:cantSplit w:val="true"/>
        </w:trPr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акультатив «Развитие связной письменной реч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 Протокол №1 от 30.08   201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(рецензия ОГБОУ ДПО УИПКПРО от 16.04.2013 г.) 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/>
              <w:t>Факультатив «Занимательная математик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 Протокол №1 от 30.08   201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/>
              <w:t>Спецкурс «Исток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 Протокол №1 от 30.08   201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/>
            </w:pPr>
            <w:r>
              <w:rPr/>
              <w:t>Факультатив «Информатик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1 от 30.08   2012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акультатив</w:t>
            </w:r>
            <w:r>
              <w:rPr>
                <w:bCs/>
              </w:rPr>
              <w:t xml:space="preserve"> по русскому языку « Язык мой- друг мо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1 от 30.08   2012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акультатив по</w:t>
            </w:r>
          </w:p>
          <w:p>
            <w:pPr>
              <w:pStyle w:val="Normal"/>
              <w:rPr/>
            </w:pPr>
            <w:r>
              <w:rPr/>
              <w:t xml:space="preserve">математике </w:t>
            </w:r>
            <w:r>
              <w:rPr>
                <w:szCs w:val="28"/>
              </w:rPr>
              <w:t>«Математическая мозаик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1 от 30.08   2012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Рабочая программа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ИПК ПРО  от 15.09.2014 г.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акультатив по английскому языку</w:t>
            </w:r>
            <w:r>
              <w:rPr>
                <w:szCs w:val="28"/>
              </w:rPr>
              <w:t xml:space="preserve"> «Верный путь к английскому языку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1 от 30.08   2012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ецкурс «Решение задач повышенной трудност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1 от 30.08   2012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ультатив по физике «Физика путь поисков и открыти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1     от 30.08      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Рабочая программа. Рецензия ИПК ПРО от 15.04.2013 г. 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ецкурс  по русскому языку     «Учимся писать изложения и сочинения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   от  28.08     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Элективный курс по математике  «Задач на смеси и сплавы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№ 1    от  30.08     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Рабочая программа. Рецензия ИПК ПРО от 01.02.2013 г.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Элективный курс по математике  «Тождественные преобразования выражени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№ 1    от  30.08     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Рабочая программа на основе авторской программы М.В.Шабанова,О.Л.Безумова и др. Дрофа,2008</w:t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класс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культатив по обществознанию «Человек и его прав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 1   от    30.08   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спецкурс по математике  «Решение типовых задани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  1  от   30.08.  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ивный курс по математике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Cs w:val="40"/>
              </w:rPr>
              <w:t>«Элементарная алгебра с точки зрения высшей математики. Рациональные алгебраические уравнения и неравенств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 1   от   3 0.08.   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ивный курс по русскому языку «Основы редактирования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 1   от   3 0.08.   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ивный курс по информатике «Решение задач с помощью электронных таблиц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 1   от   3 0.08.   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ивный курс по физике «Физика в задача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 1   от   3 0.08.   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Факультатив по физике « Задачи по физике и методы их решения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 1   от   3 0.08.   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ИПК ПРО15.04.2014 г.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факультатив по биологии «Решение  задач по цитологии и генетике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  1  от    30.08   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Рабочая программа согласована сИПК ПРО 08.04.2013 г.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Спецкурс     по  обществознанию «Проблемы экономической, социально-политической и духовной жизн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токол №  1   от   3 0.08.   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Рабочая программа согласована 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курс по русскому  язык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Трудные случаи орфографии и пунктуации в 11 классе»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гласовано на ШМ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курс по математике «Задачи с параметром»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окол №  1   от   3 0.08.   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Рабочая программа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ИПК ПРО от 29.03.2014 г.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акультатив по истор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окол №  1   от   3 0.08.   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и-футбо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29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:-физическая культура. Рабочие программы-пособие для учителей общеобразовательных учреждений. М.Просвещение, 2012;-внеурочная деятельность учащихся. Футбол.:пособие для учителей и методистов. М.Просвещение, 2011 г.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Музыкальная гостиная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1 от 29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ая программа (рецензия ОГБОУ ДПО УИПКПРО от 17 .04.2013 г.)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</w:t>
            </w:r>
            <w:r>
              <w:rPr>
                <w:iCs/>
              </w:rPr>
              <w:t>Юный исследователь</w:t>
            </w:r>
            <w:r>
              <w:rPr>
                <w:i/>
                <w:iCs/>
              </w:rPr>
              <w:t>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30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.А.Кузнецова «Проектно-исследовательская деятельность» программа для младших школь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внеурочной деятельности в начальной школе. Сборник программ. Составители А.П.Мишина,Н.Г.Швецовап под ред.Н.В.Калининой, В.В.Зарубиной,ульяновск, УИПКПРО,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Час чтения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30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чая программа на основе:Региональной программы, Ульяновск,2013 г.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Я-школьни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29.08. 2013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на основе авторской программы Т.Н.Перфильевой Сборник программ. Составители А.П.Мишина,Н.Г.Швецовап под ред.Н.В.Калининой, В.В.Зарубиной,ульяновск, УИПКПРО,201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Дорогой добр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30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чая программа. Рецензия ДПО УИПКПРО 16.03.2013 г.</w:t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2 класс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Юный исследователь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30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.А.Кузнецова «Проектно-исследовательская деятельность» программа для младших школь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внеурочной деятельности в начальной школе. Сборник программ. Составители А.П.Мишина,Н.Г.Швецовап под ред.Н.В.Калининой, В.В.Зарубиной,ульяновск, УИПКПРО,201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ини-футбо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29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:-физическая культура. Рабочие программы-пособие для учителей общеобразовательных учреждений. М.Просвещение, 2012;-внеурочная деятельность учащихся. Футбол.:пособие для учителей и методистов. М.Просвещение, 2011 г.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Час чтения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30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Рабочая программа на основе:Региональной программы, Ульяновск,2013 г.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Теремо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29.08.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 w:val="20"/>
                <w:szCs w:val="20"/>
              </w:rPr>
              <w:t>Рабочая программа (рецензия ОГБОУ ДПО УИПКПРО от 17 .04.2013 г.)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сихологическая азбу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30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развивающих занятий Т.А.Аржакаевой, И.В.Вачкова, Москва,2014 г</w:t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3 класс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Час чтения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30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Рабочая программа на основе:Региональной программы, Ульяновск,2013 г.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Юный исследователь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30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.А.Кузнецова «Проектно-исследовательская деятельность» программа для младших школь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внеурочной деятельности в начальной школе. Сборник программ. Составители А.П.Мишина,Н.Г.Швецовап под ред.Н.В.Калининой, В.В.Зарубиной,ульяновск, УИПКПРО,201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и-футбо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29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:-физическая культура. Рабочие программы-пособие для учителей общеобразовательных учреждений. М.Просвещение, 2012;-внеурочная деятельность учащихся. Футбол.:пособие для учителей и методистов. М.Просвещение, 2011 г.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Психологическая азбук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29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развивающих занятий Т.А.Аржакаевой, И.В.Вачкова, Москва,2014 г. 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-«Азбука содержания животных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29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ы внеурочной деятельности «Моделирование самолётов» В.А.Горский, М.Просвещение,2013</w:t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4 класс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Час чтения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30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Рабочая программа на основе:Региональной программы, Ульяновск,2013 г.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«Смотрю на мир глазами художник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29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авторской  примерной программы внеурочной деятельности     Е.И.Коротеева,      М.Просвещение,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Юный исследователь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30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.А.Кузнецова «Проектно-исследовательская деятельность» программа для младших школь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ганизация внеурочной деятельности в начальной школе. Сборник программ. Составители А.П.Мишина,Н.Г.Швецова под ред.Н.В.Калининой, В.В.Зарубиной,ульяновск, УИПКПРО,201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Смотрю на мир глазами художник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30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чая программ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ы внеурочной деятельности «Моделирование самолётов» В.А.Горский, М.Просвещение,2013</w:t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5 класс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Час чтения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30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Рабочая программа на основе:Региональной программы, Ульяновск,2013 г.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Вокальный городо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28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чая программа на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Моделирование самолётов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29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: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 w:val="20"/>
                <w:szCs w:val="20"/>
              </w:rPr>
              <w:t>-программы внеурочной деятельности «Моделирование самолётов» В.А.Горский, М.Просвещение,2013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Как остановить время?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29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: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 w:val="20"/>
                <w:szCs w:val="20"/>
              </w:rPr>
              <w:t>-программы внеурочной деятельности «Моделирование самолётов» В.А.Горский, М.Просвещение,2013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Декоративно-прикладное искусство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29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-примерной  художественно-эстетического направления «декоративно-прикладное искусство» , автор О.А.Кожина     , М.Просвещение,2013</w:t>
            </w:r>
          </w:p>
        </w:tc>
      </w:tr>
      <w:tr>
        <w:trPr>
          <w:trHeight w:val="17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6 класс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Час чтения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30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Рабочая программа на основе:Региональной программы, Ульяновск,2013 г.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Моделирование космических аппаратов и ракет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29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абочая программа на основе:программы внеурочной деятельности «Моделирование                                                                                   самолётов» В.А.Горский, М.Просвещение,2013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Волейбо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29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Рабочая программа составлена на основе программы  Г.А.Голодницкий, В.С.Кузнецов, М.В.Маслов  «Внеурочная деятельность.Волейбол:пособие для учителей и методистов.М:Просвещение, 2011 </w:t>
            </w:r>
          </w:p>
        </w:tc>
      </w:tr>
      <w:tr>
        <w:trPr>
          <w:trHeight w:val="17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Мир лекарственных растени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 на ШМО</w:t>
            </w:r>
          </w:p>
          <w:p>
            <w:pPr>
              <w:pStyle w:val="Normal"/>
              <w:rPr/>
            </w:pPr>
            <w:r>
              <w:rPr/>
              <w:t>Протокол № 1 от 28.08. 2014 г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чая программа составлена на основе авторской программы Е.А.Постниковой- М: Просвещени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3 г.</w:t>
            </w:r>
          </w:p>
        </w:tc>
      </w:tr>
    </w:tbl>
    <w:p>
      <w:pPr>
        <w:pStyle w:val="Dash0410005f0431005f0437005f0430005f0446005f0020005f0441005f043f005f0438005f0441005f043a005f0430"/>
        <w:spacing w:lineRule="auto" w:line="360"/>
        <w:ind w:left="0" w:firstLine="700"/>
        <w:rPr>
          <w:rStyle w:val="Dash041e005f0431005f044b005f0447005f043d005f044b005f0439005f005fchar1char1"/>
          <w:b/>
          <w:b/>
          <w:i/>
          <w:i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uto" w:line="360"/>
        <w:ind w:left="0" w:firstLine="700"/>
        <w:rPr>
          <w:rStyle w:val="Dash041e005f0431005f044b005f0447005f043d005f044b005f0439005f005fchar1char1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4.Динамика образовательных достижений учащихся за учебный год</w:t>
      </w:r>
    </w:p>
    <w:p>
      <w:pPr>
        <w:pStyle w:val="Normal"/>
        <w:ind w:left="360" w:firstLine="567"/>
        <w:rPr/>
      </w:pPr>
      <w:r>
        <w:rPr>
          <w:b/>
          <w:sz w:val="28"/>
          <w:szCs w:val="28"/>
        </w:rPr>
        <w:t>1.</w:t>
      </w:r>
      <w:r>
        <w:rPr/>
        <w:t xml:space="preserve"> Результаты достигнутые учащимися в учебной и внеурочной деятельности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088"/>
        <w:gridCol w:w="39"/>
        <w:gridCol w:w="2236"/>
        <w:gridCol w:w="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 за 2014-20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ка (в % к показателям предшествующего уч.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Уровень качества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8,1(41,3%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1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Уровень обучен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49,6%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50,8%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+0,3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Количество неуспевающ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Результаты  ОГЭ(качеств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-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80%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+7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-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85%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+48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Результаты ЕГ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-русский язык (средний бал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математика(средний балл-профильный уровен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атематика (качество - базовый уровень)</w:t>
            </w:r>
          </w:p>
          <w:p>
            <w:pPr>
              <w:pStyle w:val="Normal"/>
              <w:ind w:hanging="0"/>
              <w:rPr/>
            </w:pPr>
            <w:r>
              <w:rPr/>
              <w:t>Средний б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Количество неаттестован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Учащиеся, достигшие  наиболее высоких успехов в обучени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бедители и призеры олимпиад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лауреаты конкурс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изеры смотров, конкурс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едалист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тличн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+42%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+30%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+2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ash0410005f0431005f0437005f0430005f0446005f0020005f0441005f043f005f0438005f0441005f043a005f0430"/>
        <w:ind w:left="0" w:firstLine="70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аким образом практически по всем показателям отмечается положительная динамка, за исключением качества знаний. В данном направлении необходимо более активно внедрять системно-деятельностный подход в организации учебного процесса.</w:t>
      </w:r>
    </w:p>
    <w:p>
      <w:pPr>
        <w:pStyle w:val="Normal"/>
        <w:ind w:left="360" w:firstLine="567"/>
        <w:rPr/>
      </w:pPr>
      <w:r>
        <w:rPr>
          <w:b/>
          <w:sz w:val="28"/>
          <w:szCs w:val="28"/>
        </w:rPr>
        <w:t>Распределение  выпускников 9-х и 11-х классов для продолжения образования и трудоустройства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346"/>
        <w:gridCol w:w="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информаци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аспределения  выпускников 9-х классов по направлениям продолжения образо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0 класс своей школ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ицей, гимназ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реждения среднего профессионального образ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бо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е определилис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аспределения  выпускников11-х классов по направлениям продолжения образо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УЗ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чреждения среднего  профессионального образ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бо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е определилис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ind w:left="567" w:firstLine="284"/>
        <w:rPr/>
      </w:pPr>
      <w:r>
        <w:rPr>
          <w:sz w:val="28"/>
          <w:szCs w:val="28"/>
          <w:shd w:fill="FFFFFF" w:val="clear"/>
        </w:rPr>
        <w:t>Воспитательная работа в нашей школе осуществляется через содержание образования, внеклассную и внешкольную педагогическую работу. В связи с этим в нашей школе существует воспитательная система, которая позволяет грамотно спланировать и организовать воспитательную деятельность, как в школе, так и в классе.</w:t>
      </w: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ind w:left="567" w:firstLine="284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Целью</w:t>
      </w:r>
      <w:r>
        <w:rPr>
          <w:iCs/>
          <w:sz w:val="28"/>
          <w:szCs w:val="28"/>
        </w:rPr>
        <w:t xml:space="preserve"> воспитательной работы нашей школы 2014 – 2015 году было воспитание всесторонне развитой  личности, способной к нравственному, интеллектуальному и физическому развитию, самосовершенствованию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оритетными направлениями воспитательной работы школы стали:</w:t>
      </w:r>
    </w:p>
    <w:p>
      <w:pPr>
        <w:pStyle w:val="Normal"/>
        <w:widowControl/>
        <w:numPr>
          <w:ilvl w:val="0"/>
          <w:numId w:val="1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условий для деятельности детских общественных организаций;</w:t>
      </w:r>
    </w:p>
    <w:p>
      <w:pPr>
        <w:pStyle w:val="Normal"/>
        <w:widowControl/>
        <w:numPr>
          <w:ilvl w:val="0"/>
          <w:numId w:val="1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правового обучения и воспитания подростков;</w:t>
      </w:r>
    </w:p>
    <w:p>
      <w:pPr>
        <w:pStyle w:val="Normal"/>
        <w:widowControl/>
        <w:numPr>
          <w:ilvl w:val="0"/>
          <w:numId w:val="1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ддержка инициативы родителей по их участию в образовательном процессе школы;</w:t>
      </w:r>
    </w:p>
    <w:p>
      <w:pPr>
        <w:pStyle w:val="Normal"/>
        <w:widowControl/>
        <w:numPr>
          <w:ilvl w:val="0"/>
          <w:numId w:val="1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крепление развития социального, психического и физического здоровья учащихся.</w:t>
      </w:r>
    </w:p>
    <w:p>
      <w:pPr>
        <w:pStyle w:val="Normal"/>
        <w:ind w:left="537" w:firstLine="567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За 2014 – 2015 учебный год у</w:t>
      </w:r>
      <w:r>
        <w:rPr>
          <w:sz w:val="28"/>
          <w:szCs w:val="28"/>
        </w:rPr>
        <w:t xml:space="preserve">чителями   изучались и использовались в учебно-воспитательном процессе личностно-ориентированные технологии, приемы, методы воспитания школьников, социальной и психолого-педагогической поддержки личности ребенка; осуществлялась деятельность по моделированию и построению воспитательных систем класса в свете ФГОС. </w:t>
      </w:r>
    </w:p>
    <w:p>
      <w:pPr>
        <w:pStyle w:val="Normal"/>
        <w:ind w:left="567" w:firstLine="28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ыступали посредниками между личностью учащихся, их семей, административными и правоохранительными органами. Способствовала установлению гуманных, нравственных отношений учащихся и их семей. Оказывала педагогическую помощь учащимся, находящимся под опекой, учащимся девиантного поведения. Работали в контакте с учителями, классными руководителями, родителями, с инспектором ИДН, комитетом социальной защиты населения, комиссией по делам несовершеннолетних. </w:t>
      </w:r>
    </w:p>
    <w:p>
      <w:pPr>
        <w:pStyle w:val="Normal"/>
        <w:ind w:left="53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актике школы используются массовые, групповые, индивидуальные формы и методы работы с родителями. Все они направлены на повышение педагогической культуры родителей, на укрепление взаимосвязи школы, семьи, общественности, а также на привлечение родителей к воспитанию детей и класса. Классные руководители работают по  программе  родительского всеобуча  «А мамины глаза всегда глядят с волнением за нами». Школа склонна считать, что семья должна  больше  заниматься воспитанием детей и вместе с тем признаёт, что сама не справляется с этой задачей в силу многих причин. Часть родителей отвергает вмешательства со стороны, полагаясь на собственные возможности. По нашим исследованиям, две трети отцов и матерей признают недостаточность своих психолого – педагогических  знаний, сложность в общении с детьми, необходимость в специализированной профессиональной помощи. У семьи формируется комплекс родительской неполноценности, что особенно проявляется в неполных семьях.</w:t>
      </w:r>
    </w:p>
    <w:p>
      <w:pPr>
        <w:pStyle w:val="Heading3"/>
        <w:spacing w:before="0" w:after="0"/>
        <w:ind w:left="567" w:firstLine="284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взаимодействия школы и семьи подтверждает, что  педагоги, классные руководители испытывают трудности в общении с отцами и матерями, в поддержке с ними связей, в организации дифференцированной работы по психолого – педагогическому просвещению родителей (особенно в неблагополучных семьях).</w:t>
      </w:r>
    </w:p>
    <w:p>
      <w:pPr>
        <w:pStyle w:val="Heading3"/>
        <w:spacing w:before="0" w:after="0"/>
        <w:ind w:left="567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бы взаимодействие с семьёй было результативным, классному руководителю, педагогу-психологу, социальному педагогу необходимо изучать семьи и на этой основе планировать свою деятельность, строить модель взаимодействия с родителями.</w:t>
      </w:r>
    </w:p>
    <w:p>
      <w:pPr>
        <w:pStyle w:val="Heading3"/>
        <w:spacing w:before="0" w:after="0"/>
        <w:ind w:left="567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тельная работа заключается в педагогически целесообразной организации жизнедеятельности детей.</w:t>
      </w:r>
    </w:p>
    <w:p>
      <w:pPr>
        <w:pStyle w:val="Heading3"/>
        <w:spacing w:before="0" w:after="0"/>
        <w:ind w:left="567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т почему от классного воспитателя, прежде всего, требуется высокая педагогическая компетентность, необходимость планировать воспитательную работу с учётом возможностей конкретного класса (музыкального, художественного, шахматного) с конкретными запросами учеников, с конкретными задачами, которые ставит перед собой воспитатель. На практике же часто план воспитательной работы представляет набор мероприятий, проводимых во внеурочное время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рошо и обоснованно сделанный анализ работы за прошедший год, характеристика классного коллектива, грамотно поставленные педагогические задачи, стремление к созданию оригинальных систем воспитательной работы для таких классных руководителей:  Исмаилова Н.С.,  Гулящева Т.А., Астафьева С.А.,   Федина А.Н.. Они стремятся к созданию воспитательной системы, ведут интенсивный поиск новых педагогических средств, которые позволяют ребёнку усвоить нравственные ценности, социальные нормы. Как круг интенсивного общения определила форму классного часа  Исмаилова Н.С.,  Гулящевой  Т.А.    </w:t>
      </w:r>
    </w:p>
    <w:p>
      <w:pPr>
        <w:pStyle w:val="Heading3"/>
        <w:spacing w:before="0" w:after="0"/>
        <w:ind w:left="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ивными помощниками были не только дети, но и классные руководители.  Они помогали в работе по сплочению коллективов в классах, проводя интересные классные часы на нравственную тему:   Исмаилова Н.С.,  Гулящева Т.А., Астафьева С.А., Федина А.Н.,  Дорофеева М.А., Ишутова Е.Н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Методическая  работа  с  классными  руковод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– 2015 учебном году в ШМО классных руководителей входило 11  педагогов    (классные руководители с 1 по 11  классы): Гулящева Т.А., Кувшинова Т.Е., Ишутова Е.Н., Исмаилова Н.С., Симонова И.В., Носач  О.В., Аникина Т.А.,  Астафьева С.А., Белоглазова П.Н., Дорофеева М.А.,  Федина А.Н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ШМО классных руководителей  – Комарова Наталья Александровна, заместитель директора по ВР. </w:t>
      </w:r>
    </w:p>
    <w:p>
      <w:pPr>
        <w:pStyle w:val="Style16"/>
        <w:ind w:left="0" w:firstLine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МО классных руководителей  МОУ Сенгилеевская средняя общеобразовательная школа № 2 работало над </w:t>
      </w:r>
      <w:r>
        <w:rPr>
          <w:b/>
          <w:sz w:val="28"/>
          <w:szCs w:val="28"/>
        </w:rPr>
        <w:t>темой:</w:t>
      </w:r>
      <w:r>
        <w:rPr>
          <w:sz w:val="28"/>
          <w:szCs w:val="28"/>
        </w:rPr>
        <w:t xml:space="preserve">   «Совершенствованием  форм и методов работы классных руководителей как средство социальной адаптации школьника в обществе»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ШМО: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овершенствовать  формы и методы воспитания ориентированного  на  личность ученика через повышение мастер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ного руководит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pacing w:val="-4"/>
          <w:sz w:val="28"/>
          <w:szCs w:val="28"/>
        </w:rPr>
        <w:t xml:space="preserve"> </w:t>
      </w:r>
      <w:r>
        <w:rPr/>
        <w:t xml:space="preserve">В течение года проведено 5 заседаний ШМО: 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4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засед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Организация работы классных руководителей на 2014 – 2015  учебный год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 xml:space="preserve">1. Анализ работы ШМО кл. рук. за прошлый год.  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</w:rPr>
            </w:pPr>
            <w:r>
              <w:rPr>
                <w:spacing w:val="-3"/>
              </w:rPr>
              <w:t>2.</w:t>
            </w:r>
            <w:r>
              <w:rPr>
                <w:spacing w:val="-1"/>
                <w:sz w:val="32"/>
              </w:rPr>
              <w:t xml:space="preserve"> </w:t>
            </w:r>
            <w:r>
              <w:rPr>
                <w:spacing w:val="-3"/>
              </w:rPr>
              <w:t>Планирование работы МО классных руководителей.    (Обсуждение)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4.  </w:t>
            </w:r>
            <w:r>
              <w:rPr>
                <w:szCs w:val="28"/>
              </w:rPr>
              <w:t xml:space="preserve">Обсуждение тем самообразования по проблемам воспитательной работы.  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5.  </w:t>
            </w:r>
            <w:r>
              <w:rPr>
                <w:szCs w:val="22"/>
              </w:rPr>
              <w:t>Обсуждение современных методических рекомендаций (Журнал классный руководитель)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Cs w:val="28"/>
              </w:rPr>
            </w:pPr>
            <w:r>
              <w:rPr>
                <w:bCs/>
                <w:iCs/>
                <w:szCs w:val="28"/>
              </w:rPr>
              <w:t>«</w:t>
            </w:r>
            <w:r>
              <w:rPr>
                <w:b/>
                <w:bCs/>
                <w:iCs/>
                <w:szCs w:val="28"/>
              </w:rPr>
              <w:t>Роль классного руководителя в системе воспитания школьников в условиях реализации  ФГОС  второго  поколения».</w:t>
            </w:r>
          </w:p>
          <w:p>
            <w:pPr>
              <w:pStyle w:val="Western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Создание методической копилки классного руководителя</w:t>
            </w:r>
          </w:p>
          <w:p>
            <w:pPr>
              <w:pStyle w:val="Western"/>
              <w:spacing w:before="0" w:after="0"/>
              <w:rPr>
                <w:szCs w:val="28"/>
              </w:rPr>
            </w:pPr>
            <w:r>
              <w:rPr>
                <w:szCs w:val="28"/>
              </w:rPr>
              <w:t>2.Обзор новинок методической литературы по проблемам организации воспитательно-образовательного процесса в условиях современной школы.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3.  Использование здоровьесберегающих технологий в организации учебной деятельн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«Воспитательные технологии»</w:t>
            </w:r>
          </w:p>
          <w:p>
            <w:pPr>
              <w:pStyle w:val="C12"/>
              <w:spacing w:before="0" w:after="0"/>
              <w:rPr/>
            </w:pPr>
            <w:r>
              <w:rPr>
                <w:rStyle w:val="C6c3c4"/>
              </w:rPr>
              <w:t xml:space="preserve">1. Выступление  «Воспитательные технологии»  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rStyle w:val="C6c3c4"/>
              </w:rPr>
              <w:t xml:space="preserve">2. Обмен опытом классных руководителей. </w:t>
            </w:r>
            <w:r>
              <w:rPr>
                <w:rStyle w:val="C6c4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«Профилактика конфликтов»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Cs/>
                <w:iCs/>
                <w:szCs w:val="28"/>
              </w:rPr>
              <w:t>1.Преодоление возможных конфликтных ситуаций между учителем и учени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8"/>
              </w:rPr>
              <w:t>2.Межличностные  конфликты в школьном коллективе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Cs w:val="28"/>
              </w:rPr>
              <w:t xml:space="preserve">3.Разное.  </w:t>
            </w:r>
            <w:r>
              <w:rPr/>
              <w:t>Место библиотеки в воспитательной системе школы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«Самообразование классных руководителей - одно из условий успеха  в организации воспитательной работы»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ind w:left="0" w:hanging="360"/>
              <w:rPr>
                <w:szCs w:val="28"/>
              </w:rPr>
            </w:pPr>
            <w:r>
              <w:rPr>
                <w:szCs w:val="28"/>
              </w:rPr>
              <w:t>Отчет классных руководителей  по темам самообразования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ind w:left="0" w:hanging="360"/>
              <w:rPr>
                <w:szCs w:val="28"/>
              </w:rPr>
            </w:pPr>
            <w:r>
              <w:rPr>
                <w:szCs w:val="28"/>
              </w:rPr>
              <w:t xml:space="preserve">Профоориентационная работа классных руководителей. 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итель, классный руководитель имеют свою тему самообразования, систематически работают над повышением квалификации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3828"/>
        <w:gridCol w:w="38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по самообраз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рактический выход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щева Т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тельская деятельность как средство  формирования УУ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Изучение методической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С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ознавательного интереса во время внеуроч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Изучение методической литературы по теме. Проведение открытого классного час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ова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Applestylespan"/>
                <w:szCs w:val="28"/>
              </w:rPr>
              <w:t>Создание условий для формирования деятельностного  коллекти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методической литературы по теме, проведение классных ча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 Н. 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деятельность как средство социализации младших школьни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применение.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Круглый стол — доклад с презентацией по тем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Особенности воспитательной работы с учащимися 5 класса в адаптационный период (при переходе из начальной школы в среднюю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методической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ач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межличностных отношений в классном коллекти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методической литературы по теме. Проведение открытого классного ча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икина Т.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ние всесторонне развитой личности, способной к адаптации в современном обществ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учение методической литературы по теме. Практическое применение. Круглый сто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ьева С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ние личности духовно-нравственной, социально-адаптированной к современному обществ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/>
              <w:t>Представление методических накоплений, обсуждение результатов. Творческий от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ова  П. 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ИКТ как средство успешного самоутверждения в общест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заседании ШМО проведение открытого классного часа. Создание собственной методической копил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а М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крепление семейных традиций и   духовных ценност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емьи  как основа успешности ребен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тавлен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библиографии литературных источников. Использование инновационных предложений в практике работы. Проведение открытого классного ча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ина А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ориентационное направление работы классного рук</w:t>
            </w:r>
          </w:p>
          <w:p>
            <w:pPr>
              <w:pStyle w:val="Normal"/>
              <w:rPr/>
            </w:pPr>
            <w:r>
              <w:rPr/>
              <w:t>водителя  как фактор успешной социализации старшеклассник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едставление методических накоплений, обсуждение результатов. Творческий отчет.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И система повышения квалификации, в общем, и темы самообразования, в частности, отражают эту деятельность. Все эти направления можно объединить в 4 модуля или группы, которые одновременно являются целями системы воспитательной работы образовательного учреждения. Это: патриотическое воспитание, экологическое, формирование потребности в здоровом образе жизни и развитие интеллектуальных и творческих способностей ребенка. 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сходя из принципов организации методической работы, она строилась в сочетании общешкольных, групповых, индивидуальных, обязательных и добровольных форм работ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Творческие способности ребят реализовались в системе дополнительного образования. В школе работали кружки и секции разной направленности.     Воспитанники кружков и секций принимали активное участие в подготовке и проведении школьных, районных, областных  мероприятий.      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целью воспитания у учащихся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возраста, в школе налажена работа по профилактике ДТП. Работает отряд «ЮИД»    Основными  задачами отряда являются: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sz w:val="28"/>
        </w:rPr>
        <w:t>- активное содействие школе в воспитании учащихся, выработке у школьников активной жизненной позиции;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sz w:val="28"/>
        </w:rPr>
        <w:t>- изучение Правил безопасного поведения на дорогах и улицах, овладения навыками проведения работы по пропаганде Правил дорожного движения и организации этой работы среди детей;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sz w:val="28"/>
        </w:rPr>
        <w:t>- овладение умениями оказания первой помощи пострадавшим при дорожно-транспортном происшествии.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Юидовцы занимаются активной пропагандой правил дорожного движения среди детей и взрослых, используют различные формы работы: беседы, соревнования, викторины, изготовление листовок.  В рамках месячника по безопасности движения ЮИД организуют конкурсы рисунков, составляют тренировочные кроссворды, ребусы. 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Ежегодно члены отряда   принимают участие в областном  конкурсе «Безопасное колесо», добиваются хороших результатов (В 2012 году - Меркулова Анна - 3 место в номинации знатоку ПДД, в 2013 году - Амельченко Ксения- 2 место  Безопасное колесо: Номинация: «Фигурное вождение  велосипеда», 2 место  Безопасное колесо:  Номинация: «Знатоки ПДД»). Преподаватель: Кобзев С.А.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В 2014 – 2015  учебном году были проведены общешкольные родительские собрания следующей тематики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Итоги деятельности школы и перспективы развития на новый учебный год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3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тоги деятельности школы и перспективы развития на новый учебный год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3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еспечение учебниками на 2014 – 2015  учебный год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3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 организации горячего питания в школе.</w:t>
      </w:r>
    </w:p>
    <w:p>
      <w:pPr>
        <w:pStyle w:val="Normal"/>
        <w:rPr/>
      </w:pPr>
      <w:r>
        <w:rPr>
          <w:sz w:val="28"/>
        </w:rPr>
        <w:t>2.</w:t>
      </w:r>
      <w:r>
        <w:rPr>
          <w:b/>
          <w:sz w:val="28"/>
        </w:rPr>
        <w:t xml:space="preserve"> «Ошибки  воспитания детей в семье»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3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шибки  воспитания детей в семье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3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он Ульяновской области</w:t>
      </w:r>
    </w:p>
    <w:p>
      <w:pPr>
        <w:pStyle w:val="Normal"/>
        <w:rPr/>
      </w:pPr>
      <w:r>
        <w:rPr>
          <w:sz w:val="28"/>
        </w:rPr>
        <w:t>3.</w:t>
      </w:r>
      <w:r>
        <w:rPr>
          <w:b/>
          <w:sz w:val="28"/>
        </w:rPr>
        <w:t xml:space="preserve"> «Профилактика негативных проявлений среди несовершеннолетних»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потреблении   спайсов. 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 правонарушениях среди несовершеннолетних. </w:t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b/>
          <w:bCs/>
          <w:sz w:val="28"/>
        </w:rPr>
        <w:t xml:space="preserve"> Организованное  окончание учебного года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 Мероприятия, направленные на профилактическую работу в летнее врем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 Подготовка школы к новому учебному году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3. Независимая оценка качества образования.</w:t>
      </w:r>
    </w:p>
    <w:p>
      <w:pPr>
        <w:pStyle w:val="Normal"/>
        <w:ind w:firstLine="37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74"/>
        <w:rPr>
          <w:color w:val="FF0000"/>
          <w:sz w:val="28"/>
        </w:rPr>
      </w:pPr>
      <w:r>
        <w:rPr>
          <w:sz w:val="28"/>
        </w:rPr>
        <w:t xml:space="preserve">Родители посещали  уроки в своем классе, внеклассные мероприятия, </w:t>
      </w:r>
      <w:r>
        <w:rPr>
          <w:spacing w:val="-1"/>
          <w:sz w:val="28"/>
        </w:rPr>
        <w:t>встречались с учителем-предметником и классным руководителем, принимали  участие в занятиях роди</w:t>
      </w:r>
      <w:r>
        <w:rPr>
          <w:sz w:val="28"/>
        </w:rPr>
        <w:t>тельского всеобуча.</w:t>
      </w:r>
    </w:p>
    <w:p>
      <w:pPr>
        <w:pStyle w:val="Normal"/>
        <w:shd w:fill="FFFFFF" w:val="clear"/>
        <w:rPr/>
      </w:pPr>
      <w:r>
        <w:rPr>
          <w:spacing w:val="-1"/>
          <w:sz w:val="28"/>
        </w:rPr>
        <w:t xml:space="preserve">         </w:t>
      </w:r>
      <w:r>
        <w:rPr>
          <w:spacing w:val="-1"/>
          <w:sz w:val="28"/>
        </w:rPr>
        <w:t>Главным условием успеха является творческий союз детей и взрослых, объединенных общими це</w:t>
      </w:r>
      <w:r>
        <w:rPr>
          <w:sz w:val="28"/>
        </w:rPr>
        <w:t>лями, общей деятельностью.</w:t>
      </w:r>
    </w:p>
    <w:p>
      <w:pPr>
        <w:pStyle w:val="Normal"/>
        <w:shd w:fill="FFFFFF" w:val="clear"/>
        <w:ind w:firstLine="336"/>
        <w:rPr>
          <w:sz w:val="28"/>
        </w:rPr>
      </w:pPr>
      <w:r>
        <w:rPr>
          <w:sz w:val="28"/>
        </w:rPr>
        <w:t>За последние годы накоплен опыт взаимодействия с семьей. Педагогический коллектив постоянно ведет работу по укреплению связи с родителями обучающихся на основе дифференцированного подхода к семье. В основу работы  положены принцип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rPr>
          <w:sz w:val="28"/>
        </w:rPr>
      </w:pPr>
      <w:r>
        <w:rPr>
          <w:spacing w:val="-1"/>
          <w:sz w:val="28"/>
        </w:rPr>
        <w:t>сотрудничество родителей и педколлектива школ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rPr>
          <w:sz w:val="28"/>
        </w:rPr>
      </w:pPr>
      <w:r>
        <w:rPr>
          <w:sz w:val="28"/>
        </w:rPr>
        <w:t>ответственность родителей и коллектива школы за результаты воспитания де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rPr>
          <w:sz w:val="28"/>
        </w:rPr>
      </w:pPr>
      <w:r>
        <w:rPr>
          <w:spacing w:val="-1"/>
          <w:sz w:val="28"/>
        </w:rPr>
        <w:t>взаимного доверия.</w:t>
      </w:r>
    </w:p>
    <w:p>
      <w:pPr>
        <w:pStyle w:val="Normal"/>
        <w:rPr/>
      </w:pPr>
      <w:r>
        <w:rPr>
          <w:spacing w:val="-1"/>
          <w:sz w:val="28"/>
        </w:rPr>
        <w:t xml:space="preserve">           </w:t>
      </w:r>
      <w:r>
        <w:rPr>
          <w:sz w:val="28"/>
        </w:rPr>
        <w:t xml:space="preserve">В этом учебном году 30.12.2014 года. был проведен педагогический совет по теме: «Взаимодействие классного руководителя с учащимися, родителями по формированию профессионального самоопределению учащихся с учетом социокультурной  и экономической ситуации в регионе».  С докладом  выступили:  зам.директора по ВР – Комарова Н.А. познакомила с информационно-теоретической  частью. Затем классные руководители  3 класса Ишутовой Е.Н.,  6 класса Носач О.В., 9 класса Ишутовой П.Н. рассказали о профориентационной работе в классе.  С вопросом «Трудоустройство выпускников» познакомила   социальный  педагог Безруковой Г.В., педагог - психолог Кара Е.М.  рассказала о «Критериях  выбора будущей профессии». На данном педагогическом совете было принято следующее </w:t>
      </w:r>
      <w:r>
        <w:rPr>
          <w:b/>
          <w:sz w:val="28"/>
        </w:rPr>
        <w:t xml:space="preserve">решение:  </w:t>
      </w:r>
      <w:r>
        <w:rPr>
          <w:sz w:val="28"/>
        </w:rPr>
        <w:t xml:space="preserve">1. Признать работу педагогического коллектива  школы по социальной адаптации и социализации школьников системной и результативной. 2. Каждому педагогу систематизировать работу по профориентации учащихся (принять за основу программу «Дорога в будущее» и отражать в СМИ. 3. Методическое  и информационное оснащение мастерских. 4. Руководителям ШМО внести мероприятия по профориентации в предметную декаду.  5. В конце учебного года провести отчет 4 основных этапов профориентационной работы в школе ( начальная школа, 5-7 классы, 8-9, 10-11 классы)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ятый пункт</w:t>
      </w:r>
      <w:r>
        <w:rPr>
          <w:sz w:val="28"/>
        </w:rPr>
        <w:t xml:space="preserve"> </w:t>
      </w:r>
      <w:r>
        <w:rPr>
          <w:b/>
          <w:sz w:val="28"/>
        </w:rPr>
        <w:t>педагогического совета</w:t>
      </w:r>
      <w:r>
        <w:rPr>
          <w:sz w:val="28"/>
        </w:rPr>
        <w:t xml:space="preserve"> был выполнен на заседании школьном методическом объединение классных руководителей 02.06.2015 года протокол № 5.</w:t>
      </w:r>
    </w:p>
    <w:p>
      <w:pPr>
        <w:pStyle w:val="Standard1"/>
        <w:shd w:fill="FFFFFF" w:val="clear"/>
        <w:spacing w:before="0" w:after="0"/>
        <w:ind w:firstLine="708"/>
        <w:jc w:val="both"/>
        <w:rPr/>
      </w:pPr>
      <w:r>
        <w:rPr>
          <w:sz w:val="28"/>
        </w:rPr>
        <w:t xml:space="preserve">В апреле 2015 года была проведена декада классных руководителей.  </w:t>
      </w:r>
      <w:r>
        <w:rPr>
          <w:sz w:val="28"/>
          <w:shd w:fill="FFFFFF" w:val="clear"/>
        </w:rPr>
        <w:t xml:space="preserve">Месячник  классных руководителей  в основном прошел в соответствии плана проведения, классные руководители показали, что владеют современными воспитательными  технологиями частично. </w:t>
      </w:r>
      <w:r>
        <w:rPr>
          <w:color w:val="000000"/>
          <w:sz w:val="28"/>
          <w:shd w:fill="FFFFFF" w:val="clear"/>
        </w:rPr>
        <w:t>Завершение месячника стало  мероприятие  посвященное 70 летию Победы!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течение учебного года учащиеся и классные руководители создавали свой индивидуальный портфель достижений за первое и второе полугодие. Это вызывало у многих учащихся положительные эмоции. Всё это способствует развитию способностей в различных видах  досуговой  деятельности, служит заинтересованности детей и взрослых в активной творческой работ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бота ШМО между заседаниям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>Участие учащихся в интеллектуальных играх, школьном и региональном туре конкурса «Ученик года 2015»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Участие классных руководителей в муниципальном этапе  областного конкурса «Самый классный классный».  Ишутова Е. Н. классный руководитель 3 класс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 xml:space="preserve">Организация внеклассных мероприятий, в том числе различного рода акций в рамках деятельности общественно-активной школы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Участие в образовательном экспрессе. МОУ Ясашноташлинскую СОШ 14 августа 2014 года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Участие в форуме г. Калуга по теме «Формирование здорового образа жизни в детско-подростковой среде: инновационные программы и методики». Фирсов Константин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. участие в областном  круглом столе по теме: «О системе профориентационной работы в и общеобразовательных организациях»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7. Проведение декады классных руководителей. </w:t>
      </w:r>
    </w:p>
    <w:p>
      <w:pPr>
        <w:pStyle w:val="Standard"/>
        <w:jc w:val="both"/>
        <w:rPr/>
      </w:pPr>
      <w:r>
        <w:rPr>
          <w:b/>
          <w:sz w:val="28"/>
          <w:lang w:val="ru-RU"/>
        </w:rPr>
        <w:t>Задачи</w:t>
      </w:r>
      <w:r>
        <w:rPr>
          <w:sz w:val="28"/>
          <w:lang w:val="ru-RU"/>
        </w:rPr>
        <w:t xml:space="preserve"> запланированные  на учебный год в основном были реализованы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>1.Изучили научно-методическую, инновационную литературу.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>2.Разработали основные направления по формированию личностных качеств  школьника помогающих  в социуме.</w:t>
      </w:r>
    </w:p>
    <w:p>
      <w:pPr>
        <w:pStyle w:val="Standard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3. Делились опытом  воспитательной работы с классным коллективом  по интересующим темам.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>Перспективы и рекомендации:</w:t>
      </w:r>
    </w:p>
    <w:p>
      <w:pPr>
        <w:pStyle w:val="Standard"/>
        <w:widowControl/>
        <w:numPr>
          <w:ilvl w:val="1"/>
          <w:numId w:val="1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ктивно применять  классным руководителям современные образовательные и воспитательные технологии  в  воспитательной работе. </w:t>
      </w:r>
    </w:p>
    <w:p>
      <w:pPr>
        <w:pStyle w:val="Standard"/>
        <w:widowControl/>
        <w:numPr>
          <w:ilvl w:val="1"/>
          <w:numId w:val="1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общение опыта классных руководителей по различным направлениям деятельности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Школьное самоуправление, школьные СМИ </w:t>
      </w:r>
      <w:r>
        <w:rPr>
          <w:b/>
          <w:sz w:val="28"/>
          <w:u w:val="single"/>
        </w:rPr>
        <w:t>(название, руководитель)</w:t>
      </w:r>
      <w:r>
        <w:rPr>
          <w:b/>
          <w:bCs/>
          <w:sz w:val="28"/>
          <w:u w:val="single"/>
        </w:rPr>
        <w:t>, волонтерское   движение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В школе реализуются</w:t>
      </w:r>
      <w:r>
        <w:rPr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ля младшего звена 1 – 4  класс – детская школьная игра «Путешествие Светлячка  в волшебную страну».</w:t>
      </w:r>
    </w:p>
    <w:p>
      <w:pPr>
        <w:pStyle w:val="Normal"/>
        <w:rPr/>
      </w:pPr>
      <w:r>
        <w:rPr>
          <w:bCs/>
          <w:sz w:val="28"/>
        </w:rPr>
        <w:t xml:space="preserve">       </w:t>
      </w:r>
      <w:r>
        <w:rPr>
          <w:b/>
          <w:bCs/>
          <w:sz w:val="28"/>
        </w:rPr>
        <w:t>Цель:</w:t>
      </w:r>
      <w:r>
        <w:rPr>
          <w:bCs/>
          <w:sz w:val="28"/>
        </w:rPr>
        <w:t xml:space="preserve"> посредством сюжетно-ролевой игры, учитывая возрастные особенност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етей, дать максимум информации об окружающем мире, развивать интеллект ребят, прививать практические навыки, воспитывать нравственные качества, укреплять здоровь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Объединение  СМиД (Созвездие Мальчиков и Девочек), (5-7 класс).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Цель:</w:t>
      </w:r>
      <w:r>
        <w:rPr>
          <w:bCs/>
          <w:sz w:val="28"/>
        </w:rPr>
        <w:t xml:space="preserve"> способствовать развитию свободной демократической личности, обогащенной знаниями о человеке, готовой жить в обществе, знать и  соблюдать его законы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«Школьное Правительство» (8-11 класс).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Цель: </w:t>
      </w:r>
      <w:r>
        <w:rPr>
          <w:bCs/>
          <w:sz w:val="28"/>
        </w:rPr>
        <w:t xml:space="preserve"> Взаимодействие всех социальных структур: советы отрядов, педколлектив, администрация;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Обеспечение отношений сотрудничества и взаимной ответственности между учащимися, учителями и администрацией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Ответственности (правительство несет  ответственность перед учащимися, учащиеся перед правительством.</w:t>
      </w:r>
    </w:p>
    <w:p>
      <w:pPr>
        <w:pStyle w:val="Normal"/>
        <w:tabs>
          <w:tab w:val="clear" w:pos="708"/>
          <w:tab w:val="center" w:pos="5215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 </w:t>
      </w:r>
      <w:r>
        <w:rPr>
          <w:rFonts w:cs="Helvetica" w:ascii="Helvetica" w:hAnsi="Helvetica"/>
          <w:sz w:val="26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онечный результат: </w:t>
      </w:r>
    </w:p>
    <w:p>
      <w:pPr>
        <w:pStyle w:val="Normal"/>
        <w:rPr>
          <w:sz w:val="28"/>
        </w:rPr>
      </w:pPr>
      <w:r>
        <w:rPr>
          <w:sz w:val="28"/>
        </w:rPr>
        <w:t>- уметь различать добро и зло; чутко и бережно относится к окружающим людям.</w:t>
      </w:r>
    </w:p>
    <w:p>
      <w:pPr>
        <w:pStyle w:val="Normal"/>
        <w:rPr>
          <w:sz w:val="28"/>
        </w:rPr>
      </w:pPr>
      <w:r>
        <w:rPr>
          <w:sz w:val="28"/>
        </w:rPr>
        <w:t>- знать и выполнять правила учащих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- уметь отличать хорошие поступки от плохих; </w:t>
      </w:r>
    </w:p>
    <w:p>
      <w:pPr>
        <w:pStyle w:val="Normal"/>
        <w:rPr>
          <w:sz w:val="28"/>
        </w:rPr>
      </w:pPr>
      <w:r>
        <w:rPr>
          <w:sz w:val="28"/>
        </w:rPr>
        <w:t>- уметь отвечать за свои поступки;</w:t>
      </w:r>
    </w:p>
    <w:p>
      <w:pPr>
        <w:pStyle w:val="Normal"/>
        <w:rPr>
          <w:sz w:val="28"/>
        </w:rPr>
      </w:pPr>
      <w:r>
        <w:rPr>
          <w:sz w:val="28"/>
        </w:rPr>
        <w:t>- умение анализировать жизненный тон, в чем сущность жизни и роль человека в 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за 2143 – 2015 учебный год 100% участие во всех конкурс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 сентябре 2014 года участие в форуме г. Калуга по теме «Формирование здорового образа жизни в детско-подростковой среде: инновационные программы и методики» с вопросом  «Школьные и дворовые спортивные секции и кружки: опыт, проблемы и перспективы развития» - Фирсов Константин.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Работа с семьей.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Большая работа в истекшем году была проведена с родителями. Родители оказывали посильную помощь в подготовке классных и общешкольных мероприятий. Традиционно это особенно ярко проявлялось в младших классах, где детям самим еще сложно решать творческие и организационные задачи. Но участие родителей и в средней школе, их помощь была ощутима. Отрадно было видеть, что в школе живет и развивается </w:t>
      </w:r>
      <w:r>
        <w:rPr>
          <w:b/>
          <w:sz w:val="28"/>
        </w:rPr>
        <w:t xml:space="preserve">традиция выступления родителей со сцены  для </w:t>
      </w:r>
      <w:r>
        <w:rPr>
          <w:sz w:val="28"/>
        </w:rPr>
        <w:t xml:space="preserve">своих детей. Самое яркое выражение эта деятельность получила на последнем звонке, выпускных вечерах. Среди них – очень много выпускников школы разных лет и этим тоже объясняется возрастание активности родителей. Они ведут своих детей в свою родную школу и всемерно помогают педколлективу. Этим самым родители способствовали развитию творчества в нашей школе. 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истекшем году </w:t>
      </w:r>
      <w:r>
        <w:rPr>
          <w:b/>
          <w:sz w:val="28"/>
        </w:rPr>
        <w:t>пед.коллектив и родители всегда находили взаимопонимание</w:t>
      </w:r>
      <w:r>
        <w:rPr>
          <w:sz w:val="28"/>
        </w:rPr>
        <w:t>, что способствовало нормальному воспитательному процессу. Наиболее яркими были: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1 сентября 2014 года проведение классных часов по теме: «Моя малая Родина».</w:t>
      </w:r>
      <w:r>
        <w:rPr>
          <w:bCs/>
          <w:sz w:val="28"/>
        </w:rPr>
        <w:t xml:space="preserve"> В каждом классе    активное участие принимали  родители.  </w:t>
      </w:r>
    </w:p>
    <w:p>
      <w:pPr>
        <w:pStyle w:val="Normal"/>
        <w:ind w:left="360" w:firstLine="567"/>
        <w:rPr/>
      </w:pPr>
      <w:r>
        <w:rPr>
          <w:bCs/>
          <w:sz w:val="28"/>
        </w:rPr>
        <w:t xml:space="preserve">Традиционно в День семейного общения </w:t>
      </w:r>
      <w:r>
        <w:rPr>
          <w:b/>
          <w:bCs/>
          <w:sz w:val="28"/>
        </w:rPr>
        <w:t xml:space="preserve"> 12  сентября 2014  года  состоялись  «Уроки Успеха»  на  место работы родителей. </w:t>
      </w:r>
      <w:r>
        <w:rPr>
          <w:bCs/>
          <w:sz w:val="28"/>
        </w:rPr>
        <w:t>Учащиеся  с классными руководителями  посетили места работы своих родителей (МЧС России, ателье и.п. Морозова г. Сенгилей, детский сад  «Березка», станцию по борьбе с животными.</w:t>
      </w:r>
    </w:p>
    <w:p>
      <w:pPr>
        <w:pStyle w:val="Normal"/>
        <w:ind w:left="360" w:firstLine="567"/>
        <w:rPr>
          <w:bCs/>
          <w:sz w:val="28"/>
        </w:rPr>
      </w:pPr>
      <w:r>
        <w:rPr>
          <w:sz w:val="28"/>
        </w:rPr>
        <w:t>Классные  руководители в течение всего учебного года проводили анкетирования на классных собраниях, посещали семьи на дому, проводили индивидуальные консультирования. Повышение  уровня  психолого-педагогической компетентности родителей - одна из важнейших задач учителя, поэтому классные руководители предлагали  родителям информацию о новинках педагогической литературы. Приглашали на классные родительские собрания учителей-предметников, с целью повышения качества образования путём ознакомления родителей с  требованиями учителя по данному предмету.</w:t>
      </w:r>
    </w:p>
    <w:p>
      <w:pPr>
        <w:pStyle w:val="Normal"/>
        <w:rPr/>
      </w:pPr>
      <w:r>
        <w:rPr>
          <w:sz w:val="28"/>
        </w:rPr>
        <w:t xml:space="preserve">- В течении всего учебного года учащиеся с классными руководителями посещали </w:t>
      </w:r>
      <w:r>
        <w:rPr>
          <w:b/>
          <w:sz w:val="28"/>
        </w:rPr>
        <w:t>Уроки Успеха</w:t>
      </w:r>
      <w:r>
        <w:rPr>
          <w:sz w:val="28"/>
        </w:rPr>
        <w:t xml:space="preserve"> на  предприятии своих родителей:</w:t>
      </w:r>
    </w:p>
    <w:p>
      <w:pPr>
        <w:pStyle w:val="Normal"/>
        <w:rPr>
          <w:sz w:val="28"/>
        </w:rPr>
      </w:pPr>
      <w:r>
        <w:rPr>
          <w:sz w:val="28"/>
        </w:rPr>
        <w:t>- Архив г. Сенгилей</w:t>
      </w:r>
    </w:p>
    <w:p>
      <w:pPr>
        <w:pStyle w:val="Normal"/>
        <w:rPr>
          <w:sz w:val="28"/>
        </w:rPr>
      </w:pPr>
      <w:r>
        <w:rPr>
          <w:sz w:val="28"/>
        </w:rPr>
        <w:t>- МЧС Ро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оссельхозбанк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оциальную защиту населения г.Сенгилнея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ОГБУ Сенгилеевская районная станция по борьбе с болезнями животны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Детская  районная  библиотек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Краеведческий музей г. Сенгилея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ожарную часть № 33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Ателье и.п. Морозова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МО «Новослорбодское сельское поселение»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Парикмахерская г. Сенгилея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Военно-учетный стол Администрации МО «Сенгилеевский район»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дакцией газеты «Волжские зори»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МФЦ г. Сенгилея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- Пенсионный фонд</w:t>
      </w:r>
    </w:p>
    <w:p>
      <w:pPr>
        <w:pStyle w:val="Normal"/>
        <w:ind w:left="360" w:firstLine="567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- Ростелеком г. Сенгиле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 учебном году было проведено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  Общешкольных родительских собраний: 4.</w:t>
      </w:r>
    </w:p>
    <w:p>
      <w:pPr>
        <w:pStyle w:val="Normal"/>
        <w:rPr>
          <w:sz w:val="28"/>
        </w:rPr>
      </w:pPr>
      <w:r>
        <w:rPr>
          <w:sz w:val="28"/>
        </w:rPr>
        <w:t>-  Заседаний общешкольного родительского комитета: 8.</w:t>
      </w:r>
    </w:p>
    <w:p>
      <w:pPr>
        <w:pStyle w:val="Normal"/>
        <w:rPr>
          <w:sz w:val="28"/>
        </w:rPr>
      </w:pPr>
      <w:r>
        <w:rPr>
          <w:sz w:val="28"/>
        </w:rPr>
        <w:t xml:space="preserve">-  Классных родительских собраний: 50. </w:t>
      </w:r>
    </w:p>
    <w:p>
      <w:pPr>
        <w:pStyle w:val="Normal"/>
        <w:rPr/>
      </w:pPr>
      <w:r>
        <w:rPr>
          <w:sz w:val="28"/>
          <w:u w:val="single"/>
        </w:rPr>
        <w:t>Часто  интересующие вопросы  родителей в воспитательной работе в течение года</w:t>
      </w:r>
      <w:r>
        <w:rPr>
          <w:sz w:val="28"/>
        </w:rPr>
        <w:t xml:space="preserve">:  </w:t>
      </w:r>
    </w:p>
    <w:p>
      <w:pPr>
        <w:pStyle w:val="Normal"/>
        <w:rPr>
          <w:sz w:val="28"/>
        </w:rPr>
      </w:pPr>
      <w:r>
        <w:rPr>
          <w:sz w:val="28"/>
        </w:rPr>
        <w:t>1. Особенности психики ребенка в подростковом возраста.</w:t>
      </w:r>
    </w:p>
    <w:p>
      <w:pPr>
        <w:pStyle w:val="Normal"/>
        <w:rPr>
          <w:sz w:val="28"/>
        </w:rPr>
      </w:pPr>
      <w:r>
        <w:rPr>
          <w:sz w:val="28"/>
        </w:rPr>
        <w:t>2. Взаимоотношения между учащимися.</w:t>
      </w:r>
    </w:p>
    <w:p>
      <w:pPr>
        <w:pStyle w:val="Normal"/>
        <w:rPr>
          <w:sz w:val="28"/>
        </w:rPr>
      </w:pPr>
      <w:r>
        <w:rPr>
          <w:sz w:val="28"/>
        </w:rPr>
        <w:t>3. Успеваемость.</w:t>
      </w:r>
    </w:p>
    <w:p>
      <w:pPr>
        <w:pStyle w:val="Normal"/>
        <w:rPr>
          <w:sz w:val="28"/>
        </w:rPr>
      </w:pPr>
      <w:r>
        <w:rPr>
          <w:sz w:val="28"/>
        </w:rPr>
        <w:t>4. Вопросы организации питания, подготовка к экзаменам</w:t>
      </w:r>
    </w:p>
    <w:p>
      <w:pPr>
        <w:pStyle w:val="Normal"/>
        <w:rPr>
          <w:sz w:val="28"/>
        </w:rPr>
      </w:pPr>
      <w:r>
        <w:rPr>
          <w:sz w:val="28"/>
        </w:rPr>
        <w:t>5. Взаимосвязь и взаимоотношение на уроках.</w:t>
      </w:r>
    </w:p>
    <w:p>
      <w:pPr>
        <w:pStyle w:val="Normal"/>
        <w:rPr>
          <w:sz w:val="28"/>
        </w:rPr>
      </w:pPr>
      <w:r>
        <w:rPr>
          <w:sz w:val="28"/>
        </w:rPr>
        <w:t>6. Наши «трудные» дети.</w:t>
      </w:r>
    </w:p>
    <w:p>
      <w:pPr>
        <w:pStyle w:val="Normal"/>
        <w:rPr>
          <w:sz w:val="28"/>
        </w:rPr>
      </w:pPr>
      <w:r>
        <w:rPr>
          <w:sz w:val="28"/>
        </w:rPr>
        <w:t>7. Самостоятельность младших школьников при выполнении домашних заданий</w:t>
      </w:r>
    </w:p>
    <w:p>
      <w:pPr>
        <w:pStyle w:val="Normal"/>
        <w:rPr>
          <w:sz w:val="28"/>
        </w:rPr>
      </w:pPr>
      <w:r>
        <w:rPr>
          <w:sz w:val="28"/>
        </w:rPr>
        <w:t>8. Как выбрать правильную профессию.</w:t>
      </w:r>
    </w:p>
    <w:p>
      <w:pPr>
        <w:pStyle w:val="Normal"/>
        <w:rPr>
          <w:sz w:val="28"/>
        </w:rPr>
      </w:pPr>
      <w:r>
        <w:rPr>
          <w:sz w:val="28"/>
        </w:rPr>
        <w:t>9. Правонарушения среди несовершеннолетних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10. Семейные конфликты и дети.</w:t>
      </w:r>
    </w:p>
    <w:p>
      <w:pPr>
        <w:pStyle w:val="Normal"/>
        <w:rPr/>
      </w:pPr>
      <w:r>
        <w:rPr>
          <w:b/>
          <w:bCs/>
          <w:sz w:val="28"/>
          <w:u w:val="single"/>
        </w:rPr>
        <w:t>Патриотическое воспитание</w:t>
      </w:r>
      <w:r>
        <w:rPr>
          <w:sz w:val="28"/>
          <w:u w:val="single"/>
        </w:rPr>
        <w:t>.</w:t>
      </w:r>
    </w:p>
    <w:p>
      <w:pPr>
        <w:pStyle w:val="Normal"/>
        <w:rPr/>
      </w:pPr>
      <w:r>
        <w:rPr>
          <w:color w:val="FF0000"/>
          <w:sz w:val="28"/>
        </w:rPr>
        <w:t xml:space="preserve">        </w:t>
      </w:r>
      <w:r>
        <w:rPr>
          <w:sz w:val="28"/>
        </w:rPr>
        <w:t>В течение учебного года систематически проводилась следующие мероприят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- Активно участвовали в патриотическом марафоне: «70 добрых дел – к 70-летию Победы!», «Письмо солдату», «Открытка ветерану», «Письмо солдату». </w:t>
      </w:r>
    </w:p>
    <w:p>
      <w:pPr>
        <w:pStyle w:val="Normal"/>
        <w:rPr>
          <w:sz w:val="28"/>
        </w:rPr>
      </w:pPr>
      <w:r>
        <w:rPr>
          <w:sz w:val="28"/>
        </w:rPr>
        <w:t>-  Благоустройство памятника  Гая Д.Г.,   возложение цветов к памятным датам;</w:t>
      </w:r>
    </w:p>
    <w:p>
      <w:pPr>
        <w:pStyle w:val="Normal"/>
        <w:rPr>
          <w:sz w:val="28"/>
        </w:rPr>
      </w:pPr>
      <w:r>
        <w:rPr>
          <w:sz w:val="28"/>
        </w:rPr>
        <w:t>-  Встреча с ветеранами ВОВ ;</w:t>
      </w:r>
    </w:p>
    <w:p>
      <w:pPr>
        <w:pStyle w:val="Normal"/>
        <w:rPr>
          <w:sz w:val="28"/>
        </w:rPr>
      </w:pPr>
      <w:r>
        <w:rPr>
          <w:sz w:val="28"/>
        </w:rPr>
        <w:t>- Праздничное шествии посвященному 9 мая;</w:t>
      </w:r>
    </w:p>
    <w:p>
      <w:pPr>
        <w:pStyle w:val="Normal"/>
        <w:rPr/>
      </w:pPr>
      <w:r>
        <w:rPr>
          <w:sz w:val="28"/>
        </w:rPr>
        <w:t xml:space="preserve">-  Ежемесячно лекторская группа школы </w:t>
      </w:r>
      <w:r>
        <w:rPr>
          <w:sz w:val="28"/>
          <w:szCs w:val="28"/>
        </w:rPr>
        <w:t>выступала с темой  «Листая страницы военных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2 февраля лекторская группа ветеранов г. Ульяновск провела уроки по патриотическому воспи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9 февраля 2015 года Отряд специального назначения «Шквал» провел показательное выступление для учащихся и пед. коллектива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аздничный концерт для ветеранов ВОВ и их вдов. 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  <w:r>
        <w:rPr>
          <w:sz w:val="28"/>
        </w:rPr>
        <w:t>В 2014 – 2015  учебном году были следующие достижения:</w:t>
      </w:r>
    </w:p>
    <w:p>
      <w:pPr>
        <w:pStyle w:val="Normal"/>
        <w:ind w:left="390" w:firstLine="567"/>
        <w:rPr/>
      </w:pPr>
      <w:r>
        <w:rPr>
          <w:b/>
          <w:sz w:val="28"/>
        </w:rPr>
        <w:t xml:space="preserve">3 место </w:t>
      </w:r>
      <w:r>
        <w:rPr>
          <w:sz w:val="28"/>
        </w:rPr>
        <w:t>в районной, военно-патриотической игре</w:t>
      </w:r>
      <w:r>
        <w:rPr>
          <w:b/>
          <w:sz w:val="28"/>
        </w:rPr>
        <w:t xml:space="preserve"> «Зарница». </w:t>
      </w:r>
      <w:r>
        <w:rPr>
          <w:sz w:val="28"/>
        </w:rPr>
        <w:t>(учащиеся 5 - 6  класса).</w:t>
      </w:r>
    </w:p>
    <w:p>
      <w:pPr>
        <w:pStyle w:val="Normal"/>
        <w:ind w:left="390" w:firstLine="567"/>
        <w:rPr>
          <w:sz w:val="28"/>
        </w:rPr>
      </w:pPr>
      <w:r>
        <w:rPr>
          <w:sz w:val="28"/>
        </w:rPr>
        <w:t xml:space="preserve">В мае 2014 года вручено  благодарственное письмо за активное участие в областной акции «Письмо защитнику Отечества». </w:t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Правовое воспит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школе систематически проводятся  уроки  Права,  дни  Права  на которых решаются следующие проблемы:  «Права ребенка», «Я и мои права», «Лучше знать, чем догадываться»,  «Мои права и обязанности», «Школа – это обязанность или право?»,  «Я гражданин Росси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марте  2015  года в школе проходила  неделя права, в данной неделе учащиеся   участвовали в конкурсе плакатов, младшему звену были проведены уроки лекторской группы по теме «Мои права».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Занятость детей дополнительным образованием</w:t>
      </w:r>
      <w:r>
        <w:rPr>
          <w:b/>
          <w:sz w:val="28"/>
          <w:u w:val="single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43"/>
        <w:gridCol w:w="1748"/>
        <w:gridCol w:w="2604"/>
      </w:tblGrid>
      <w:tr>
        <w:trPr/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ружк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</w:rPr>
              <w:t>ПД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</w:rPr>
              <w:t>На внутришкольном  учете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</w:t>
            </w:r>
          </w:p>
          <w:p>
            <w:pPr>
              <w:pStyle w:val="Normal"/>
              <w:ind w:left="230" w:firstLine="567"/>
              <w:rPr/>
            </w:pPr>
            <w:r>
              <w:rPr/>
              <w:t>-  « Час чтения»</w:t>
            </w:r>
          </w:p>
          <w:p>
            <w:pPr>
              <w:pStyle w:val="Normal"/>
              <w:ind w:left="230" w:firstLine="567"/>
              <w:rPr/>
            </w:pPr>
            <w:r>
              <w:rPr/>
              <w:t>-  «Дорогой добра»</w:t>
            </w:r>
          </w:p>
          <w:p>
            <w:pPr>
              <w:pStyle w:val="Normal"/>
              <w:ind w:left="230" w:firstLine="567"/>
              <w:rPr/>
            </w:pPr>
            <w:r>
              <w:rPr/>
              <w:t>-   «Юный исследователь»</w:t>
            </w:r>
          </w:p>
          <w:p>
            <w:pPr>
              <w:pStyle w:val="Normal"/>
              <w:ind w:left="230" w:firstLine="567"/>
              <w:rPr/>
            </w:pPr>
            <w:r>
              <w:rPr/>
              <w:t>- «Музыкальная гостиная»</w:t>
            </w:r>
          </w:p>
          <w:p>
            <w:pPr>
              <w:pStyle w:val="Normal"/>
              <w:ind w:left="230" w:firstLine="567"/>
              <w:rPr/>
            </w:pPr>
            <w:r>
              <w:rPr/>
              <w:t>- «Я-школьник»</w:t>
            </w:r>
          </w:p>
          <w:p>
            <w:pPr>
              <w:pStyle w:val="Normal"/>
              <w:ind w:left="230" w:firstLine="567"/>
              <w:rPr/>
            </w:pPr>
            <w:r>
              <w:rPr/>
              <w:t>- «Мини-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rPr/>
            </w:pPr>
            <w:r>
              <w:rPr/>
              <w:t>класс</w:t>
            </w:r>
          </w:p>
          <w:p>
            <w:pPr>
              <w:pStyle w:val="Normal"/>
              <w:ind w:left="230" w:firstLine="567"/>
              <w:rPr/>
            </w:pPr>
            <w:r>
              <w:rPr/>
              <w:t>-   «Юный исследователь»</w:t>
            </w:r>
          </w:p>
          <w:p>
            <w:pPr>
              <w:pStyle w:val="Normal"/>
              <w:ind w:left="230" w:firstLine="567"/>
              <w:rPr/>
            </w:pPr>
            <w:r>
              <w:rPr/>
              <w:t>-  «Теремок»</w:t>
            </w:r>
          </w:p>
          <w:p>
            <w:pPr>
              <w:pStyle w:val="Normal"/>
              <w:ind w:left="230" w:firstLine="567"/>
              <w:rPr/>
            </w:pPr>
            <w:r>
              <w:rPr/>
              <w:t>- «Мини-футбол»</w:t>
            </w:r>
          </w:p>
          <w:p>
            <w:pPr>
              <w:pStyle w:val="Normal"/>
              <w:ind w:left="230" w:firstLine="567"/>
              <w:rPr/>
            </w:pPr>
            <w:r>
              <w:rPr/>
              <w:t>- «Час чтения»</w:t>
            </w:r>
          </w:p>
          <w:p>
            <w:pPr>
              <w:pStyle w:val="Normal"/>
              <w:ind w:left="230" w:firstLine="567"/>
              <w:rPr/>
            </w:pPr>
            <w:r>
              <w:rPr/>
              <w:t>- «Психологическая азб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«Час чтения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«Мини-футбо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«Азбука содержания животных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«Юный исследователь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«Психологическая азб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rPr/>
            </w:pPr>
            <w:r>
              <w:rPr/>
              <w:t xml:space="preserve">Класс </w:t>
            </w:r>
          </w:p>
          <w:p>
            <w:pPr>
              <w:pStyle w:val="Normal"/>
              <w:rPr/>
            </w:pPr>
            <w:r>
              <w:rPr/>
              <w:t>- «Час чт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Юный исследовател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мотрю на мир глазами художника»</w:t>
            </w:r>
          </w:p>
          <w:p>
            <w:pPr>
              <w:pStyle w:val="Normal"/>
              <w:rPr/>
            </w:pPr>
            <w:r>
              <w:rPr/>
              <w:t>- «Музыкальная аквар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Час чтения»</w:t>
            </w:r>
          </w:p>
          <w:p>
            <w:pPr>
              <w:pStyle w:val="Normal"/>
              <w:rPr/>
            </w:pPr>
            <w:r>
              <w:rPr/>
              <w:t>- «Декоративно - прикладное искусство»</w:t>
            </w:r>
          </w:p>
          <w:p>
            <w:pPr>
              <w:pStyle w:val="Normal"/>
              <w:rPr/>
            </w:pPr>
            <w:r>
              <w:rPr/>
              <w:t>-  «Моделирование самолетов»</w:t>
            </w:r>
          </w:p>
          <w:p>
            <w:pPr>
              <w:pStyle w:val="Normal"/>
              <w:rPr/>
            </w:pPr>
            <w:r>
              <w:rPr/>
              <w:t>- «Музыкальная акварель»</w:t>
            </w:r>
          </w:p>
          <w:p>
            <w:pPr>
              <w:pStyle w:val="Normal"/>
              <w:rPr/>
            </w:pPr>
            <w:r>
              <w:rPr/>
              <w:t>- «Как измерить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анил</w:t>
            </w:r>
          </w:p>
          <w:p>
            <w:pPr>
              <w:pStyle w:val="Normal"/>
              <w:rPr/>
            </w:pPr>
            <w:r>
              <w:rPr/>
              <w:t>«Моделирование самолетов»</w:t>
            </w:r>
          </w:p>
          <w:p>
            <w:pPr>
              <w:pStyle w:val="Normal"/>
              <w:rPr/>
            </w:pPr>
            <w:r>
              <w:rPr/>
              <w:t>«Баскетбол»</w:t>
            </w:r>
          </w:p>
          <w:p>
            <w:pPr>
              <w:pStyle w:val="Normal"/>
              <w:rPr/>
            </w:pPr>
            <w:r>
              <w:rPr/>
              <w:t>«Юность России»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- «Час чтения»</w:t>
            </w:r>
          </w:p>
          <w:p>
            <w:pPr>
              <w:pStyle w:val="Normal"/>
              <w:rPr/>
            </w:pPr>
            <w:r>
              <w:rPr/>
              <w:t>- «Моделирование космических аппаратов и ракет»</w:t>
            </w:r>
          </w:p>
          <w:p>
            <w:pPr>
              <w:pStyle w:val="Normal"/>
              <w:rPr/>
            </w:pPr>
            <w:r>
              <w:rPr/>
              <w:t>- «Мир лекарственных растений»</w:t>
            </w:r>
          </w:p>
          <w:p>
            <w:pPr>
              <w:pStyle w:val="Normal"/>
              <w:rPr/>
            </w:pPr>
            <w:r>
              <w:rPr/>
              <w:t>- Волей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ккей с шайбой (3 –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туев Андрей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ейбол (2 - 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коративно – прикладное 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Cs w:val="28"/>
              </w:rPr>
              <w:t>Художественное творчество в дизай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Юность 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4"/>
        </w:rPr>
        <w:t>Подводя итог  всей работы, можно выделить активных  учащихся:</w:t>
      </w:r>
      <w:r>
        <w:rPr>
          <w:rFonts w:cs="Times New Roman" w:ascii="Times New Roman" w:hAnsi="Times New Roman"/>
          <w:b w:val="false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Амельченко Вероника – 1 класс,  Башмаков Даниил – 1 класс, Минаков Роман – 2 класс, Алексеева Анастасия – 2 класс, Кочимова Алина  - 3 класс,  Зябирова Амина – 4 класс, Бутрова Екатерина  –  4 класс,</w:t>
      </w:r>
      <w:r>
        <w:rPr>
          <w:rFonts w:cs="Times New Roman" w:ascii="Times New Roman" w:hAnsi="Times New Roman"/>
          <w:b w:val="false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на Екатерина – 5 класс,   Володин Кирилл – 6 класс,  Чеснокова  Виктория – 6 класс, Руковишникова Арина – 7 класс,  Игнатов Даниил – 7 класс, Корниловы Ирина, Юля – 7 класс Бирюкова Мария – 7 класс,</w:t>
      </w:r>
      <w:r>
        <w:rPr>
          <w:rFonts w:cs="Times New Roman" w:ascii="Times New Roman" w:hAnsi="Times New Roman"/>
          <w:b w:val="false"/>
          <w:color w:val="FF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4"/>
        </w:rPr>
        <w:t>Гаврилина Елена – 8 класс, Шигабутдинова Алина – 8 класс,  Савельева Яна – 9 класс,  Трупакова Кристина – 9 класс,</w:t>
      </w:r>
      <w:r>
        <w:rPr>
          <w:rFonts w:cs="Times New Roman" w:ascii="Times New Roman" w:hAnsi="Times New Roman"/>
          <w:b w:val="false"/>
          <w:color w:val="FF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4"/>
        </w:rPr>
        <w:t>Рублева Анна – 9 класс, Рыбасов Максим – 9 класс,  Фирсов Константин – 10 класс, Николаев Никита – 10 класс, Лонина Наталья – 10 класс,  Шалгина Ольга – 10  класс, Жегалин Артем  - 11класс, Иванов Андрей – 11класс, Косов Антон – 11 класс.</w:t>
      </w:r>
      <w:r>
        <w:rPr>
          <w:rFonts w:cs="Times New Roman" w:ascii="Times New Roman" w:hAnsi="Times New Roman"/>
          <w:b w:val="false"/>
          <w:color w:val="FF0000"/>
          <w:sz w:val="28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/>
          <w:b/>
          <w:color w:val="FF0000"/>
          <w:sz w:val="28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аким образом</w:t>
      </w:r>
    </w:p>
    <w:p>
      <w:pPr>
        <w:pStyle w:val="Normal"/>
        <w:widowControl/>
        <w:numPr>
          <w:ilvl w:val="0"/>
          <w:numId w:val="9"/>
        </w:numPr>
        <w:rPr>
          <w:iCs/>
          <w:sz w:val="28"/>
        </w:rPr>
      </w:pPr>
      <w:r>
        <w:rPr>
          <w:iCs/>
          <w:sz w:val="28"/>
        </w:rPr>
        <w:t>Воспитательная работа школы планировалась с учётом федеральных и региональных нормативных документов и  темы работы школы.</w:t>
      </w:r>
    </w:p>
    <w:p>
      <w:pPr>
        <w:pStyle w:val="Normal"/>
        <w:widowControl/>
        <w:numPr>
          <w:ilvl w:val="0"/>
          <w:numId w:val="9"/>
        </w:numPr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Учащиеся школы принимали участие в школьных и районных, областных, всероссийских, международных  конкурсах, занимали призовые места.</w:t>
      </w:r>
    </w:p>
    <w:p>
      <w:pPr>
        <w:pStyle w:val="Normal"/>
        <w:widowControl/>
        <w:numPr>
          <w:ilvl w:val="0"/>
          <w:numId w:val="9"/>
        </w:numPr>
        <w:rPr>
          <w:iCs/>
          <w:sz w:val="28"/>
        </w:rPr>
      </w:pPr>
      <w:r>
        <w:rPr>
          <w:iCs/>
          <w:sz w:val="28"/>
        </w:rPr>
        <w:t xml:space="preserve">Эффективности работы способствовали разные формы составления плана: по направлениям, тематический план и календарный. </w:t>
      </w:r>
    </w:p>
    <w:p>
      <w:pPr>
        <w:pStyle w:val="TextBody"/>
        <w:widowControl/>
        <w:numPr>
          <w:ilvl w:val="0"/>
          <w:numId w:val="9"/>
        </w:numPr>
        <w:spacing w:before="0" w:after="0"/>
        <w:rPr>
          <w:sz w:val="28"/>
        </w:rPr>
      </w:pPr>
      <w:r>
        <w:rPr>
          <w:sz w:val="28"/>
        </w:rPr>
        <w:t>Анализ результатов воспитательной работы школы  и работы  классных руководителей показал, что составленный план работы на год  выполнен.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  <w:t>Безусловно, что все перечисленные выше дела и события способствовали воспитанию у учащихся целого ряда положительных качеств, способствующих развитию инициативы, активной жизненной позиции, формирует ответственность. Однако,  при такой интересной, содержательной и разнообразной воспитательной деятельности, которая реализуется и в обучении, и во внеурочной работе, и во внешкольной деятельности, наблюдается и ряд проблем:</w:t>
      </w:r>
    </w:p>
    <w:p>
      <w:pPr>
        <w:pStyle w:val="Normal"/>
        <w:widowControl/>
        <w:numPr>
          <w:ilvl w:val="0"/>
          <w:numId w:val="18"/>
        </w:numPr>
        <w:rPr>
          <w:iCs/>
          <w:sz w:val="28"/>
        </w:rPr>
      </w:pPr>
      <w:r>
        <w:rPr>
          <w:iCs/>
          <w:sz w:val="28"/>
        </w:rPr>
        <w:t>Необходимо внедрять  новые формы, проекты воспитательной работы.</w:t>
      </w:r>
    </w:p>
    <w:p>
      <w:pPr>
        <w:pStyle w:val="Normal"/>
        <w:widowControl/>
        <w:numPr>
          <w:ilvl w:val="0"/>
          <w:numId w:val="18"/>
        </w:numPr>
        <w:rPr>
          <w:iCs/>
          <w:sz w:val="28"/>
        </w:rPr>
      </w:pPr>
      <w:r>
        <w:rPr>
          <w:iCs/>
          <w:sz w:val="28"/>
        </w:rPr>
        <w:t>Систематически использовать различные методики диагностирования состояния воспитательной работы школы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основе этих проблем, можно сформулировать задачи на будущий учебный год:</w:t>
      </w:r>
    </w:p>
    <w:p>
      <w:pPr>
        <w:pStyle w:val="TextBody"/>
        <w:rPr>
          <w:sz w:val="28"/>
        </w:rPr>
      </w:pPr>
      <w:r>
        <w:rPr>
          <w:sz w:val="28"/>
        </w:rPr>
        <w:t xml:space="preserve">1. Продолжить работу по повышению научно-теоретического уровня педагогического коллектива в области воспитания детей в свете деятельности школы по ФГОС </w:t>
      </w:r>
    </w:p>
    <w:p>
      <w:pPr>
        <w:pStyle w:val="TextBody"/>
        <w:rPr>
          <w:sz w:val="28"/>
        </w:rPr>
      </w:pPr>
      <w:r>
        <w:rPr>
          <w:sz w:val="28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TextBody"/>
        <w:rPr>
          <w:sz w:val="28"/>
        </w:rPr>
      </w:pPr>
      <w:r>
        <w:rPr>
          <w:sz w:val="28"/>
        </w:rPr>
        <w:t>3.  Увеличить использования ИКТ в работе классных руководителей.</w:t>
      </w:r>
    </w:p>
    <w:p>
      <w:pPr>
        <w:pStyle w:val="TextBody"/>
        <w:rPr>
          <w:sz w:val="28"/>
        </w:rPr>
      </w:pPr>
      <w:r>
        <w:rPr>
          <w:sz w:val="28"/>
        </w:rPr>
        <w:t>4. Активно включиться в работу по созданию «Портфолио» классного коллектива.</w:t>
      </w:r>
    </w:p>
    <w:p>
      <w:pPr>
        <w:pStyle w:val="TextBody"/>
        <w:rPr>
          <w:sz w:val="28"/>
        </w:rPr>
      </w:pPr>
      <w:r>
        <w:rPr>
          <w:sz w:val="28"/>
        </w:rPr>
        <w:t>5. Оказывать  разноплановую поддержку родителям и привлекать  их к активной работе.</w:t>
      </w:r>
    </w:p>
    <w:p>
      <w:pPr>
        <w:pStyle w:val="Normal"/>
        <w:ind w:left="360" w:firstLine="567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 и здоровый образ жизни учащихся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088"/>
        <w:gridCol w:w="39"/>
        <w:gridCol w:w="2236"/>
        <w:gridCol w:w="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 з2014-20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ка (в % к показателям предшествующего уч.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учащихся:</w:t>
            </w:r>
          </w:p>
          <w:p>
            <w:pPr>
              <w:pStyle w:val="Normal"/>
              <w:rPr/>
            </w:pPr>
            <w:r>
              <w:rPr/>
              <w:t>- практически здоровы;</w:t>
            </w:r>
          </w:p>
          <w:p>
            <w:pPr>
              <w:pStyle w:val="Normal"/>
              <w:rPr/>
            </w:pPr>
            <w:r>
              <w:rPr/>
              <w:t>- имеют откло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 заболеваемости </w:t>
            </w:r>
          </w:p>
          <w:p>
            <w:pPr>
              <w:pStyle w:val="Normal"/>
              <w:rPr/>
            </w:pPr>
            <w:r>
              <w:rPr/>
              <w:t>детей :</w:t>
            </w:r>
          </w:p>
          <w:p>
            <w:pPr>
              <w:pStyle w:val="Normal"/>
              <w:rPr/>
            </w:pPr>
            <w:r>
              <w:rPr/>
              <w:t>- органов зрения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сердечно-сосудистых заболеваний;</w:t>
            </w:r>
          </w:p>
          <w:p>
            <w:pPr>
              <w:pStyle w:val="Normal"/>
              <w:rPr/>
            </w:pPr>
            <w:r>
              <w:rPr/>
              <w:t>- опорно-двигательного аппарата;</w:t>
            </w:r>
          </w:p>
          <w:p>
            <w:pPr>
              <w:pStyle w:val="Normal"/>
              <w:rPr/>
            </w:pPr>
            <w:r>
              <w:rPr/>
              <w:t>- органов дыхания;</w:t>
            </w:r>
          </w:p>
          <w:p>
            <w:pPr>
              <w:pStyle w:val="Normal"/>
              <w:rPr/>
            </w:pPr>
            <w:r>
              <w:rPr/>
              <w:t>- нервно-психические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друг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то болеющ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</w:rPr>
            </w:pPr>
            <w:r>
              <w:rPr>
                <w:i/>
              </w:rPr>
              <w:t>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 группам здоровья:</w:t>
            </w:r>
          </w:p>
          <w:p>
            <w:pPr>
              <w:pStyle w:val="Normal"/>
              <w:rPr/>
            </w:pPr>
            <w:r>
              <w:rPr/>
              <w:t>- основная;</w:t>
            </w:r>
          </w:p>
          <w:p>
            <w:pPr>
              <w:pStyle w:val="Normal"/>
              <w:rPr/>
            </w:pPr>
            <w:r>
              <w:rPr/>
              <w:t>-подготовительная;</w:t>
            </w:r>
          </w:p>
          <w:p>
            <w:pPr>
              <w:pStyle w:val="Normal"/>
              <w:rPr/>
            </w:pPr>
            <w:r>
              <w:rPr/>
              <w:t xml:space="preserve">- специальна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 физкультурой и спортом:</w:t>
            </w:r>
          </w:p>
          <w:p>
            <w:pPr>
              <w:pStyle w:val="Normal"/>
              <w:rPr/>
            </w:pPr>
            <w:r>
              <w:rPr/>
              <w:t>-только уроки физкультуры;</w:t>
            </w:r>
          </w:p>
          <w:p>
            <w:pPr>
              <w:pStyle w:val="Normal"/>
              <w:rPr/>
            </w:pPr>
            <w:r>
              <w:rPr/>
              <w:t>- школьные спортивные;</w:t>
            </w:r>
          </w:p>
          <w:p>
            <w:pPr>
              <w:pStyle w:val="Normal"/>
              <w:rPr/>
            </w:pPr>
            <w:r>
              <w:rPr/>
              <w:t>- спортивные секции вне шко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:</w:t>
            </w:r>
          </w:p>
          <w:p>
            <w:pPr>
              <w:pStyle w:val="Normal"/>
              <w:rPr/>
            </w:pPr>
            <w:r>
              <w:rPr/>
              <w:t>- курение;</w:t>
            </w:r>
          </w:p>
          <w:p>
            <w:pPr>
              <w:pStyle w:val="Normal"/>
              <w:rPr/>
            </w:pPr>
            <w:r>
              <w:rPr/>
              <w:t>- употребление алкоголя;</w:t>
            </w:r>
          </w:p>
          <w:p>
            <w:pPr>
              <w:pStyle w:val="Normal"/>
              <w:rPr/>
            </w:pPr>
            <w:r>
              <w:rPr/>
              <w:t>- употребление наркот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горячим питание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 в образовательном процесс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равмы получены из-за неосторожности детей. Инструктажи учителями, на уроках которых произошли несчастные случаи, были вовремя проведены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62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оличество детей-инвалидов в течение двух лет остается неизменным. В 2014-2015 учебном году закончили школу ученик 9 класса Неклюдов С и ученик 11 класса Шереметьев А. Прослеживаются следующие заболе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ренная умственная отсталость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ственная отсталость и ДЦП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ственная отсталость легкой степени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х-1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Все мероприятия и совместные действия администрации, социального педагога, классных руководителей, родителей каждого класса и родительского патруля по профилактике правонарушений дает результаты. Нет ребят, состоящих на учете КПДН. В течение года велась индивидуальная работа с учениками и их семьями классными руководителями 7 класса Аникиной Т.А., 5 класса Симоновой И.В. Совместная работа социального педагога, классных руководителей и руководителей  секций и кружков велась по вовлечению учащихся, состоящих на внутришкольном учете и на контроле в работу секций и круж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Учебно-материальная баз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здания </w:t>
      </w:r>
      <w:r>
        <w:rPr>
          <w:sz w:val="28"/>
          <w:szCs w:val="28"/>
        </w:rPr>
        <w:t>типовой проект (кирпичное здание)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>Год ввода в эксплуатацию</w:t>
      </w:r>
      <w:r>
        <w:rPr>
          <w:sz w:val="28"/>
          <w:szCs w:val="28"/>
        </w:rPr>
        <w:t>1961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ектная мощность</w:t>
      </w:r>
      <w:r>
        <w:rPr>
          <w:sz w:val="28"/>
          <w:szCs w:val="28"/>
        </w:rPr>
        <w:t xml:space="preserve"> 500 учащихся. </w:t>
      </w:r>
      <w:r>
        <w:rPr>
          <w:b/>
          <w:sz w:val="28"/>
          <w:szCs w:val="28"/>
        </w:rPr>
        <w:t>Реальная наполняемость</w:t>
      </w:r>
      <w:r>
        <w:rPr>
          <w:sz w:val="28"/>
          <w:szCs w:val="28"/>
        </w:rPr>
        <w:t xml:space="preserve">  250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лич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7 учебных кабинетов, их озеленение;</w:t>
      </w:r>
    </w:p>
    <w:p>
      <w:pPr>
        <w:pStyle w:val="Normal"/>
        <w:rPr/>
      </w:pPr>
      <w:r>
        <w:rPr>
          <w:sz w:val="28"/>
          <w:szCs w:val="28"/>
        </w:rPr>
        <w:t>- оборудованный спортивный зал;</w:t>
      </w:r>
    </w:p>
    <w:p>
      <w:pPr>
        <w:pStyle w:val="Normal"/>
        <w:rPr/>
      </w:pPr>
      <w:r>
        <w:rPr>
          <w:sz w:val="28"/>
          <w:szCs w:val="28"/>
        </w:rPr>
        <w:t>- спортивный городок под открытым небом (хоккейная площадка, турники);</w:t>
      </w:r>
    </w:p>
    <w:p>
      <w:pPr>
        <w:pStyle w:val="Normal"/>
        <w:rPr/>
      </w:pPr>
      <w:r>
        <w:rPr>
          <w:sz w:val="28"/>
          <w:szCs w:val="28"/>
        </w:rPr>
        <w:t>- лицензированный медицинский кабинет;</w:t>
      </w:r>
    </w:p>
    <w:p>
      <w:pPr>
        <w:pStyle w:val="Normal"/>
        <w:rPr/>
      </w:pPr>
      <w:r>
        <w:rPr>
          <w:sz w:val="28"/>
          <w:szCs w:val="28"/>
        </w:rPr>
        <w:t>- оборудованная мастерская по предмету технологии;</w:t>
      </w:r>
    </w:p>
    <w:p>
      <w:pPr>
        <w:pStyle w:val="Normal"/>
        <w:rPr/>
      </w:pPr>
      <w:r>
        <w:rPr>
          <w:sz w:val="28"/>
          <w:szCs w:val="28"/>
        </w:rPr>
        <w:t>- укомплектованная школьная библиотека;</w:t>
      </w:r>
    </w:p>
    <w:p>
      <w:pPr>
        <w:pStyle w:val="Normal"/>
        <w:rPr/>
      </w:pPr>
      <w:r>
        <w:rPr>
          <w:sz w:val="28"/>
          <w:szCs w:val="28"/>
        </w:rPr>
        <w:t>- актовый зал;</w:t>
      </w:r>
    </w:p>
    <w:p>
      <w:pPr>
        <w:pStyle w:val="Normal"/>
        <w:rPr/>
      </w:pPr>
      <w:r>
        <w:rPr>
          <w:sz w:val="28"/>
          <w:szCs w:val="28"/>
        </w:rPr>
        <w:t>- школьный музей;</w:t>
      </w:r>
    </w:p>
    <w:p>
      <w:pPr>
        <w:pStyle w:val="Normal"/>
        <w:rPr/>
      </w:pPr>
      <w:r>
        <w:rPr>
          <w:sz w:val="28"/>
          <w:szCs w:val="28"/>
        </w:rPr>
        <w:t>-комбинат здорового питания (школьная столов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инет здоровья;</w:t>
      </w:r>
    </w:p>
    <w:p>
      <w:pPr>
        <w:pStyle w:val="Normal"/>
        <w:rPr/>
      </w:pPr>
      <w:r>
        <w:rPr>
          <w:sz w:val="28"/>
          <w:szCs w:val="28"/>
        </w:rPr>
        <w:t>- пункт регистрации посетителей СОШ;</w:t>
      </w:r>
    </w:p>
    <w:p>
      <w:pPr>
        <w:pStyle w:val="Normal"/>
        <w:rPr/>
      </w:pPr>
      <w:r>
        <w:rPr>
          <w:sz w:val="28"/>
          <w:szCs w:val="28"/>
        </w:rPr>
        <w:t>- уютный школьный д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рудованные тёплые туалеты.</w:t>
      </w:r>
    </w:p>
    <w:p>
      <w:pPr>
        <w:pStyle w:val="Style16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>7.1. Материально-техническое оснащение учебного процесса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1"/>
        <w:gridCol w:w="2977"/>
        <w:gridCol w:w="17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личие необходимых помещений и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лощадь в м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ащённость в 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ы физики и лабор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ы химии и лабор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биологии и лабор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ы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ы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е класс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личество компьютерных классов:</w:t>
            </w:r>
          </w:p>
          <w:p>
            <w:pPr>
              <w:pStyle w:val="Normal"/>
              <w:snapToGrid w:val="false"/>
              <w:rPr/>
            </w:pPr>
            <w:r>
              <w:rPr/>
              <w:t>- общее количество единиц вычислительной техники:</w:t>
            </w:r>
          </w:p>
          <w:p>
            <w:pPr>
              <w:pStyle w:val="Normal"/>
              <w:snapToGrid w:val="false"/>
              <w:rPr/>
            </w:pPr>
            <w:r>
              <w:rPr/>
              <w:t>- число учащихся, приходящихся на 1 компьютер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ов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льный за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исло посадочных мес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ова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исло посадочных мес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специализированные сооружения и помещения:</w:t>
            </w:r>
          </w:p>
          <w:p>
            <w:pPr>
              <w:pStyle w:val="Normal"/>
              <w:rPr/>
            </w:pPr>
            <w:r>
              <w:rPr/>
              <w:t xml:space="preserve">Мастерские </w:t>
            </w:r>
          </w:p>
          <w:p>
            <w:pPr>
              <w:pStyle w:val="Normal"/>
              <w:rPr/>
            </w:pPr>
            <w:r>
              <w:rPr/>
              <w:t>Здание овощехранилища</w:t>
            </w:r>
          </w:p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  <w:t>Здание туалета</w:t>
            </w:r>
          </w:p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кв.м</w:t>
            </w:r>
          </w:p>
          <w:p>
            <w:pPr>
              <w:pStyle w:val="Normal"/>
              <w:jc w:val="center"/>
              <w:rPr/>
            </w:pPr>
            <w:r>
              <w:rPr/>
              <w:t>14кв.м</w:t>
            </w:r>
          </w:p>
          <w:p>
            <w:pPr>
              <w:pStyle w:val="Normal"/>
              <w:jc w:val="center"/>
              <w:rPr/>
            </w:pPr>
            <w:r>
              <w:rPr/>
              <w:t>140кв.м</w:t>
            </w:r>
          </w:p>
          <w:p>
            <w:pPr>
              <w:pStyle w:val="Normal"/>
              <w:jc w:val="center"/>
              <w:rPr/>
            </w:pPr>
            <w:r>
              <w:rPr/>
              <w:t>27кв.м</w:t>
            </w:r>
          </w:p>
          <w:p>
            <w:pPr>
              <w:pStyle w:val="Normal"/>
              <w:jc w:val="center"/>
              <w:rPr/>
            </w:pPr>
            <w:r>
              <w:rPr/>
              <w:t>31,9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2.Учебно-методическое обеспечение учебного процесса</w:t>
      </w:r>
    </w:p>
    <w:tbl>
      <w:tblPr>
        <w:tblW w:w="10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815"/>
        <w:gridCol w:w="272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5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учебно-методической литератур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чебники с электронными приложения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учебно-методическая литератур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личество учебно-методических разработок, имеющих рецензию региональных или отраслевых научно-методических служб и орган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дополнительной литературы: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етская художественна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учно-популярна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правочно-библиографическа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иодические изд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журналов,5 нименований газ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о учебно-методической и дополнительной литературы за последние 5 л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сумму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9451,00 руб.</w:t>
            </w:r>
          </w:p>
        </w:tc>
      </w:tr>
    </w:tbl>
    <w:p>
      <w:pPr>
        <w:pStyle w:val="Normal"/>
        <w:spacing w:before="240" w:after="240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240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>Информационное обеспечение учебного процесса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7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одключения к сети Интернет, тип подключения (выделенный, аналоговый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кальных сетей, имеющихся в образовательном учрежден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электронной почты образовательного учреж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enmha75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айта образовательного учреждения, периодичность его обновления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eng</w:t>
            </w:r>
            <w:r>
              <w:rPr/>
              <w:t>2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eng</w:t>
            </w:r>
            <w:r>
              <w:rPr/>
              <w:t>2-</w:t>
            </w:r>
            <w:r>
              <w:rPr>
                <w:lang w:val="en-US"/>
              </w:rPr>
              <w:t>zdorov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е базы данных и знаний по профилю образовательных програм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интерактивных досо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ультимедиа оборуд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70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0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0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0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компьютеров, установленных на рабочих местах </w:t>
      </w:r>
    </w:p>
    <w:p>
      <w:pPr>
        <w:pStyle w:val="Style16"/>
        <w:ind w:left="70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администрации школы</w:t>
      </w:r>
    </w:p>
    <w:tbl>
      <w:tblPr>
        <w:tblW w:w="9462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кабинетов</w:t>
            </w:r>
          </w:p>
          <w:p>
            <w:pPr>
              <w:pStyle w:val="Style16"/>
              <w:ind w:lef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мпьютер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567"/>
              <w:rPr/>
            </w:pPr>
            <w:r>
              <w:rPr/>
              <w:t>Кабинет директора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ind w:left="0"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567"/>
              <w:rPr/>
            </w:pPr>
            <w:r>
              <w:rPr/>
              <w:t>Кабинет заместителя директора по УВР, по ВР</w:t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09" w:firstLine="567"/>
        <w:jc w:val="center"/>
        <w:rPr/>
      </w:pPr>
      <w:r>
        <w:rPr>
          <w:b/>
          <w:bCs/>
          <w:sz w:val="28"/>
          <w:szCs w:val="28"/>
        </w:rPr>
        <w:t>Количество персональных компьютеров, установленных на рабочих местах педагогов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 xml:space="preserve">                                                                                                   </w:t>
      </w:r>
    </w:p>
    <w:tbl>
      <w:tblPr>
        <w:tblW w:w="6237" w:type="dxa"/>
        <w:jc w:val="left"/>
        <w:tblInd w:w="1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11"/>
      </w:tblGrid>
      <w:tr>
        <w:trPr>
          <w:trHeight w:val="35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6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кабине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мпьютеров</w:t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/>
            </w:pPr>
            <w:r>
              <w:rPr/>
              <w:t>Кабинет  1 класс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/>
            </w:pPr>
            <w:r>
              <w:rPr/>
              <w:t>Кабинет 2 класс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/>
            </w:pPr>
            <w:r>
              <w:rPr/>
              <w:t>Кабинет 3 класс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/>
            </w:pPr>
            <w:r>
              <w:rPr/>
              <w:t>Кабинет биолог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/>
            </w:pPr>
            <w:r>
              <w:rPr/>
              <w:t>Кабинет физи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/>
            </w:pPr>
            <w:r>
              <w:rPr/>
              <w:t>Канцеляр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/>
            </w:pPr>
            <w:r>
              <w:rPr/>
              <w:t>Школьная библиоте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/>
            </w:pPr>
            <w:r>
              <w:rPr/>
              <w:t>Для дистанционного обучения (кабинеты русского языка, биологии,  кабинет зам.дректора по ВР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/>
            </w:pPr>
            <w:r>
              <w:rPr/>
              <w:t>3</w:t>
            </w:r>
          </w:p>
        </w:tc>
      </w:tr>
      <w:tr>
        <w:trPr>
          <w:trHeight w:val="4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6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Научно-методическая деятельность:</w:t>
      </w:r>
    </w:p>
    <w:p>
      <w:pPr>
        <w:pStyle w:val="Normal"/>
        <w:rPr/>
      </w:pPr>
      <w:r>
        <w:rPr>
          <w:sz w:val="28"/>
        </w:rPr>
        <w:t xml:space="preserve">Методическая тема школы: </w:t>
      </w:r>
      <w:r>
        <w:rPr/>
        <w:t>«</w:t>
      </w:r>
      <w:r>
        <w:rPr>
          <w:sz w:val="28"/>
          <w:szCs w:val="28"/>
        </w:rPr>
        <w:t>Личностно-ориентированное обучение. Совершенствование методики проведения урока как основной формы организации учебно-воспитательного процесса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7"/>
        </w:rPr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7"/>
        </w:rPr>
        <w:t>- работа методического совета школы;</w:t>
      </w:r>
    </w:p>
    <w:p>
      <w:pPr>
        <w:pStyle w:val="Normal"/>
        <w:spacing w:lineRule="auto" w:line="276"/>
        <w:ind w:left="142" w:firstLine="567"/>
        <w:rPr>
          <w:sz w:val="28"/>
        </w:rPr>
      </w:pPr>
      <w:r>
        <w:rPr>
          <w:sz w:val="28"/>
          <w:szCs w:val="27"/>
        </w:rPr>
        <w:t>-индивидуальная работа с учащимися как одно из условий обеспечения различных траекторий получения полноценного образования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7"/>
        </w:rPr>
        <w:t>- индивидуальная работа с учительским коллективом как основным фактором обеспечения различных индивидуальных направлений образования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7"/>
        </w:rPr>
        <w:t>- работа с ШМО;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-тематические педагогические советы.</w:t>
      </w:r>
    </w:p>
    <w:p>
      <w:pPr>
        <w:pStyle w:val="Style17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традиционные, но надежные формы организации методической работы. С их помощью осуществлялась реализация образовательных программ и базисного учебного плана школы, обновление содержания образования через использование актуальных педагогических технологий (личностно-ориентированные, здоровьесберегающие, информационные, развивающие)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Высшей формой коллективной методической работы всегда был и остается педагогический совет. В 2014/2015 учебном году было проведено четыре тематических педагогических совета.</w:t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7"/>
        </w:rPr>
        <w:t xml:space="preserve">В школе </w:t>
      </w:r>
      <w:r>
        <w:rPr>
          <w:b/>
          <w:bCs/>
          <w:sz w:val="28"/>
          <w:szCs w:val="27"/>
        </w:rPr>
        <w:t>сформирован методический совет</w:t>
      </w:r>
      <w:r>
        <w:rPr>
          <w:sz w:val="28"/>
          <w:szCs w:val="27"/>
        </w:rPr>
        <w:t>, план работы которого подчинен задачам методической работы и находится в соответствии с методической темой школы. В течение года методический совет осуществлял координацию деятельности методических объединений и способствовал решению стратегических задач развития учреждения. Заседания методического совета проводились один раз в четверть.</w:t>
      </w:r>
    </w:p>
    <w:p>
      <w:pPr>
        <w:pStyle w:val="Style17"/>
        <w:spacing w:before="0" w:after="0"/>
        <w:ind w:firstLine="142"/>
        <w:jc w:val="both"/>
        <w:rPr/>
      </w:pPr>
      <w:r>
        <w:rPr>
          <w:sz w:val="28"/>
        </w:rPr>
        <w:t>Главной структурой, организующей методическую работу учителей-предметников, являются методические объединения. В школе действуют шесть методических объединений: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МО учителей начальных классов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8"/>
        </w:rPr>
      </w:pPr>
      <w:r>
        <w:rPr>
          <w:sz w:val="28"/>
        </w:rPr>
        <w:t>МО классных руководителей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8"/>
        </w:rPr>
      </w:pPr>
      <w:r>
        <w:rPr>
          <w:sz w:val="28"/>
        </w:rPr>
        <w:t>МО учителей гуманитарного цикла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8"/>
        </w:rPr>
      </w:pPr>
      <w:r>
        <w:rPr>
          <w:sz w:val="28"/>
        </w:rPr>
        <w:t>МО учителей математики, физики, информатики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8"/>
        </w:rPr>
      </w:pPr>
      <w:r>
        <w:rPr>
          <w:sz w:val="28"/>
        </w:rPr>
        <w:t>МО учителей естественно-научного цикла</w:t>
        <w:tab/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/>
      </w:pPr>
      <w:r>
        <w:rPr>
          <w:sz w:val="28"/>
        </w:rPr>
        <w:t>МО учителей физической культуры, технологии, ОБЖ, музыки, ИЗО.</w:t>
      </w:r>
    </w:p>
    <w:p>
      <w:pPr>
        <w:pStyle w:val="Style17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В соответствии с методической темой школы были выбраны темы школьных методических объединений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</w:rPr>
        <w:t>Главной задачей методических объединений являлось оказание помощи учителям в совершенствовании педагогического мастерства учителей. Каждое методическое объединение имело свой план работы, в соответствии с темой и целью методической работы школы.</w:t>
      </w:r>
    </w:p>
    <w:p>
      <w:pPr>
        <w:pStyle w:val="Style17"/>
        <w:spacing w:before="0" w:after="0"/>
        <w:ind w:firstLine="567"/>
        <w:jc w:val="both"/>
        <w:rPr>
          <w:sz w:val="32"/>
        </w:rPr>
      </w:pPr>
      <w:r>
        <w:rPr>
          <w:b/>
          <w:bCs/>
          <w:sz w:val="28"/>
          <w:szCs w:val="27"/>
        </w:rPr>
        <w:t>Индивидуальная работа с учительским коллективом как основным фактором обеспечения различных индивидуальных направлений образования</w:t>
      </w:r>
      <w:r>
        <w:rPr>
          <w:sz w:val="28"/>
          <w:szCs w:val="27"/>
        </w:rPr>
        <w:t xml:space="preserve"> учащихся проводилась с целью выявления индивидуально-личностных особенностей учителей, выявление уровня профессиональной компетенции и методической подготовки; достижение оптимального уровня профессиональной компетенции.</w:t>
      </w:r>
    </w:p>
    <w:p>
      <w:pPr>
        <w:pStyle w:val="Normal"/>
        <w:ind w:firstLine="720"/>
        <w:rPr>
          <w:sz w:val="28"/>
          <w:szCs w:val="27"/>
        </w:rPr>
      </w:pPr>
      <w:r>
        <w:rPr>
          <w:sz w:val="28"/>
          <w:szCs w:val="27"/>
        </w:rPr>
        <w:t>Для достижения указанных целей проводились собеседования с учителями, анкетирование, посещение уроков, анализ, срезы знаний учащихся, организована работа с молодыми специалистами. Им оказывалась помощь в изучении учебных программ, ознакомлении с нормативными документами, в работе со школьной документацией. Каждый учитель в ШМО имеет свою тему по самообразованию над которой ведёт работу, с результатами которой выступают на заседаниях МО.</w:t>
      </w:r>
    </w:p>
    <w:p>
      <w:pPr>
        <w:pStyle w:val="Normal"/>
        <w:ind w:firstLine="72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ind w:firstLine="72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ind w:firstLine="72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Перспективный план курсовой подготовки педагогических работник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56"/>
        <w:gridCol w:w="1652"/>
        <w:gridCol w:w="2693"/>
        <w:gridCol w:w="1276"/>
        <w:gridCol w:w="992"/>
        <w:gridCol w:w="1134"/>
      </w:tblGrid>
      <w:tr>
        <w:trPr>
          <w:tblHeader w:val="true"/>
          <w:trHeight w:val="90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вышения квал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ланируемая курсовая подготовка</w:t>
            </w:r>
          </w:p>
        </w:tc>
      </w:tr>
      <w:tr>
        <w:trPr>
          <w:tblHeader w:val="true"/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.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кова Ольга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иректор,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4 руководитель</w:t>
            </w:r>
            <w:r>
              <w:rPr>
                <w:color w:val="FF0000"/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   коррекция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13-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зева Татьян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За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Директора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</w:rPr>
            </w:pPr>
            <w:r>
              <w:rPr>
                <w:sz w:val="20"/>
              </w:rPr>
              <w:t>2014-зам.директор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</w:rPr>
            </w:pPr>
            <w:r>
              <w:rPr>
                <w:sz w:val="20"/>
              </w:rPr>
              <w:t>2011-учител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Наталья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12—дист.обу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 р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езрукова Галина Валентин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оц.педаг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010-коррекц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0-соц.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стафьева Светлана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кор.(8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сач Ольга Владими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дист.обу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сина Антонина Михайл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ко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 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икина Татьяна Алексе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кор.(8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аповалова Светлана Степан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 коррекц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в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едина Алла Никола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дист.обуч</w:t>
            </w:r>
            <w:r>
              <w:rPr>
                <w:color w:val="FF0000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рофеева Марина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инина Елена Юр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 химии, 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корр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(изо,хи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прелев Александр Викто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</w:tr>
      <w:tr>
        <w:trPr>
          <w:trHeight w:val="7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Харчистова Екатерина Геннад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 музык 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ошина Елена Иван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к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увшинова Татьяна Его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улящева Татьяна Анатол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г.- кор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 в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смаилова Наталья Станислав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дист.об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Белоглазова Пелагея Никола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12-дист.об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имонова Ирина Викто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 Сергей А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еподаватель-организатор ОБЖ, учитель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искунова Лариса Александровна (внешний совместител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шутова Елизавета Никола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читель 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80" w:after="280"/>
        <w:ind w:left="720" w:firstLine="567"/>
        <w:rPr>
          <w:sz w:val="28"/>
        </w:rPr>
      </w:pPr>
      <w:r>
        <w:rPr>
          <w:b/>
          <w:bCs/>
          <w:sz w:val="28"/>
          <w:szCs w:val="27"/>
        </w:rPr>
        <w:t>Индивидуальная работа с учащимися как одно из условий обеспечения различных траекторий получения полноценного образования.</w:t>
      </w:r>
    </w:p>
    <w:p>
      <w:pPr>
        <w:pStyle w:val="Normal"/>
        <w:spacing w:lineRule="auto" w:line="276"/>
        <w:ind w:left="720" w:firstLine="414"/>
        <w:rPr>
          <w:sz w:val="28"/>
        </w:rPr>
      </w:pPr>
      <w:r>
        <w:rPr>
          <w:sz w:val="28"/>
          <w:szCs w:val="27"/>
        </w:rPr>
        <w:t>В этом направлении ежегодно производится коррекция банка данных по возможностям, способностям учащихся.</w:t>
      </w:r>
    </w:p>
    <w:p>
      <w:pPr>
        <w:pStyle w:val="Normal"/>
        <w:rPr/>
      </w:pPr>
      <w:r>
        <w:rPr>
          <w:sz w:val="28"/>
          <w:szCs w:val="27"/>
        </w:rPr>
        <w:t>По указанному направлению была организована работа с одаренными детьми через подготовку к олимпиадам, к участие в конкурсах, конференциях. В этом учебном году 36 наших учащихся приняли участие в конкурсах, конференциях, научно-практических чтениях разного уровня. Общее количество призовых составило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Создание и обеспечение функционирования в ОО внутренней системы оценки качества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z w:val="28"/>
        </w:rPr>
        <w:t>Формы осуществления мониторинговых исследований: диагностика, экспертиза, инспектирование. Особое место в системе управления учебно-воспитательным процессом в школе занимает инспекционно-контрольная деятельность (ИКД). Она направлена на получение достоверной информации  об эффективности учебно-воспитательного процесса, на изучение качества выполнения образовательных программ. В плане определены цели, задачи, виды контроля, период, фамилии ответственных лиц и  практический выход. Тематика  (фронтальные, тематические, комплексные проверки, классно-обобщающий контроль) соответствует общей концепции развития школы  и темам заседаний Педагогического совета, проводимых  в каждой четверти</w:t>
      </w:r>
      <w:r>
        <w:rPr/>
        <w:t xml:space="preserve">. </w:t>
      </w:r>
      <w:r>
        <w:rPr>
          <w:sz w:val="28"/>
        </w:rPr>
        <w:t xml:space="preserve">Контроль включает  контроль за соблюдением законодательства в сфере образования, за реализацией требований ФГОС,  ФКГОС,   диагностику знаний, умений и навыков и уровня сформированности  способов деятельности учащихся. Особое место отводится  получению достоверных сведений о   подготовке выпускников  к ЕГЭ,  диагностике уровня знаний учащихся через систему стартового, текущего контроля, итогового контроля и промежуточной аттестации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Функционирование системы внутреннего мониторинга качества образования в шко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>С целью выявления эффективности   образования и выявления успешности обучения учащихся в школе  создана и используется система мониторинговых исследований по трём  направлениям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>Достижение конечных результатов деятельности школы: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>Качество базового и дополнительного образования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>Уровень здоровья и здорового образа жизни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>Мониторинговые исследования  уровня воспитанности школьников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>Мониторинг  социальной успешности выпускников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76"/>
        <w:ind w:left="1320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 xml:space="preserve">Создание условий, обеспечивающих достижение оптимальных конечных результа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ab/>
        <w:tab/>
        <w:t>Мониторинговые исследования качества процесса образования проводятся по следующим блокам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>успеваемость учащихся</w:t>
        <w:tab/>
        <w:t>и качество знаний по уровням образования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>успеваемость учащихся</w:t>
        <w:tab/>
        <w:t>и качество знаний по предметам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>данные об уровне обученности и обучаемости учащихся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>данные о результатах государственной итоговой аттестации за курс средней   школы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>данные о результатах государственной итоговой аттестации за курс основной   школы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>применяемые технологии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ab/>
      </w:r>
      <w:r>
        <w:rPr>
          <w:sz w:val="28"/>
        </w:rPr>
        <w:t>Ежегодный анализ    материалов  информационного банка позволяет  выявить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</w:rPr>
        <w:t>состояние качества подготовки учащихся и соответствие его требованиям ФГОС, ФКГО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rPr>
          <w:sz w:val="28"/>
        </w:rPr>
      </w:pPr>
      <w:r>
        <w:rPr>
          <w:sz w:val="28"/>
        </w:rPr>
        <w:t>эффективность применяемых технологий обучения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  <w:t>Система внутреннего мониторинга качества образования в школе обеспечивается локальными актами: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- положение о рабочей программе по предмету;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- положение о внутришкольной системе мониторинга качества образования;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- регламент функционирования внутришкольной системы мониторинга качества образования;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- положение об организации текущей и итоговой оценки учащихся;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- положение о переводном и итоговом контроле; - положение об организации внеурочной деятельности обучающихся в классах, работающих в условиях ФГОС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еобходимо: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. Разработать качественные программы корректирующих действий по результатам индивидуальных достижений обучающихся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. Привести в систему управленческие решения по результатам проведённого мониторинга качества образования в шко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11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ходя из итогов самообследования,  определены следующие задачи для эффективной реализации образовательной деятельности по повышению качества образования на 2015 -2016 учебный год:</w:t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вышать уровень профессиональной компетенции педагогов, через личностное развитие учителей, повышение квалификации, участие  их в инновационной деятельности школы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образовательного процесса через: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существление компетентностного подхода в обучении и воспитании;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рименение информационно-коммуникационных технологий в урочном процессе и внеурочной деятельности;</w:t>
      </w:r>
    </w:p>
    <w:p>
      <w:pPr>
        <w:pStyle w:val="21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беспечение усвоения обучающимися обязательного минимума содержания начального, основного, среднего  общего образования на уровне требований государственного образовательного стандарта;</w:t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работу с обучающимися по подготовке к сдаче выпускных экзаменов в формате ОГЭ, ЕГЭ;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й мотивации обучающихся к учебной деятельности;</w:t>
      </w:r>
    </w:p>
    <w:p>
      <w:pPr>
        <w:pStyle w:val="21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-педагогических отношений, сохраняющих физическое, психическое и социальное здоровье обучающихс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ения процедуры оценки качества образования на основании показателей эффективности деятель</w:t>
      </w:r>
      <w:r>
        <w:rPr>
          <w:color w:val="000000"/>
          <w:spacing w:val="-1"/>
          <w:sz w:val="28"/>
          <w:szCs w:val="28"/>
        </w:rPr>
        <w:t>ности образовательного учреждения, показателей эффективности деятельности педагогических работников</w:t>
      </w:r>
    </w:p>
    <w:p>
      <w:pPr>
        <w:pStyle w:val="21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создавать условия для успешного перехода на ФГОС второго поколения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отивационную среду к здоровому образу жизни у педагогов, учащихся и родителей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Normal"/>
        <w:rPr/>
      </w:pPr>
      <w:r>
        <w:rPr>
          <w:sz w:val="28"/>
          <w:szCs w:val="28"/>
        </w:rPr>
        <w:t>5.Поэтапное приведение материально-технического обеспечения образовательного процесса в соответствие с современными требовани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6c3c4">
    <w:name w:val="c6 c3 c4"/>
    <w:basedOn w:val="Style11"/>
    <w:qFormat/>
    <w:rPr/>
  </w:style>
  <w:style w:type="character" w:styleId="C6c4">
    <w:name w:val="c6 c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ind w:hanging="0"/>
      <w:jc w:val="left"/>
    </w:pPr>
    <w:rPr/>
  </w:style>
  <w:style w:type="paragraph" w:styleId="Style151">
    <w:name w:val="Style15"/>
    <w:basedOn w:val="Normal"/>
    <w:qFormat/>
    <w:pPr>
      <w:autoSpaceDE w:val="false"/>
      <w:spacing w:lineRule="exact" w:line="254"/>
      <w:ind w:hanging="0"/>
      <w:jc w:val="left"/>
    </w:pPr>
    <w:rPr/>
  </w:style>
  <w:style w:type="paragraph" w:styleId="Style18">
    <w:name w:val="Style18"/>
    <w:basedOn w:val="Normal"/>
    <w:qFormat/>
    <w:pPr>
      <w:autoSpaceDE w:val="false"/>
      <w:ind w:hanging="0"/>
      <w:jc w:val="left"/>
    </w:pPr>
    <w:rPr/>
  </w:style>
  <w:style w:type="paragraph" w:styleId="Style21">
    <w:name w:val="Style21"/>
    <w:basedOn w:val="Normal"/>
    <w:qFormat/>
    <w:pPr>
      <w:autoSpaceDE w:val="false"/>
      <w:spacing w:lineRule="exact" w:line="250"/>
      <w:ind w:hanging="0"/>
    </w:pPr>
    <w:rPr/>
  </w:style>
  <w:style w:type="paragraph" w:styleId="Style23">
    <w:name w:val="Style23"/>
    <w:basedOn w:val="Normal"/>
    <w:qFormat/>
    <w:pPr>
      <w:autoSpaceDE w:val="false"/>
      <w:spacing w:lineRule="exact" w:line="253"/>
      <w:ind w:firstLine="110"/>
      <w:jc w:val="left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ind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ind w:hanging="0"/>
      <w:jc w:val="left"/>
    </w:pPr>
    <w:rPr/>
  </w:style>
  <w:style w:type="paragraph" w:styleId="Titulprogrammi">
    <w:name w:val="titul-programmi"/>
    <w:basedOn w:val="Normal"/>
    <w:qFormat/>
    <w:pPr>
      <w:widowControl/>
      <w:spacing w:before="280" w:after="280"/>
      <w:ind w:hanging="0"/>
      <w:jc w:val="left"/>
    </w:pPr>
    <w:rPr/>
  </w:style>
  <w:style w:type="paragraph" w:styleId="Style19">
    <w:name w:val="Текст выноски"/>
    <w:basedOn w:val="Normal"/>
    <w:qFormat/>
    <w:pPr>
      <w:widowControl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ind w:hanging="0"/>
      <w:jc w:val="left"/>
    </w:pPr>
    <w:rPr/>
  </w:style>
  <w:style w:type="paragraph" w:styleId="C12">
    <w:name w:val="c12"/>
    <w:basedOn w:val="Normal"/>
    <w:qFormat/>
    <w:pPr>
      <w:widowControl/>
      <w:spacing w:before="82" w:after="82"/>
      <w:ind w:hanging="0"/>
      <w:jc w:val="left"/>
    </w:pPr>
    <w:rPr/>
  </w:style>
  <w:style w:type="paragraph" w:styleId="Standard1">
    <w:name w:val="standard"/>
    <w:basedOn w:val="Normal"/>
    <w:qFormat/>
    <w:pPr>
      <w:widowControl/>
      <w:spacing w:before="280" w:after="280"/>
      <w:ind w:hanging="0"/>
      <w:jc w:val="left"/>
    </w:pPr>
    <w:rPr/>
  </w:style>
  <w:style w:type="paragraph" w:styleId="2">
    <w:name w:val="Абзац списка2"/>
    <w:basedOn w:val="Normal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Calibri"/>
      <w:kern w:val="2"/>
      <w:sz w:val="22"/>
      <w:szCs w:val="22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true"/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0:00Z</dcterms:created>
  <dc:creator>Татьяна</dc:creator>
  <dc:description/>
  <cp:keywords/>
  <dc:language>en-US</dc:language>
  <cp:lastModifiedBy>ПН</cp:lastModifiedBy>
  <dcterms:modified xsi:type="dcterms:W3CDTF">2015-08-03T09:12:00Z</dcterms:modified>
  <cp:revision>18</cp:revision>
  <dc:subject/>
  <dc:title/>
</cp:coreProperties>
</file>